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</w:t>
            </w: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   » 12.2019 № 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Р</w:t>
            </w:r>
            <w:r>
              <w:rPr>
                <w:b/>
                <w:sz w:val="27"/>
                <w:szCs w:val="27"/>
              </w:rPr>
              <w:t>ЕСПУБЛИК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rPr>
                <w:rFonts w:ascii="TimesET" w:hAnsi="TimesET" w:cs="TimesET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7"/>
                <w:szCs w:val="27"/>
              </w:rPr>
            </w:pPr>
            <w:r>
              <w:rPr>
                <w:rFonts w:cs="TimesET" w:ascii="TimesET" w:hAnsi="TimesET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«  »</w:t>
            </w:r>
            <w:r>
              <w:rPr>
                <w:szCs w:val="26"/>
              </w:rPr>
              <w:t xml:space="preserve"> декабря 2019 года</w:t>
            </w:r>
            <w:r>
              <w:rPr>
                <w:rFonts w:cs="TimesET" w:ascii="TimesET" w:hAnsi="TimesET"/>
                <w:szCs w:val="26"/>
              </w:rPr>
              <w:t xml:space="preserve"> №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8"/>
                <w:szCs w:val="28"/>
              </w:rPr>
            </w:pPr>
            <w:r>
              <w:rPr>
                <w:rFonts w:cs="TimesEC" w:ascii="TimesEC" w:hAnsi="TimesE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EC" w:hAnsi="TimesEC" w:cs="TimesEC"/>
                <w:b/>
                <w:b/>
                <w:sz w:val="27"/>
                <w:szCs w:val="28"/>
              </w:rPr>
            </w:pPr>
            <w:r>
              <w:rPr>
                <w:rFonts w:cs="TimesEC" w:ascii="TimesEC" w:hAnsi="TimesEC"/>
                <w:b/>
                <w:sz w:val="27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от 13.04.2012 г. №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 связи с кадровыми изменениями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города Алатыря от 13.04.2012 г. №321 «О комиссии по профилактике правонарушений города Алатыря Чувашской Республики», изложив приложение №2 в редакции приложения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Алатыря от 04.10.2019г. №693 «О внесении изменений в постановление администрации города Алатыря от 13.04.2012 г. №32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В.И. Степан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овайкина Т.П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3-09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78" w:hanging="0"/>
        <w:rPr/>
      </w:pPr>
      <w:r>
        <w:rPr>
          <w:sz w:val="24"/>
        </w:rPr>
        <w:t xml:space="preserve">Приложение 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администрации города Алатыря </w:t>
      </w:r>
    </w:p>
    <w:p>
      <w:pPr>
        <w:pStyle w:val="Normal"/>
        <w:ind w:left="4678" w:hanging="0"/>
        <w:rPr>
          <w:sz w:val="24"/>
          <w:u w:val="single"/>
        </w:rPr>
      </w:pPr>
      <w:r>
        <w:rPr>
          <w:sz w:val="24"/>
          <w:u w:val="single"/>
        </w:rPr>
        <w:t>от        ноября  2019г. №</w:t>
      </w:r>
      <w:r>
        <w:rPr>
          <w:sz w:val="24"/>
        </w:rPr>
        <w:t>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 комиссии по профилактике правонарушений в городе Алатыр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анов Владимир Иван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лава администрации города Алатыря, 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голюбов Александр Валер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МО МВД России «Алатырский», заместитель председателя комиссии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йкина Татьяна Павл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заместитель начальника правового отдела администрации города Алатыря,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цева Елена Васи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ОО ТОС «Запад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мызова Клавдия Васи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едатель ОО ТОС «Стрелка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ипова Надежда Анато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председатель ОО ТОС «Северо – Запад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люшина Людмила Александ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едатель ОО ТОС «Железнодорожник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а Ирина Анато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председатель ОО ТОС «Северо - восточ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клутова Элла Викт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ышёв Юрий Викто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батова Елена Юр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иректор КУ ЧР «Центр занятости населения города Алатыря» Министерства труда и социальной защиты Чувашской Республики (по согласованию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видова Ирина Фед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отдела культуры, по делам национальностей, туризма и архивного дела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шин Владимир Александ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по физической культуре и спорту отдела образования и молодежной политики администрации города Алатыря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якина Вера Андр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лавный специалист – эксперт отдела образования и молодежной политики администрации города Алатыря, секретарь комиссии по делам несовершеннолетних и защите их прав пр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милов Николай Борис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sz w:val="24"/>
              </w:rPr>
              <w:t>начальник отдела специальных программ ГО и ЧС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гунов Владимир Михайл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отделения лицензионно –разрешительной работы  (по городам Алатырю и Шумерле, Алатырскому,  Аликовскому, Вурнарскому,  Ибресинскому, Красночетайскому, Порецкому, Шумерлинскому и Ядринскому районам)  отдела Росгвардии по Чувашской Республике                       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в Игорь Алексе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Алатырского ОВО – филиала ФГКУ «Управление вневедомственной охраны войск национальной гвардии Российской Федерации по Чувашской Республике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юко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ладимир Валентино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БУ «Алатырская психиатрическая больниц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Министерства здравоохранения Чувашской Республики (по согласованию)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канова Татьяна Никола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информационного обеспечения  и взаимодействия со СМ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еньков Борис Никола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3"/>
                <w:szCs w:val="23"/>
              </w:rPr>
              <w:t>начальник  филиала по Алатырскому району ФКУ УИИ УФСИН России по Чувашской Республик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сов Юрий Никола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4"/>
              </w:rPr>
              <w:t>начальник отдела участковых уполномоченных и по делам несовершеннолетних  МО России «Алатырски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дякин Сергей Анатол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андир общественной организации «Народная дружина» города Алатыря Чувашской Республики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6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11">
    <w:name w:val="Заголовок 1 Знак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character" w:styleId="Style16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7:00Z</dcterms:created>
  <dc:creator>kadr1</dc:creator>
  <dc:description/>
  <cp:keywords/>
  <dc:language>en-US</dc:language>
  <cp:lastModifiedBy>just</cp:lastModifiedBy>
  <cp:lastPrinted>2019-11-18T16:18:00Z</cp:lastPrinted>
  <dcterms:modified xsi:type="dcterms:W3CDTF">2019-12-18T11:07:00Z</dcterms:modified>
  <cp:revision>2</cp:revision>
  <dc:subject/>
  <dc:title>Ч`ваш Республики</dc:title>
</cp:coreProperties>
</file>