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</w:t>
            </w: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20» 11.2019 № 80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Р</w:t>
            </w:r>
            <w:r>
              <w:rPr>
                <w:b/>
                <w:sz w:val="27"/>
                <w:szCs w:val="27"/>
              </w:rPr>
              <w:t>ЕСПУБЛИК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rPr>
                <w:rFonts w:ascii="TimesET" w:hAnsi="TimesET" w:cs="TimesET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</w:t>
            </w: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7"/>
                <w:szCs w:val="27"/>
              </w:rPr>
            </w:pPr>
            <w:r>
              <w:rPr>
                <w:rFonts w:cs="TimesET" w:ascii="TimesET" w:hAnsi="TimesET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Cs w:val="26"/>
              </w:rPr>
            </w:pPr>
            <w:r>
              <w:rPr>
                <w:rFonts w:cs="TimesET" w:ascii="TimesET" w:hAnsi="TimesET"/>
                <w:szCs w:val="26"/>
              </w:rPr>
              <w:t>«20»</w:t>
            </w:r>
            <w:r>
              <w:rPr>
                <w:szCs w:val="26"/>
              </w:rPr>
              <w:t xml:space="preserve"> ноября 2019 года</w:t>
            </w:r>
            <w:r>
              <w:rPr>
                <w:rFonts w:cs="TimesET" w:ascii="TimesET" w:hAnsi="TimesET"/>
                <w:szCs w:val="26"/>
              </w:rPr>
              <w:t xml:space="preserve"> № 808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8"/>
                <w:szCs w:val="28"/>
              </w:rPr>
            </w:pPr>
            <w:r>
              <w:rPr>
                <w:rFonts w:cs="TimesEC" w:ascii="TimesEC" w:hAnsi="TimesE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EC" w:hAnsi="TimesEC" w:cs="TimesEC"/>
                <w:b/>
                <w:b/>
                <w:sz w:val="27"/>
                <w:szCs w:val="28"/>
              </w:rPr>
            </w:pPr>
            <w:r>
              <w:rPr>
                <w:rFonts w:cs="TimesEC" w:ascii="TimesEC" w:hAnsi="TimesEC"/>
                <w:b/>
                <w:sz w:val="27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EC" w:ascii="TimesEC" w:hAnsi="TimesEC"/>
                <w:color w:val="000000"/>
                <w:sz w:val="2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от 13.04.2012 г. №3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В связи с кадровыми изменениями администрация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постановление администрации города Алатыря от 13.04.2012 г. №321 «О комиссии по профилактике правонарушений города Алатыря Чувашской Республики», изложив приложение №2 в редакции приложения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Алатыря от 04.10.2019г. №693 «О внесении изменений в постановление администрации города Алатыря от 13.04.2012 г. №32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В.И. Степанов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овайкина Т.П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3-09</w:t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467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78" w:hanging="0"/>
        <w:rPr/>
      </w:pPr>
      <w:r>
        <w:rPr>
          <w:sz w:val="24"/>
        </w:rPr>
        <w:t xml:space="preserve">Приложение 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администрации города Алатыря </w:t>
      </w:r>
    </w:p>
    <w:p>
      <w:pPr>
        <w:pStyle w:val="Normal"/>
        <w:ind w:left="4678" w:hanging="0"/>
        <w:rPr>
          <w:sz w:val="24"/>
          <w:u w:val="single"/>
        </w:rPr>
      </w:pPr>
      <w:r>
        <w:rPr>
          <w:sz w:val="24"/>
          <w:u w:val="single"/>
        </w:rPr>
        <w:t>от        ноября  2019г. №</w:t>
      </w:r>
      <w:r>
        <w:rPr>
          <w:sz w:val="24"/>
        </w:rPr>
        <w:t>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став комиссии по профилактике правонарушений в городе Алатыр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епанов Владимир Иван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глава администрации города Алатыря,  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голюбов Александр Валерь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МО МВД России «Алатырский», заместитель председателя комиссии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вайкина Татьяна Павл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заместитель начальника правового отдела администрации города Алатыря, секретар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цева Елена Васи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ОО ТОС «Запад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мызова Клавдия Васи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едатель ОО ТОС «Стрелка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ипова Надежда Анато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председатель ОО ТОС «Северо – Запад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люшина Людмила Александ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седатель ОО ТОС «Железнодорожник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ова Ирина Анатол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председатель ОО ТОС «Северо - восточны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клутова Элла Викт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социальной защиты населения г. Алатырь и Алатырского района КУ «Центр предоставления мер социальной поддержки» Минтруда Чувашии (по согласованию)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нышёв Юрий Викто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отдела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батова Елена Юрь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директор КУ ЧР «Центр занятости населения города Алатыря» Министерства труда и социальной защиты Чувашской Республики (по согласованию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видова Ирина Фед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отдела культуры, по делам национальностей, туризма и архивного дела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шин Владимир Александр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дующий сектором по физической культуре и спорту отдела образования и молодежной политики администрации города Алатыря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якина Вера Андре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главный специалист – эксперт отдела образования и молодежной политики администрации города Алатыря, секретарь комиссии по делам несовершеннолетних и защите их прав пр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милов Николай Борисови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sz w:val="24"/>
              </w:rPr>
              <w:t>начальник отдела специальных программ ГО и ЧС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гунов Владимир Михайло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отделения лицензионно –разрешительной работы  (по городам Алатырю и Шумерле, Алатырскому,  Аликовскому, Вурнарскому,  Ибресинскому, Красночетайскому, Порецкому, Шумерлинскому и Ядринскому районам)  отдела Росгвардии по Чувашской Республике                       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ов Игорь Алексе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 Алатырского ОВО – филиала ФГКУ «Управление вневедомственной охраны войск национальной гвардии Российской Федерации по Чувашской Республике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юков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ладимир Валентино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лавный врач БУ «Алатырская психиатрическая больниц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Министерства здравоохранения Чувашской Республики (по согласованию)</w:t>
            </w:r>
          </w:p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канова Татьяна Никола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информационного обеспечения  и взаимодействия со СМИ администрации города Алатыр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сеньков Борис Никола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3"/>
                <w:szCs w:val="23"/>
              </w:rPr>
              <w:t>начальник  филиала по Алатырскому району ФКУ УИИ УФСИН России по Чувашской Республик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сов Юрий Никола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4"/>
              </w:rPr>
              <w:t>начальник отдела участковых уполномоченных и по делам несовершеннолетних  МО России «Алатырский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дякин Сергей Анатольевич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андир общественной организации «Народная дружина» города Алатыря Чувашской Республики</w:t>
            </w:r>
          </w:p>
        </w:tc>
      </w:tr>
    </w:tbl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6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11">
    <w:name w:val="Заголовок 1 Знак"/>
    <w:basedOn w:val="Style13"/>
    <w:qFormat/>
    <w:rPr>
      <w:rFonts w:ascii="Arial Cyr Chuv;Arial" w:hAnsi="Arial Cyr Chuv;Arial" w:cs="Arial Cyr Chuv;Arial"/>
      <w:b/>
      <w:sz w:val="26"/>
      <w:szCs w:val="24"/>
    </w:rPr>
  </w:style>
  <w:style w:type="character" w:styleId="Style16">
    <w:name w:val="Основной текст с отступом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rFonts w:ascii="TimesET" w:hAnsi="TimesET" w:cs="TimesET"/>
      <w:b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8:00Z</dcterms:created>
  <dc:creator>kadr1</dc:creator>
  <dc:description/>
  <cp:keywords/>
  <dc:language>en-US</dc:language>
  <cp:lastModifiedBy>just</cp:lastModifiedBy>
  <cp:lastPrinted>2019-11-18T16:18:00Z</cp:lastPrinted>
  <dcterms:modified xsi:type="dcterms:W3CDTF">2019-11-29T05:45:00Z</dcterms:modified>
  <cp:revision>3</cp:revision>
  <dc:subject/>
  <dc:title>Ч`ваш Республики</dc:title>
</cp:coreProperties>
</file>