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едседатель  Комиссии по делам</w:t>
      </w:r>
    </w:p>
    <w:p>
      <w:pPr>
        <w:pStyle w:val="Normal"/>
        <w:ind w:left="5400" w:hanging="0"/>
        <w:rPr/>
      </w:pPr>
      <w:r>
        <w:rPr/>
        <w:t>несовершеннолетних и защите</w:t>
      </w:r>
    </w:p>
    <w:p>
      <w:pPr>
        <w:pStyle w:val="Normal"/>
        <w:ind w:left="5400" w:hanging="0"/>
        <w:rPr/>
      </w:pPr>
      <w:r>
        <w:rPr/>
        <w:t xml:space="preserve">их прав при администрации </w:t>
      </w:r>
    </w:p>
    <w:p>
      <w:pPr>
        <w:pStyle w:val="Normal"/>
        <w:ind w:left="5400" w:hanging="0"/>
        <w:rPr/>
      </w:pPr>
      <w:r>
        <w:rPr/>
        <w:t>города  Алатыря</w:t>
      </w:r>
    </w:p>
    <w:p>
      <w:pPr>
        <w:pStyle w:val="Normal"/>
        <w:ind w:left="5400" w:hanging="0"/>
        <w:rPr/>
      </w:pPr>
      <w:r>
        <w:rPr/>
        <w:t xml:space="preserve">___________________Н.В.Марунина </w:t>
      </w:r>
    </w:p>
    <w:p>
      <w:pPr>
        <w:pStyle w:val="Normal"/>
        <w:ind w:left="5400" w:hanging="0"/>
        <w:rPr/>
      </w:pPr>
      <w:r>
        <w:rPr/>
        <w:t>« _____ »  _________   2022 года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города Алатыря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5" w:before="0" w:after="255"/>
        <w:jc w:val="both"/>
        <w:rPr/>
      </w:pPr>
      <w:r>
        <w:rPr>
          <w:b/>
          <w:color w:val="000000"/>
        </w:rPr>
        <w:t>Приоритетными направлениями в деятельности Комиссии на 2022 год являются:</w:t>
      </w:r>
    </w:p>
    <w:p>
      <w:pPr>
        <w:pStyle w:val="Style16"/>
        <w:spacing w:lineRule="atLeast" w:line="255" w:before="0" w:after="255"/>
        <w:jc w:val="both"/>
        <w:rPr/>
      </w:pPr>
      <w:r>
        <w:rPr>
          <w:color w:val="000000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6"/>
        <w:spacing w:lineRule="atLeast" w:line="255" w:before="0" w:after="255"/>
        <w:jc w:val="both"/>
        <w:rPr/>
      </w:pPr>
      <w:r>
        <w:rPr>
          <w:color w:val="000000"/>
        </w:rPr>
        <w:t>- обеспечение защиты прав и законных интересов несовершеннолетних;</w:t>
      </w:r>
    </w:p>
    <w:p>
      <w:pPr>
        <w:pStyle w:val="Style16"/>
        <w:spacing w:lineRule="atLeast" w:line="255" w:before="0" w:after="255"/>
        <w:jc w:val="both"/>
        <w:rPr/>
      </w:pPr>
      <w:r>
        <w:rPr>
          <w:color w:val="000000"/>
        </w:rPr>
        <w:t>- социально-педагогическая реабилитация несовершеннолетних, находящихся в социально опасном положении, в том числе - связанном с немедицинским потреблением наркотических средств и психотропных веществ;</w:t>
      </w:r>
    </w:p>
    <w:p>
      <w:pPr>
        <w:pStyle w:val="Style16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Style16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- выявление семейного неблагополучия на ранней стадии;</w:t>
      </w:r>
    </w:p>
    <w:p>
      <w:pPr>
        <w:pStyle w:val="Style16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- профилактика семейного неблагополучия, жестокого обращения с детьми и социального сирот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ind w:left="0" w:hanging="0"/>
        <w:jc w:val="both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1"/>
        <w:gridCol w:w="2255"/>
        <w:gridCol w:w="24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уждаем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детской и подростковой преступности в городе Алаты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Н МО МВД России «Алатырский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воспитательно-профилактической работы в образовательных учреждениях города, где допущен рост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закона ЧР «Об общественных воспитателях несовершеннолетних»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Отчеты общественных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инспекторов ОУУП и ПДН МО МВД России «Алатырский» по профилактике правонарушений на закрепленном участ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Н МО МВД России «Алатырский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 выполнении решений комиссии по делам несовершеннолетних и защите их прав при администрации города Алаты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>О работе телефона «горячая линия»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жведомственной мобильной службы экстренного реагирования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в случаях выявления детей, находящихся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в социально опасном положении </w:t>
            </w:r>
          </w:p>
          <w:p>
            <w:pPr>
              <w:pStyle w:val="Normal"/>
              <w:spacing w:lineRule="atLeast" w:line="360"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 исполнении закона «Об образовании» в части сохранения контингента обучающихся в  образовательных учреждениях, воспитательной работе с детьми, систематически пропускающими занятия без уважительных причин </w:t>
            </w:r>
            <w:r>
              <w:rPr>
                <w:color w:val="000000"/>
              </w:rPr>
              <w:t>(на основе текущих аналитических данных о состоянии  в городской базе данных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учительско-родительских патрулей в образовательных заведениях (по результатам анализа отчет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административных материалов в отношении несовершеннолетних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в 2021 году и основных направлениях деятельности в 2022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убъектов профилактики безнадзорности и правонарушений несовершеннолетних по исполнению ФЗ-120 «Об основах системы профилактики» – расширенное заседание КДН и ЗП по итогам 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020C22"/>
                <w:shd w:fill="F8F8F8" w:val="clear"/>
              </w:rPr>
              <w:t>Об организации профилактической работы с несовершеннолетними,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УИ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офилактике правонарушений и преступлений в образовательных учреждения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и эффективности работы учреждений дополнительного образования  и культурно-досуговых учреждений  по вовлечению детей и подростков в активные формы организации дос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*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*, отдел физкультуры и спорта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офилактики социального сиротства и межотраслевого взаимодействия по устранению причин и условий его появл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опеки и попечительства*, </w:t>
            </w:r>
          </w:p>
          <w:p>
            <w:pPr>
              <w:pStyle w:val="Normal"/>
              <w:jc w:val="center"/>
              <w:rPr/>
            </w:pPr>
            <w:r>
              <w:rPr/>
              <w:t>СРЦН*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жведомственной работы по профилактике детской смертности от внешних причин, в том числе по профилактике суицидального поведения среди несовершеннолетни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№4 Республиканской психиатрической больницы*, АЦРБ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, оздоровления и трудовой занятости несовершеннолетних в летний период,  в том числе находящихся в трудной жизненной ситуации и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и  МП*, </w:t>
            </w:r>
          </w:p>
          <w:p>
            <w:pPr>
              <w:pStyle w:val="Normal"/>
              <w:jc w:val="center"/>
              <w:rPr/>
            </w:pPr>
            <w:r>
              <w:rPr/>
              <w:t>АЦЗН*,</w:t>
            </w:r>
          </w:p>
          <w:p>
            <w:pPr>
              <w:pStyle w:val="Normal"/>
              <w:jc w:val="center"/>
              <w:rPr/>
            </w:pPr>
            <w:r>
              <w:rPr/>
              <w:t>ОПДН*,</w:t>
            </w:r>
          </w:p>
          <w:p>
            <w:pPr>
              <w:pStyle w:val="Normal"/>
              <w:jc w:val="center"/>
              <w:rPr/>
            </w:pPr>
            <w:r>
              <w:rPr/>
              <w:t>СРЦ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20C22"/>
                <w:shd w:fill="F8F8F8" w:val="clear"/>
              </w:rPr>
              <w:t>Об эффективности проведения индивидуальной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*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и МП*, </w:t>
            </w:r>
          </w:p>
          <w:p>
            <w:pPr>
              <w:pStyle w:val="Normal"/>
              <w:jc w:val="center"/>
              <w:rPr/>
            </w:pPr>
            <w:r>
              <w:rPr/>
              <w:t>АЦРБ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сексуального и иного насилия в отношении несовершеннолетн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латырский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заимодействии органов и учреждений системы профилактики безнадзорности и правонарушений по предупреждению употребления несовершеннолетними наркотических средств и психотропных веществ. Результативность индивидуально-профилактической работы и социально-педагогического сопровождения несовершеннолетних, употребляющих наркотические средства  и психотропные вещества</w:t>
            </w:r>
          </w:p>
          <w:p>
            <w:pPr>
              <w:pStyle w:val="Normal"/>
              <w:jc w:val="both"/>
              <w:rPr>
                <w:bCs/>
                <w:color w:val="333333"/>
                <w:sz w:val="29"/>
                <w:szCs w:val="29"/>
              </w:rPr>
            </w:pPr>
            <w:r>
              <w:rPr>
                <w:bCs/>
                <w:color w:val="333333"/>
                <w:sz w:val="29"/>
                <w:szCs w:val="2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латырский»*,</w:t>
            </w:r>
          </w:p>
          <w:p>
            <w:pPr>
              <w:pStyle w:val="Normal"/>
              <w:jc w:val="center"/>
              <w:rPr/>
            </w:pPr>
            <w:r>
              <w:rPr/>
              <w:t>ДО №4 Республиканской психиатрической больницы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, направленных на  социальную поддержку неполных,  многодетных и малообеспеченных семей,  имеющих несовершеннолетних детей и детей с ограниченными возможностями здоровь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рганов и учреждений системы профилактики по предупреждению несчастных случаев и чрезвычайных происшествий с участием д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жведомственной профилактической операции «Подросток».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с несовершеннолетними, находящимися в социально опасном положении, состоящими на всех видах профилактического учета, в летний период 2022 года (трудовая занятость, отдых и оздоровление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*,</w:t>
            </w:r>
          </w:p>
          <w:p>
            <w:pPr>
              <w:pStyle w:val="Normal"/>
              <w:jc w:val="center"/>
              <w:rPr/>
            </w:pPr>
            <w:r>
              <w:rPr/>
              <w:t>АЦЗН*,</w:t>
            </w:r>
          </w:p>
          <w:p>
            <w:pPr>
              <w:pStyle w:val="Normal"/>
              <w:jc w:val="center"/>
              <w:rPr/>
            </w:pPr>
            <w:r>
              <w:rPr/>
              <w:t>ОПД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рах по социализации детей-сирот и детей, оставшихся без попечения родителей, в учреждениях  профессионального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опеки и попечительства*, </w:t>
            </w:r>
          </w:p>
          <w:p>
            <w:pPr>
              <w:pStyle w:val="Normal"/>
              <w:jc w:val="center"/>
              <w:rPr/>
            </w:pPr>
            <w:r>
              <w:rPr/>
              <w:t>АТК*,</w:t>
            </w:r>
          </w:p>
          <w:p>
            <w:pPr>
              <w:pStyle w:val="Normal"/>
              <w:jc w:val="center"/>
              <w:rPr/>
            </w:pPr>
            <w:r>
              <w:rPr/>
              <w:t>филиал СамГУПС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 состоянии работы центра занятости населения  по временному и постоянному трудоустройству подростков в возрасте от 14 до 18 лет, в том числе подростков, находящихся в социально опасном положении и трудной жизненной ситу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З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БУ «Алатырский социально-реабилитационный центр для несовершеннолетних» с семьями, находящимися в социально опасном положении и трудной жизненной ситу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органами и учреждениями профилактики Федерального Закона ФЗ-120 «Об основах системы профилактики безнадзорности и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делам несовершеннолетних и защите их прав при администрации города Алатыря за 2022 год и основных направлениях в деятельности  комиссии н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профилактическая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Н*, ОО и МП*,</w:t>
            </w:r>
          </w:p>
          <w:p>
            <w:pPr>
              <w:pStyle w:val="Normal"/>
              <w:jc w:val="both"/>
              <w:rPr/>
            </w:pPr>
            <w:r>
              <w:rPr/>
              <w:t>АЦЗ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Быт и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МО МВД России «Алатырский»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Дети и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ЦН*,</w:t>
            </w:r>
          </w:p>
          <w:p>
            <w:pPr>
              <w:pStyle w:val="TextBody"/>
              <w:rPr/>
            </w:pPr>
            <w:r>
              <w:rPr/>
              <w:t>ОО и МП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Услов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лиал УИИ*,</w:t>
            </w:r>
          </w:p>
          <w:p>
            <w:pPr>
              <w:pStyle w:val="TextBody"/>
              <w:rPr/>
            </w:pPr>
            <w:r>
              <w:rPr/>
              <w:t>ОПД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Сообщи, где торгуют смерт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 и МП*,</w:t>
            </w:r>
          </w:p>
          <w:p>
            <w:pPr>
              <w:pStyle w:val="TextBody"/>
              <w:rPr/>
            </w:pPr>
            <w:r>
              <w:rPr/>
              <w:t>ОПД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месячника правовых знаний в рамках акции «Полиция и д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Алатырский»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кции «Молодежь против наркот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ОО и МП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ей профилактики  безнадзорности и правонарушений в микрорайонах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и четверт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ых рабочих мест для несовершеннолетних в свободное от учебы время и каникулярный пери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ЦЗ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ечерних рейдов по местам массового пребывания молодежи с целью выявления лиц, употребляющих наркотические, токсические и психотропные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 и МП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неблагополучных семей, состоящих на учете,  с целью обследования жилищно-бытовых условий и оказания необходимой  адресн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 и ЗП, СРЦН*,</w:t>
            </w:r>
          </w:p>
          <w:p>
            <w:pPr>
              <w:pStyle w:val="TextBody"/>
              <w:rPr/>
            </w:pPr>
            <w:r>
              <w:rPr/>
              <w:t>ОО и МП*, ОПД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телефона «горячая  линия» (прием сообщений о детях, находящихся в сложной жизненной ситуации,  и  о родителях, не исполняющих должным образом обязанности по воспитанию, обучению и содержанию своих  несовершеннолетних дет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местные с УИИ и ПДН рейды по месту жительства  подростков, осужденных условно,  с целью проверки исполнения ими обязанностей, возложенных судом, и предупреждения повторных преступл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ам УИИ и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ОПДН*,</w:t>
            </w:r>
          </w:p>
          <w:p>
            <w:pPr>
              <w:pStyle w:val="TextBody"/>
              <w:rPr/>
            </w:pPr>
            <w:r>
              <w:rPr/>
              <w:t>Филиал У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учительско - родительских патру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 и МП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портивных соревнований между    командами представителей субъектов профилактики и подростков, состоящих на учете и входящих в «группу ри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ОО и МП*,</w:t>
            </w:r>
          </w:p>
          <w:p>
            <w:pPr>
              <w:pStyle w:val="TextBody"/>
              <w:rPr/>
            </w:pPr>
            <w:r>
              <w:rPr/>
              <w:t>ТОСы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курсий  для подростков, состоящих на учете в КДН и ЗП и ПДН МО МВД РФ «Алатырский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ДН*, </w:t>
            </w:r>
          </w:p>
          <w:p>
            <w:pPr>
              <w:pStyle w:val="TextBody"/>
              <w:rPr/>
            </w:pPr>
            <w:r>
              <w:rPr/>
              <w:t>Филиал У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условий содержания, воспитания и образования детей, находящихся в  Алатырском Доме ребенка и в БУ «АСРЦ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ДН и ЗП, </w:t>
            </w:r>
          </w:p>
          <w:p>
            <w:pPr>
              <w:pStyle w:val="TextBody"/>
              <w:rPr/>
            </w:pPr>
            <w:r>
              <w:rPr/>
              <w:t>Орган опеки и попечительств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условий содержания, воспитания и образования детей, находящихся под опекой, попечительством, в приемных семь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КДН и ЗП, </w:t>
            </w:r>
          </w:p>
          <w:p>
            <w:pPr>
              <w:pStyle w:val="TextBody"/>
              <w:rPr/>
            </w:pPr>
            <w:r>
              <w:rPr/>
              <w:t>Орган опеки и попечительств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межведомственной мобильной службы экстренного реагирования в случаях выявления дет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тренные выезды по поступившей информации в течение сут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овые выезды в семьи – в соответствии с графиком Дней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ДН и ЗП,</w:t>
            </w:r>
          </w:p>
          <w:p>
            <w:pPr>
              <w:pStyle w:val="TextBody"/>
              <w:rPr/>
            </w:pPr>
            <w:r>
              <w:rPr/>
              <w:t>СРЦН*, ОПДН*, АЦРБ*, орган опеки и попечительства*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Организационно – методическая  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8"/>
        <w:gridCol w:w="2712"/>
        <w:gridCol w:w="2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 к 05 чис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ind w:left="-400" w:right="-220" w:firstLine="112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  <w:r>
              <w:rPr/>
              <w:t>КДН и З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жведомственной сверки несовершеннолетних и семей (родителей), состоящих на учетах в органах и учреждениях системы профилакти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городского банка учащихся, уклоняющихся от уче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 к 05 чис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абилитационных программ для каждого подростка и семьи, внесенных в единую базу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Ц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ездные заседания КДН и ЗП совместно с Советами профилактики в учебных учреждениях города, где произошел рост правонарушений и преступ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и профилактики КДН и ЗП «Права и обязанности несовершеннолетних в свете законодательных актов» в учебных учреждениях го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занятий – семинаров для заместителей директоров учебных учреждений по  воспитательной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ДН и З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 и МП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«круглых столов» под рубрикой «Внимание! Подросток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ТОС занятий выездной  школы родителей и клуба «7-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Ц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й юридической помощи семьям и несовершеннолетн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обра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Ц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буклетов и памяток в помощь родителям и несовершеннолетним по правовым, психолого-педагогическим вопрос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ДН и З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ЦН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КДН и ЗП в средствах массовой информации,  предоставление информации по КДН и ЗП  на интернет - сайт города Алаты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Совещания субъектов профилактики безнадзорности и правонарушений несовершеннолетних по подведению итогов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встреч несовершеннолетних, состоящих на учете, и их родителей с представителями прокуратуры, суда, правоохранительных орган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ДН и ЗП</w:t>
            </w:r>
          </w:p>
        </w:tc>
      </w:tr>
    </w:tbl>
    <w:p>
      <w:pPr>
        <w:pStyle w:val="Style16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*  - </w:t>
      </w:r>
      <w:r>
        <w:rPr>
          <w:bCs/>
          <w:color w:val="000000"/>
        </w:rPr>
        <w:t>по согласованию </w:t>
      </w:r>
    </w:p>
    <w:p>
      <w:pPr>
        <w:pStyle w:val="TextBodyIndent"/>
        <w:ind w:left="0" w:hanging="0"/>
        <w:jc w:val="both"/>
        <w:rPr/>
      </w:pPr>
      <w:r>
        <w:rPr>
          <w:b/>
        </w:rPr>
        <w:t>Примечание:</w:t>
      </w:r>
      <w:r>
        <w:rPr/>
        <w:t xml:space="preserve"> запланированные вопросы могут меняться из-за сложившейся оперативной и эпидимиологической обстановки.</w:t>
      </w:r>
    </w:p>
    <w:p>
      <w:pPr>
        <w:pStyle w:val="Style16"/>
        <w:spacing w:lineRule="atLeast" w:line="36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360"/>
        <w:jc w:val="right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360"/>
        <w:jc w:val="right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 xml:space="preserve">Ответственный секретарь комиссии по делам 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при администрации города Алатыря                                                                 Т.С.Машт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Admin</dc:creator>
  <dc:description/>
  <cp:keywords/>
  <dc:language>en-US</dc:language>
  <cp:lastModifiedBy>Наталья Стенина</cp:lastModifiedBy>
  <cp:lastPrinted>2022-02-01T08:54:00Z</cp:lastPrinted>
  <dcterms:modified xsi:type="dcterms:W3CDTF">2022-02-01T05:55:00Z</dcterms:modified>
  <cp:revision>36</cp:revision>
  <dc:subject/>
  <dc:title>УТВЕРЖДАЮ</dc:title>
</cp:coreProperties>
</file>