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6 октября  2022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45 октябрь 2022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8 ноября 2022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14.01.2022 № 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р-н Московский,           ул. Левобережная, дом 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75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40201:13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частично расположен в охранной зоне воздушного электрокабел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934 000 (Один миллион девятьсот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8 000 (Пят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 934 000 (Один миллион девятьсот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64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частично расположен в водоохранной зоне и прибрежной защитной полосе реки Вол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, и другие мероприят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11.11.2021 № КУВИ-002/2021-149137265 имеются иные ограничения (обременения) права на части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тный номер части 21:01:040201:132/4. Площадь земельного участка, покрываемая иными ограничениями (обременениями) прав 690 кв. м. Реестровый номер границы: 21:00-6.96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тный номер части 21:01:040201:132/5. Площадь земельного участка, покрываемая иными ограничениями (обременениями) прав 690 кв. м. Реестровый номер границы: 21:00-6.61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тный номер части 21:01:040201:132/6. Площадь земельного участка, покрываемая иными ограничениями (обременениями) прав 12 кв. м. Реестровый номер границы: 21:01-6.1761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естровый номер границы: 21.00-6.96. Площадь земельного участка, покрываемая иными ограничениями (обременениями) прав 75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естровый номер границы: 21.00-6.61. Площадь земельного участка, покрываемая иными ограничениями (обременениями) прав 75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еестровый номер границы: 21.00-6.1761. Площадь земельного участка, покрываемая иными ограничениями (обременениями) прав 756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емельный участок полностью расположен в 3 подзоне ПАТ (сектор 3.1), в 4 подзоне ПАТ (сектор 4.10.29), в 5 подзоне ПАТ, в 6 подзоне ПАТ. Подробные ограничения указаны в Градостроительном пла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бсолютная высота земельного участка в Балтийской системе высот 1977 г. – 81,52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10.01.2022 № 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97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40201:58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 407 000 (Два миллиона четыреста 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шаг аукциона – 72 000 (Семьдесят две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2 407 000 (Два миллиона четыреста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.</w:t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83 кв. 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ом Федерального агенства воздушного транспорта (Росавиация) Министерства транспорта Российской Федерации от 31.12.2020 № 1896-П установлены приаэродромные территории аэродрома Чебоксары. Земельный участок полностью расположен в 3 подзоне ПАТ (сектор 3.1), в 4 подзоне ПАТ (сектор 4.10.28, 4.10.29), в 5 подзоне ПАТ, в 6 подзоне ПАТ. Подробные ограничения указаны в Градостроительном план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Абсолютная высота земельного участка в Балтийской системе высот 1977 г. – 67,61 м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29.08.2022 № 299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ул. 2-я Чандровск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40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11107:33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720 000 (Семьсот дв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- шаг аукциона – 21 000 (Двадцать одна тысяч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720 000 (Семьсот дв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.</w:t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1.04.2022 № КУВИ-001/2022-58984232 земельный участок полностью расположен в зоне санитарной охраны (ЗСО) источников водоснабжения и водопроводов питьевого назначения на территории третьего пояса (зона с реестровым номером 21:00.2.177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но СанПиН 2.1.4.1110-02 «Зоны санитарной охраны источников водоснабжения и водопроводов питьевого назначения» на территории второго и третьего поясов ЗСО запрещает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мещение кладбищ, скотомогильников, полей ассенизации, полей фильтрации, силосных ям, животноводческих предприятий и других объектов, обуславливающих микробное загрязнение подземных вод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менение удобрений и ядохимикат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мещение складов горюче-смазочных материалов, ядохимикатов и минеральных удобрений, накопителей промстоков, шламохранилищ и других объектов, которые могут вызвать химическое загрязнение источника водоснабж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грязнение территории нечистотами, мусором, навозом, промышленными отходам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убка леса главного пользования и реконструкц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качка отработанных вод в подземные горизонты, подземное складирование твердых отходов и разработка недр зем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бсолютная высота земельного участка в Балтийской системе высот 1977 г. – 174,42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ата начала приема заявок – 06.10.202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3.11.202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7.11.202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7.11.2022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8.11.2022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3698/19 от 24.08.2021 года выданы АО «Водоканал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о лоту  № 2 технические условия на подключение к сетям водоснабжения и водоотведения № 4058/19 от 22.11.2021 года выданы АО «Водоканал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о лоту  № 3 технические условия на подключение к сетям водоснабжения и водоотведения № 2127/19 от 10.06.2022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(технологическое присоединение) объекта капитального строительства к сетям газораспределения № 09-15/875 от 13.10.2021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ов капитального строительства к сетям газораспределения – отсутствуют (отказ АО «Газпром газораспределение Чебоксары» в выдаче технических услови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(технологическое присоединение) объектов капитального строительства к сетям газораспределения – подключение возможно (письмо АО «Газпром газораспределение Чебоксары» № 09-15/459 от 05.05.2022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объекта капитального строительства к сетям теплоснабжения – отсутствуют (отказ Филиала «Марий Эл и Чувашии» ПАО «Т Плюс» в выдаче технических условий в связи с отсутствием резерва тепловой мощности источника тепловой энергии (котельная 2-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 лотам №№ 2, 3 технические условия на подключение объекта капитального строительства к сетям теплоснабжения отсутствуют (отказ филиал «Марий Эл и Чувашии» ПАО «Т Плюс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предприят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cheb-cgki.cap.ru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08.11.2022 (Лот № _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cheb-cgki.cap.r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1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2-10-04T10:26:00Z</dcterms:modified>
  <cp:revision>403</cp:revision>
  <dc:subject/>
  <dc:title>Ч=ваш Республики</dc:title>
</cp:coreProperties>
</file>