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9 сентября  2022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42 сентябрь 2022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 ноября 2022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- Чувашия, г. Чебоксары, ул. Гремячевская,       дом 1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6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7:14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33 кв. м., воздушный электрокабель –    140 кв. м., водопровод – 115 кв. м., согласно выписке из Единого государственного реестра недвижимости на объект недвижимости от 20.10.2020 № КУВИ-002/2020-3122485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кв. м (21.00.2.153) и 18 кв. м (21:00-6.143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1 000 (Один миллион 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201 000 (Один миллион двести одна тысяча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Яким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3:203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27 кв. м., согласно выписке из Единого государственного реестра недвижимости на объект недвижимости от 06.08.2020 № КУВИ-002/2020-11414321 земельный участок частично расположен в иных ограничениях (обременениях) прав –          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03 000 (Один миллион пятьсот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3 000 (Один миллион пятьсот три тысячи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3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 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7 000  (Шестьдесят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 000 (Дв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7 000  (Шест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1.06.2021 № 10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местоположение: Чувашская Республика - Чувашия, г. Чебоксары, ул. Суворо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1:25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 221 000 (Четыре миллиона двести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6 000 (Сто два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 221 000 (Четыре миллиона двести двадцать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6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полностью расположен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. 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88,52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8.06.2022 № 204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д. Чандрово, ул. 2-ая Чандров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1105:77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земельный участок почти полностью расположен в охранной зоне объектов электросетевого хозяйства ВЛ-110 кВ и ВЛ-10 к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1 365 000 (Один миллион триста шестьдесят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0 000 (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 365 000 (Один миллион триста шестьдесят п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бсолютная высота земельного участка с кадастровым номером 21:01:011105:772 в Балтийской системе высот 1977 г.- 182,10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8.06.2022 № 208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Больничная, д.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0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66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земельный участок частично расположен в охранной зоне водопровод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756 000 (семьсот пятьдесят шес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2 000 (двадцать дв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756 000 (семьсот пят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емельный участок расположен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3 подзоне ПАТ (сектор 3.1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4 подзоне ПАТ (сектор 4.10.29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5 подзоне ПА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6 подзоне ПА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бсолютная высота земельного участка с кадастровым номером 21:01:040201:668 в Балтийской системе высот 1977 г. – 68.08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Для лотов №№ 1 - 2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29.09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7.10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31.10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1.10.2022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1.11.2022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173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лоту № 1 технические условия на подключение к сетям водоснабжения и водоотведения № 2835/19 от 03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819/19 от 2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4 технические условия на подключение к сетям водоснабжения и водоотведения № 3200/19 от 01.03.2021 года выданы АО «Водоканал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751/19 от 04.03.2022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343/19 от 03.02.2022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09-0000495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ям газораспределения № 09-0000078*/15 от 20.02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близкорасположенной воздушной высоковольтной линией электропередач 110 кВ и нарушением нормативных требований  при прокладке газораспределительной сет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отсутствуют (филиал АО «Газпром Газораспределение Чебоксары», в г. Чебоксары сообщает, что подключение объекта возможно к сети газораспределения среднего давления после ввода в эксплуатацию газораспределительной сети       пос. Соснов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по лотам №№ 1, 2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объекта капитального строительства к сетям теплоснабжения – отсутствуют (отказ ПАО «Т Плюс» в выдаче технических условий, в связи со значительной удаленностью земельного участка тепловых сетей и источников теплоснабж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по лоту № 6 технические условия на подключение к сетям централизованного теплоснабжения  № 50504-02-00897  от 28.03.2022, выданы филиалом «Марий Эл и Чувашии»      ПАО «Т Плю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01.11.2022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2-09-27T07:56:00Z</dcterms:modified>
  <cp:revision>105</cp:revision>
  <dc:subject/>
  <dc:title>Ч=ваш Республики</dc:title>
</cp:coreProperties>
</file>