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городском кулинар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хи-Профи»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родском кулинарном Конкурсе для детей старшего дошкольного возраста «Крохи-Профи» (далее – Положение) определяет цели, задачи, сроки проведения, основное содержание Конкурса, критерии отбора и подведение ит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</w:t>
      </w:r>
      <w:r>
        <w:rPr>
          <w:sz w:val="28"/>
          <w:szCs w:val="28"/>
        </w:rPr>
        <w:t xml:space="preserve"> является Управление образования администрации города Чебоксары по инициативе Чебоксарского городского отделения Союза женщин Чуваш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МАУ «Центр развития дошкольного образования» города Чебоксары Чувашской Республики, ресурсный центр по организации питания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ль</w:t>
      </w:r>
      <w:r>
        <w:rPr>
          <w:sz w:val="28"/>
          <w:szCs w:val="28"/>
        </w:rPr>
        <w:t xml:space="preserve"> – привлечение внимания родителей (законных представителей), педагогов, представителей широкой общественности к вопросам формирования представлений о здоровом питании дошколь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и распространять лучшие практики по формированию культуры питания дошколь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редставления о правильном питании, как основе здорового образа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культуры питания,</w:t>
      </w:r>
      <w:r>
        <w:rPr>
          <w:color w:val="000000"/>
          <w:sz w:val="28"/>
          <w:szCs w:val="28"/>
        </w:rPr>
        <w:t xml:space="preserve"> повышению</w:t>
      </w:r>
      <w:r>
        <w:rPr>
          <w:sz w:val="28"/>
          <w:szCs w:val="28"/>
        </w:rPr>
        <w:t xml:space="preserve"> интереса к кулинарии и национальной кух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стетический вкус у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держивать творческую активность участников образовательного процесса, умение работать в команде.</w:t>
      </w:r>
    </w:p>
    <w:p>
      <w:pPr>
        <w:pStyle w:val="Normal"/>
        <w:spacing w:lineRule="auto" w:line="276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3.1. Конкурс проводится </w:t>
      </w:r>
      <w:r>
        <w:rPr>
          <w:b/>
          <w:sz w:val="28"/>
          <w:szCs w:val="28"/>
        </w:rPr>
        <w:t>с 30 сентября по 28 октября 2022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ник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</w:t>
      </w:r>
      <w:bookmarkStart w:id="0" w:name="_Hlk114667458"/>
      <w:r>
        <w:rPr>
          <w:sz w:val="28"/>
          <w:szCs w:val="28"/>
        </w:rPr>
        <w:t>Конкурса</w:t>
      </w:r>
      <w:bookmarkEnd w:id="0"/>
      <w:r>
        <w:rPr>
          <w:sz w:val="28"/>
          <w:szCs w:val="28"/>
        </w:rPr>
        <w:t xml:space="preserve"> являются дети старшего дошкольного возраста, посещающие муниципальные дошкольные образовательные учреждения города Чебоксары, педагоги и родител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1.  Конкурс проводится в три этап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заочный. Прием заявок- с </w:t>
      </w:r>
      <w:r>
        <w:rPr>
          <w:b/>
          <w:bCs/>
          <w:color w:val="FF0000"/>
          <w:sz w:val="28"/>
          <w:szCs w:val="28"/>
        </w:rPr>
        <w:t>30 сентября  по 10 октября 2022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отправляется в электронном виде в срок до 10 октября 2022 года на почту: 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krohi-profi2022@bk.ru</w:t>
        </w:r>
      </w:hyperlink>
      <w:r>
        <w:rPr>
          <w:rFonts w:cs="Helvetica" w:ascii="Helvetica" w:hAnsi="Helvetica"/>
          <w:color w:val="87898F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формление конкурсного материала в ДО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отборочный </w:t>
      </w:r>
      <w:r>
        <w:rPr>
          <w:b/>
          <w:bCs/>
          <w:color w:val="FF0000"/>
          <w:sz w:val="28"/>
          <w:szCs w:val="28"/>
        </w:rPr>
        <w:t>с 10 октября по 18 октября 2022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ценка видеороликов конкурсной комисси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3 этап – финал</w:t>
      </w:r>
      <w:r>
        <w:rPr>
          <w:b/>
          <w:bCs/>
          <w:color w:val="FF0000"/>
          <w:sz w:val="28"/>
          <w:szCs w:val="28"/>
        </w:rPr>
        <w:t xml:space="preserve"> с 24 октября по 28 октя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 Конкурс проводится в командной форме. В команду входит 5  участников: 4 ребёнка и 1 взрослый (педагог или родитель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 каждого детского сада в городском этапе принимает участие только одна кома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ка на участие принимается по трём номинац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юдо из меню детского са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юдо выходного д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юдо национальной кухни.</w:t>
      </w:r>
    </w:p>
    <w:p>
      <w:pPr>
        <w:pStyle w:val="Normal"/>
        <w:spacing w:lineRule="auto" w:line="27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 Огранич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лагиат запрещён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бота не должна нарушать права граждан и законы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материал, содержание которого противоречит действующему Законодательству Российской Федерации, либо не соответствует общепринятым морально-этическим нормам и не соответствует заявленным требованиям, к участию в конкурсе не допускае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Участие в конкурсе означает согласие автора (авторов) на дальнейшее использование видеоролика по усмотрению организаторов (размещение видеоролика на WEB-ресурсах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сылая свою работу на конкурс, автор (коллектив участников) автоматически дает свое согласие организаторам конкурса на обработку своих персональных данных: фамилии, имени, отчества, года и места рождения, почтового адреса, абонентского номера, адресов электронной почты, сведений о профессии и иных персональных данных, сообщенных участником конкур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а Конкурс предоставляются видеоролики, соответствующие заявленной темати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финал Конкурса выходит 6 команд набравших большее количество баллов по итогам городского этап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о-методическое обеспеч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организации и проведения Конкурса создается и утверждается оргкомитет, состав которого формируется из представителей Управления образования администрации города Чебоксары,  МАУ «ЦРДО» г. Чебоксары и руководителей, входящих в состав ресурсного центра по питанию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 Оргкомитет обеспечивает непосредственное проведение Конкурса, его организационное и информационное сопровождение, разрабатывает задания, устанавливает график проведения, осуществляет проверку выполнения заданий, утверждает список победителей и призеров, награждает победителей и призеров.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ное содержание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1. Требования к основному содержанию видеоролик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видеоролика включает в себя: визитная карточка команды (название команды, девиз), презентация блюда, приготовленного детьми и его подача (название блюда, технология приготовлени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Технические требования к видеоролику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ь роликов, выполненная в формате MPEG-4 и в соответствии со следующими требован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бщий хронометраж видеозаписи не более 3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олик должен быть горизонтального формата с соотношением сторон 16:9, не меньш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 разрешение от 720р и выш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музыка, использованная при создании видеоролика не должна нарушать авторские прав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 При оценивании видеоролика  учитываются следующие критерии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й подход и креативность подачи материала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ладение детьми технологией приготовления блюда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эстетичность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Оценка видеоролика производится по 3-х бальной шкале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5. Структура финала Конкурса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ефиле поварят (представление костюмов поваров для детей и взрослого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икторина и блиц-опрос «Здоровое питание глазами детей» (выполнение конкурсных заданий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ервировка «Стол к празднику» (эстетика в оформлении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инарный поединок «Мини-шеф» (приготовление блюда из предложенного набора продуктов и его презентация членам комиссии)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бедителем Конкурса считается команда детей, набравшая наибольшее количество баллов за правильные ответы и выполненные задания. 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2. При одинаковом количестве баллов возможно проведение дополнительного ту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бедители финала Конкурса награждаются Дипломами. Команды - участники получают сертифика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Информация о победителях размещается на сайте управления образования администрации города Чебоксары и МАУ «ЦРДО» города Чебоксары.</w:t>
      </w:r>
      <w:r>
        <w:br w:type="page"/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улинар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хи-Проф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Сахарова Елена Петровна – председатель Чебоксарского городского отделения Союза женщин Чувашии;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ванова Ольга Васильевна – заместитель начальника управления образования администрации города Чебоксары;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sz w:val="28"/>
          <w:szCs w:val="28"/>
        </w:rPr>
        <w:t>3. Давыдова Татьяна Юрьевна – директор МАУ «ЦРДО» г. Чебоксары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3">
    <w:name w:val="WW8Num7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hi-profi2022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0:00Z</dcterms:created>
  <dc:creator>ACER</dc:creator>
  <dc:description/>
  <cp:keywords/>
  <dc:language>en-US</dc:language>
  <cp:lastModifiedBy>cheb_dop5@mail.ru</cp:lastModifiedBy>
  <cp:lastPrinted>2022-09-26T09:44:00Z</cp:lastPrinted>
  <dcterms:modified xsi:type="dcterms:W3CDTF">2022-09-30T06:43:00Z</dcterms:modified>
  <cp:revision>38</cp:revision>
  <dc:subject/>
  <dc:title>Положение</dc:title>
</cp:coreProperties>
</file>