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 февраля 2023 года № ___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Heading3"/>
        <w:ind w:right="2551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 внесении изменений в решение Собрания депутатов Комсомольского муниципального округа Чувашской Республики от 22 декабря 2022 года № 7/106 «Об учреждении Управления по благоустройству и развитию территорий администрации Комсомольского муниципального округа Чувашской Республики и утверждении Положения об Управлении по благоустройству и развитию территорий администрации Комсомольского муниципального округа Чувашской Республики»</w:t>
      </w:r>
    </w:p>
    <w:p>
      <w:pPr>
        <w:pStyle w:val="Normal"/>
        <w:ind w:right="5914" w:firstLine="3544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6"/>
          <w:szCs w:val="26"/>
        </w:rPr>
        <w:t>В соответствии с Законом Чувашской Республики от 25 ноября 2003 года № 36 «О языках в Чувашской Республике», Постановлением Кабинета Министров Чувашской Республики от 19 июля 2005 года № 182 «О порядке изготовления, хранения, использования и уничтожения печатей и бланков документов с воспроизведением Государственного герба Чувашской Республики», Трудовым кодексом Российской Федерации, Уставом Комсомольского муниципального округа Чувашской Республики Собрание депутатов Комсомольского муниципального округа Чувашской Республики р е ш и л о: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Управлении по благоустройству и развитию территорий администрации Комсомольского муниципального округа Чувашской Республики, утвержденное решением Собрания депутатов Комсомольского муниципального округа Чувашской Республики от 22 декабря 2022 года № 7/106 «Об учреждении Управления по благоустройству и развитию территорий администрации Комсомольского муниципального округа Чувашской Республики и утверждении Положения об Управлении по благоустройству и развитию территорий администрации Комсомольского муниципального округа Чувашской Республики»,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1) пункт 1.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1.4. Полное официальное наименование </w:t>
      </w:r>
      <w:r>
        <w:rPr>
          <w:color w:val="000000"/>
          <w:sz w:val="26"/>
          <w:szCs w:val="26"/>
          <w:shd w:fill="FFFFFF" w:val="clear"/>
        </w:rPr>
        <w:t>юридического лица на русском языке –</w:t>
      </w:r>
      <w:r>
        <w:rPr>
          <w:rFonts w:eastAsia="Calibri"/>
          <w:sz w:val="26"/>
          <w:szCs w:val="26"/>
        </w:rPr>
        <w:t>Управление по благоустройству и развитию территорий администрации Комсомольского муниципального округа Чувашской Республик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лное </w:t>
      </w:r>
      <w:r>
        <w:rPr>
          <w:sz w:val="26"/>
          <w:szCs w:val="26"/>
        </w:rPr>
        <w:t xml:space="preserve">официальное наименование </w:t>
      </w:r>
      <w:r>
        <w:rPr>
          <w:color w:val="000000"/>
          <w:sz w:val="26"/>
          <w:szCs w:val="26"/>
          <w:shd w:fill="FFFFFF" w:val="clear"/>
        </w:rPr>
        <w:t>юридического лица на чувашском языке – Чӑваш Республикин Комсомольски муниципаллӑ округӗн администрацийӗн территорийӗсене аталантаракан тата тирпей-илем кÿрекен управленийӗ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Сокращенное</w:t>
      </w:r>
      <w:r>
        <w:rPr>
          <w:color w:val="000000"/>
          <w:sz w:val="26"/>
          <w:szCs w:val="26"/>
          <w:shd w:fill="FFFFFF" w:val="clear"/>
        </w:rPr>
        <w:t xml:space="preserve"> наименование юридического лица на русском языке – </w:t>
      </w:r>
      <w:r>
        <w:rPr>
          <w:sz w:val="26"/>
          <w:szCs w:val="26"/>
        </w:rPr>
        <w:t>УБРТ администраци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Комсомольског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МО.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пункт 5.2.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 Представителем нанимателя для муниципальных служащих и работников Управления является Начальник Управления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ункт 5.4.5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5. Организует работу по подбору кадров Управления, согласовывает с главой округа кандидатов на назначение в Управление муниципальных служащих и работников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ункт 5.4.6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6. Устанавливает систему оплаты и стимулирования труда работников Управления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А.Н.Осипов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7:00Z</dcterms:created>
  <dc:creator>Aleksander Grigoryev</dc:creator>
  <dc:description/>
  <cp:keywords/>
  <dc:language>en-US</dc:language>
  <cp:lastModifiedBy>Соколова Ольга Рудольфовна</cp:lastModifiedBy>
  <cp:lastPrinted>2023-02-06T09:09:00Z</cp:lastPrinted>
  <dcterms:modified xsi:type="dcterms:W3CDTF">2023-02-16T05:35:00Z</dcterms:modified>
  <cp:revision>13</cp:revision>
  <dc:subject/>
  <dc:title>СОБРАНИЕ ДЕПУТАТОВ КРАСНОЧЕТАЙСКОГО РАЙОНА</dc:title>
</cp:coreProperties>
</file>