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рассмотрению проекта реш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я депутатов Красноармей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</w:t>
      </w:r>
      <w:r>
        <w:rPr>
          <w:b/>
        </w:rPr>
        <w:t>бюджете</w:t>
      </w:r>
      <w:r>
        <w:rPr>
          <w:b/>
          <w:sz w:val="26"/>
          <w:szCs w:val="26"/>
        </w:rPr>
        <w:t xml:space="preserve">   Красноармейского   муниципального округа Чувашской Республики на 2023 год и на плановый период 2024 и 2025 годов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ноября 2022 года в 10 часов 15 минут в зале заседаний администрации Красноармейского муниципального округа, расположенном по адресу: Чувашская Республика, с. Красноармейское, ул. Ленина, д.35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финансовый отдел администрации Красноармейского муниципального округ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  <w:r>
        <w:rPr>
          <w:rFonts w:cs="Times New Roman" w:ascii="Times New Roman" w:hAnsi="Times New Roman"/>
          <w:sz w:val="24"/>
          <w:szCs w:val="24"/>
        </w:rPr>
        <w:t xml:space="preserve"> и.о. главы администрации Красноармейского муниципального округа Долгов В.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главный специалист-эксперт финансового отдел администрации Красноармейского муниципального округа   Павлова С.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расноармейского муниципального округа от 16.11.2022 № 1105 «О назначении публичных слушаний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Долгов В.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участники публичных слушаний. Сегодня, в соответствии с требованиями Устава Красноармейского муниципального округа и Положением о порядке организации и проведения публичных слушаний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01.10.2021 № С-1/13, в целях информирования и выяснения мнения населения проводятся публичные слушания по рассмотрению проекта решения Собрания депутатов Красноармейского муниципального округа «О бюджете   Красноармейского   муниципального округа Чувашской Республики на 2023 год и на плановый период 2024 и 2025 годов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проектные материалы, оповещение о дате, времени и месте проведения публичных слушаний были опубликованы в периодическом печатном издании «Вестник Красноармейского муниципального округа» от 16.11.2022 № 27 размещены 16.11.2022 на официальном сайте Красноармейского муниципального округа в информационно-телекоммуникационной сети «Интерн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лись с (со следующего дня после принятия постановл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17 ноября</w:t>
      </w:r>
      <w:r>
        <w:rPr>
          <w:rFonts w:cs="Times New Roman" w:ascii="Times New Roman" w:hAnsi="Times New Roman"/>
          <w:sz w:val="24"/>
          <w:szCs w:val="24"/>
        </w:rPr>
        <w:t xml:space="preserve"> по 27 ноября 2022 года в финансовом отделе администрации Красноармейского муниципального округа. Пока таких предложений и замечаний не поступил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данному вопросу: начальник финансового отдела администрации Красноармейского муниципального округа Владимирова Л.Г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ледующий регламент работ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для основного доклада – до 15 минут,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ступления участников – до 5 мину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выступают в публичных слушаниях в порядке поступления их предложений. В случае,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– прервать  выступлени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помещения, где проводятся публичные слуша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Владимировой Л.Г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Красноармейского муниципального округа  Чувашской Республики на 2023 год и плановый период 2024 и 2025 годов» подготовлен в соответствии с требованиями Бюджетным кодексом Российской Федерации,  основными направлениями бюджетной, налоговой политики Российской Федерации, Законом Чувашской Республики от 16 ноября 2021 г. № 81 «О регулировании бюджетных правоотношений в Чувашской Республике» (далее – Закон), решением Собрания депутатов Красноармейского муниципального округа 30.11.2021 № С-5/3 «Об утверждении Положения о регулировании бюджетных правоотношений в Красноармейском муниципальном округе Чувашской Республики»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й задачей бюджетной и налоговой политики Красноармейского муниципального округа Чувашской Республики на период до 2035 года является обеспечение устойчивого роста доходной базы бюджета Красноармейского муниципального округа Чувашской Республики за счет наращивания собственного налогового потенциал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экономической политики Красноармейского муниципального округа Чувашской Республики остается обеспечение устойчивого экономического развития муниципального округ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доходов в бюджет Красноармейского муниципального округа рассчитан исходя из основных показателей прогноза социально-экономического развития Красноармейского муниципального округа на 2023-2025 год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 доходы бюджета Красноармейского муниципального округа прогнозируются в 2023 году в сумме 431879,3 тыс. рублей, в 2024 году – 401047,5 тыс. рублей, в 2025 году – 396633,2 тыс. рублей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е доходы бюджета Красноармейского муниципального округа Чувашской Республики в 2023 году составят 133894,2 тыс. рублей. Планируется их увеличение в 2024 году к предыдущему году на 5,8 %, при этом наибольшая часть собственных доходов приходится на налоговые доходы – 31,3%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налоговых доходов бюджета Красноармейского муниципального округа Чувашской Республики основную долю составляет налог на доходы физических лиц. В 2023 году поступление данного вида налога в бюджет Красноармейского муниципального округа Чувашской Республики прогнозируется в сумме 95758,2 тыс. рублей, в 2024 году – 104606,2 тыс. рублей, в 2025 году – 100705,9 тыс. рубле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асчета прогноза поступлений налога на доходы физических лиц на 2023-2025 годы принят прогнозируемый объем фонда заработной платы. Учтены также действующие положения налогового законодательства по данному налогу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сформирован с учетом изменений в налоговом и бюджетном законодательстве, вступающих в силу в 2023-2025 года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езвозмездных поступлений в 2023 году прогнозируется в сумме 297985,1 тыс. рублей (или 69,0% от общего дохода), в 2024 – 259381,3 тыс. рублей, в 2025 – 257801,3 тыс. рублей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е суммы не включены суммы межбюджетных трансфертов, которые распределяются по отдельным решениям Правительства Чувашской Республики в ходе исполнения республиканского бюдж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расходы бюджета Красноармейского муниципального округа Чувашской Республики прогнозируются в 2023 году в сумме 455935,0 тыс. рублей, в 2024 году – 396616,6 тыс. рублей, в 2025 году – 388174,0 тыс. рубл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сохраняется социальная направленность бюджета Красноармейского муниципального округа на протяжении всего трехлетнего периода. Основную расходную часть составят средства на развитие образования (48,4%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бюджета на 2023 год и плановый период 2024 и 2025 годов были учтены прогнозные коэффициент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плату труда «указных» категорий с учетом прогноза социально-экономического развития Чувашской Республики, утвержденной распоряжением КМ ЧР от 30.06.2022 № 617-р, в 2022 году на 8,9%, в 2023 году – на 5,6%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плату труда прочих работников бюджетной сферы с 01.10.2022 года на 4%, с 01.01.2023 года на 6,0%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плату труда муниципальных служащих с 01.10.2022 года на 4%, с 01.10.2023 года на 6,0%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коммунальные расходы запланированы с 01.07.2022 на 3,4%, с 01.07.2023 на 6,1% (при этом муниципальным учреждениям необходимо обеспечить экономию объемов потребления коммунальных услуг и производить оплату в пределах доведенных лимитов бюджетных ассигнований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индексацией на питание, путевки в лагеря для детей прогнозный уровень инфляции на 2023 год по отношению к 2022 году на 5,5%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Красноармейского муниципального округа Чувашской Республики на 2023 год и плановый период 2024-2025 годов рассчитаны исходя из вышеуказанных объемов собственных доходов, межбюджетных трансфертов и источников финансирования дефицита бюджета Красноармейского муниципального округа Чувашской Республи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БЩЕГОСУДАРСТВЕННЫЕ ВОПРОСЫ»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расходов раздела «Общегосударственные вопросы» характеризуется расходы на функционирование администрации Красноармейского муниципального округа Чувашской Республики, (обеспечение проведения выборов и референдумов пока не предусмотрены) и на другие общегосударственные вопросы. Также в данном разделе предусмотрены средства резервного фонда Красноармейского муниципального округа Чувашской Республик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другие общегосударственные вопросы планируется предусмотреть средства на выполнение муниципального задания бюджетными и автономными учреждения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«Резервные фонды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предусмотрены расходы на реализацию полномочий по формированию резервного фонда Красноармейского муниципального округ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ые обязательства Красноармейского муниципального округа по формированию резервного фонда Красноармейского муниципального округа определяются Бюджетным кодексом Российской Федерации, Федеральным законом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гласно которым к полномочиям администрации Красноармейского муниципального округа отнесено формирование и использование резервного фонда для финансирования непредвиденных расходов. Согласно статье 81 Бюджетного кодекса Российской Федерации размер резервных фондов исполнительных органов государственной власти не может превышать 3 процента общего объема расходов бюдж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НАЦИОНАЛЬНАЯ ОБОРОНА»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предусмотрены расходы на финансовое обеспечение делегированных полномочий по организации первичного воинского учета на территориях, где отсутствуют военные комиссариаты, предусмотрены в соответствии с Федеральным законом от 28 марта 1998 г. № 53-ФЗ «О воинской обязанности и военной службе». Указанные средства направляются на выплату заработной платы военно-учетным работникам и материально-технические затраты на их содержание на 2023 год планируются предусмотреть 1192,4 тыс. рублей, на 2024 год – 1256,7 тыс. рублей и на 2025 год 1299,4 тыс. рубл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НАЦИОНАЛЬНАЯ БЕЗОПАСНОСТЬ И ПРАВООХРАНИТЕЛЬНАЯ ДЕЯТЕЛЬНОСТЬ»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предусмотрены расходы на осуществление переданных органам государственной власти субъектов Российской Федерации в соответствии с п.1 статьи 4 Федерального закона от 15 ноября 1997 года №-143-ФЗ «Об актах гражданского состояния», на защиту населения и территории от чрезвычайных ситуаций природного и техногенного характера, гражданскую оборону и обеспечение противопожарной безопасности на сумму 3830,3 тыс. рублей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бюджетные обязательства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 на 2023 год, предусматривается в размере 1297,9 тыс. рубл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: 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бюджетные обязательства на 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Красноармейского муниципального округ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указанных обязательств по подразделу предусматривается в 2023 году в размере 2532,3 тыс. руб.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НАЦИОНАЛЬНАЯ ЭКОНОМИКА»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предусмотрены расходы по общеэкономическим вопросам, поддержке и развитию дорожного хозяйства, и другим вопросам в области национальной эконом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ая доля расходов по данному разделу составляет подраздел «Дорожное хозяйство», более 90%, то есть расходы, связанные с ремонтом и содержанием автомобильных дорог местного знач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роектов развития общественной инфраструктуры, основанных на местных инициативах, планируются реализовать в 2023 году 14 проектов по переходящим остаткам на сумму 15566,7 тыс. рублей и 18 новых проект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разделу «Транспорт» планируются возмещение расходов по межмуниципальным перевозкам на 2023 -2025 годы по 2204,7 тыс. рублей ежегод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ЖИЛИЩНО-КОММУНАЛЬНОЕ ХОЗЯЙСТВО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едусматриваются расходы по развитию жилищного и коммунального хозяйства и другим вопросам в области жилищно-коммунального хозяйства.</w:t>
        <w:tab/>
        <w:t xml:space="preserve"> 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«Жилищное хозяйство» планируется расход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 в 2023 году – 6161,2 тыс. рублей и в 2025 году - 3485,2 тыс. рубле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готовку проектно-сметной документации для строительства муниципального жилья (общежития) для переселения с аварийного жилья 1500 тыс. рубле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социального жилья в 2023 году на 7000 тыс. рублей и на текущий ремонт 500 тыс. рублей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раздел «Коммунальное хозяйство» предусмотрены расходы на развития инфраструктуры коммунального хозяйства. В 2023 году планируются направить средства: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униципальной программе «Комплексное развитие сельских территорий» на реализацию инициативных проектов (в части капитального ремонта водонапорных башен) сумма софинансирования прогнозируется в сумме 5534,3 тыс. рубл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офинансирования на 2023 год по нашему муниципальному округу составляет 60/40%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разделу «Благоустройство» на реализацию программы формирования современной городской среды в 2023 году планируется направить 3820,1 тыс. рублей, в 2024 году - -3727,4 тыс. рублей и 2025 году 4131,3 тыс. рубл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ХРАНА ОКРУЖАЮЩЕЙ СРЕДЫ»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прогнозируются расходы на разработку проектно-сметной документации для рекультивации действующих полигонов твердых бытовых отходов в 2023 году 1000,0 тыс. рублей, Так же в 2023 году планируются средства на закупки контейнеров для раздельного накопления твердых коммунальных отход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БРАЗОВАНИЕ»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ы уже отметили, при формировании бюджета Красноармейского муниципального округа по-прежнему сохраняется социальная направленность. Основную расходную часть составят средства на развитие образования 48,4%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образования в проекте бюджета на 2023 год и плановый период 2024 и 2025 годы ориентирована на обеспечение функционирования образовательных организаций общего, дополнительного, начального, среднего,  организацию оздоровительной кампании для детей и подростков, профессиональную подготовку, переподготовку и повышение квалификации, содержание органов исполнительной власти, осуществляющих выработку и реализацию государственной политики в области образования, и другие вопросы в области образова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Развитие образования» прогнозируются средства в 2023 году 206976,3 тыс. рублей, в 2024 – 209267,3 тыс. рублей, в 2025 – 199666,5 тыс. рубл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по данной муниципальной программе планируются предусмотреть средства на реализацию проектов, а именно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обеспечение мероприятий по организации бесплатного горячего питания детей из многодетных малоимущих семей, обучающихся в образовательных учреждениях -3487,9 тыс. рубле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мероприятий по организации бесплатного горячего питания обучающихся, получающих начальное общее образование в образовательных учреждениях -6097,2 тыс. рубле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«Атал», а также погибших (умерших) военнослужащих по 52,1 тыс. рублей ежегодно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вопросов местного значения в сфере образования, культуры и физической культуры, и спорта (на уплату коммунальных услуг и налогов) – 5353,7 тыс. рубле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крепление материально-технической базы муниципа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 в сумме 1039,0 тыс. рубл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КУЛЬТУРА, КИНЕМАТОГРАФИЯ»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предусмотрены расходы на обеспечение функционирования учреждений культуры и искусства, а также расходы на обеспечение деятельности органов исполнительной власти, осуществляющих выработку и реализацию государственной политики в области культуры и кинематограф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«Культура» планируется направить в 2023 году 21673,7 тыс. рублей, в 2024 и 2025 годах по 21206,0 тыс. рублей соответственно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на реализацию проектов развития общественной инфраструктуры, основанных на местных инициативах на восстановление и ремонт дома досуга Караевского территориального отдела, планируется предусмотреть бюджетные ассигнования в части софинансирования в сумме 233,2 тыс. рубл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крепление материально-технической базы муниципальных учреждений культурно-досугового типа в сумме 52,9 тыс. рубле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ОЦИАЛЬНАЯ ПОЛИТИКА»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разделу предусмотрены расходы на социальное обслуживание и обеспечение населения, охрану семьи, материнства и детства, на обеспечение функционирования социальных учреждений и прочие расходы в области социальной полит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подразделу «Социальное обеспечение населения» предусмотрен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мер социальной поддержки отдельных категорий граждан по оплате жилищно-коммунальных услуг в 2023-2025 годы предусматриваются по 4319,4 тыс. рублей ежегодно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жильем молодых семей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2023 году в сумме 7788,3 тыс. рублей, в 2024-2025 годах – по 8058,2 и 7951,2 тыс. рублей соответственно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Устойчивое развитие сельских территорий Чувашской Республики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улучшение жилищных условий граждан, проживающих в сельской местности, в рамках реализации мероприятий по устойчивому развитию сельских территорий предусмотрено в 2023 году – 753,0 тыс. рубл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государственной программы Чувашской Республики «Обеспечение граждан в Чувашской Республике доступным и комфортным жильем» прогнозируется в 2023 году 4304,9 тыс. рублей, в 2024- 1506,7 тыс. рублей и в 2025 году 1582,4 тыс. рубл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ФИЗИЧЕСКАЯ КУЛЬТУРА И СПОРТ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разделу предусмотрены расходы на организацию и поведению физкультурных мероприятий на 2023. в сумме 5500, тыс. рублей, на 2024-2025 по 550,0 тыс. рублей ежегодн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о утвержденные расходы в 2024 году утверждены в сумме 4430,9 тыс. рублей, в 2025 году – 8459,2 тыс. рублей, что соответствует нормам, установленным Бюджетным кодексом Российской Федерации (от собств. дох 2,5%, и 5%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мый объем бюджетных средств позволит создать условия для качественного роста экономики и роста доходов граждан Красноармейского муниципального округа.</w:t>
        <w:tab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иных участников, если они пожелаю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участников, если поступят. Ответы на ни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брания депутатов Красноармейского муниципального округа «О бюджете   Красноармейского   муниципального округа Чувашской Республики на 2023 год и на плановый период 2024 и 2025 годов»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    результатам     публичных    слушаний рекомендовать Собранию депутатов Красноармейского муниципального округа принять решение «О бюджете   Красноармейского   муниципального округа Чувашской Республики на 2023 год и на плановый период 2024 и 2025 годов»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анные решения проголосовали: за – 65 участников публичных слушаний, против – 0, воздержались – 0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42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24242"/>
      <w:sz w:val="17"/>
      <w:szCs w:val="1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5:00Z</dcterms:created>
  <dc:creator>org20</dc:creator>
  <dc:description/>
  <cp:keywords/>
  <dc:language>en-US</dc:language>
  <cp:lastModifiedBy>Светлана Павлова</cp:lastModifiedBy>
  <cp:lastPrinted>2022-11-28T15:14:00Z</cp:lastPrinted>
  <dcterms:modified xsi:type="dcterms:W3CDTF">2022-11-29T06:35:00Z</dcterms:modified>
  <cp:revision>2</cp:revision>
  <dc:subject/>
  <dc:title>проект</dc:title>
</cp:coreProperties>
</file>