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389"/>
        <w:gridCol w:w="289"/>
        <w:gridCol w:w="1213"/>
      </w:tblGrid>
      <w:tr>
        <w:trPr>
          <w:trHeight w:val="192" w:hRule="atLeast"/>
        </w:trPr>
        <w:tc>
          <w:tcPr>
            <w:tcW w:w="4892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52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предельной стоимости питания обучающихся общеобразовательных учреждений Красноармей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ниципального  округ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постановлением Кабинета Министров Чувашской Республики от 01.12.2003 № 290 «О предельных размерах наценок общественного питания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», приказ Республиканской службы по тарифам Чувашской Республики от 11 июля 2005 г. № 01/06-48 "Об утверждении Методических рекомендаций по определению цен на продукцию организаций общественного питания при общеобразовательных школах, профтехучилищах, средних специальных и высших учебных заведениях Чувашской Республики" администрация Красноармейского муниципального 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становить предельную стоимость питания обучающихся муниципальных бюджетных общеобразовательных учреждений Красноармейского муниципального 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 в следующем размер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-4   классы – комплексный завтрак – 45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комплексный обед – 60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5-11 классы – комплексный завтрак – 50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комплексный обед – 7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Освобождение от платы за питание учащихся муниципальных бюджетных общеобразовательных учреждений Красноармейского муниципального 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 производить в пределах бюджетных средств, предусмотренных на эти цели в сметах расходов общеобразователь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Для льготных категорий детей осуществляется частичное возмещение стоимости питания (завтраков и обедов) в общеобразовательных учреждениях за счет бюджета Красноармейского муниципального округа в размере 13 рублей на 1 ребенка в д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постановление администрации Красноармейского муниципального округа от 19 января 2022 г. №18 «Об установлении предельной стоимости питания обучающихся общеобразовательных учреждений Красноармейского муниципального  округа Чувашской Республи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исполнения настоящего постановления возложить на заместителя главы администрации Красноармейского муниципального  округа – начальник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дела образования и молодежной политики Григорьеву С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6. Настоящее постановление вступает в силу после его официального опубликования в периодическом печатном издании «Вестник Красноармейского муниципального округа» и распространяется на правоотношения, возникшие с 01 января 2023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6"/>
          <w:szCs w:val="26"/>
        </w:rPr>
      </w:pPr>
      <w:r>
        <w:rPr>
          <w:sz w:val="26"/>
          <w:szCs w:val="26"/>
        </w:rPr>
        <w:t>Глава Красноармей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Б.В. Клементье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й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к постановлению Главы администрации Красноармейского муниципального округа Чувашской Республики </w:t>
      </w:r>
      <w:r>
        <w:rPr>
          <w:b/>
          <w:sz w:val="24"/>
          <w:szCs w:val="24"/>
          <w:highlight w:val="yellow"/>
        </w:rPr>
        <w:t>от                   2023 г. N</w:t>
      </w:r>
      <w:r>
        <w:rPr>
          <w:b/>
          <w:sz w:val="24"/>
          <w:szCs w:val="24"/>
        </w:rPr>
        <w:t xml:space="preserve"> "Об установлении предельной стоимости питания обучающихся общеобразовательных учреждений Красноармейского муниципального  округа Чувашской Республики"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60054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> Главы администрации Красноармейского муниципального округа Чувашской Республики от  №, которое вступает в силу с 01.01.2023 года, утверждена предельная стоимость питания учащихся в общеобразовательных школах Красноармейского муниципального округ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Расчет стоимости питания произведен на основе примерного десятидневного меню, рекомендованного Методическими указаниями Центра госсанэпиднадзора в Чувашской Республике для школьных столовых (МУ 2.4.5.001 - 99) "Детское питание. Порядок организации рационального питания учащихся общеобразовательных школ Чувашской Республики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римерное десятидневное меню предусматривает разнообразное, двухразовое горячее питание, содержащее необходимую калорийность, соотношение белков, жиров и углевод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Расчет стоимости комплексного завтрака и обеда произведен в соответствии с нормами расхода продуктов питания, по отпускным ценам, действующим на предприятиях, производимых мясную и молочную продукцию, хлеб, яйцо, макаронные изделия, с учетом увеличения цен в будущем год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Сахар, крупа, растительное масло, чай, кофе, рыба и другие продукты, поступающие в торговлю из других регионов Российской Федерации, рассчитаны по оптовым ценам поставщи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Комплексный завтрак должен состоять из бутерброда, каши, блинчиков, сырников с маслом (вареньем), творожной запеканки, сосисок, чая (молока, какао). В состав комплексного обеда должны входить - овощной салат, горячее первое блюдо, второе блюдо (котлеты, рыба, отварное мясо с гарниром), компот (чай с молоком, кисель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60422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> Кабинета Министров Чувашской Республики от 01.12.2003 N 290 в стоимость питания включена наценка общественного питания в размере 40% (включая торговую надбавку) на все виды сырья, продуктов и покупных товаров, используемых при приготовлении продукции. Размер наценки 40% предназначен для покрытия затрат предприятий общественного питания, обеспечивающих горячее питание в школах Красноармейского муниципального округа (доставка продуктов питания в школу, содержание столовых работников, приобретение спецодежды, моющих и дезинфицирующих средств, ремонт торгового оборудования, приобретение столовой посуды и инвентар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720" w:top="776" w:footer="403" w:bottom="4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42z0">
    <w:name w:val="WW8NumSt42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Style11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sz w:val="17"/>
      <w:szCs w:val="1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  <w:lang w:val="en-US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0:00Z</dcterms:created>
  <dc:creator>кр</dc:creator>
  <dc:description/>
  <cp:keywords/>
  <dc:language>en-US</dc:language>
  <cp:lastModifiedBy>Ирина Валентинова</cp:lastModifiedBy>
  <cp:lastPrinted>2023-01-11T09:20:00Z</cp:lastPrinted>
  <dcterms:modified xsi:type="dcterms:W3CDTF">2023-01-12T06:20:00Z</dcterms:modified>
  <cp:revision>12</cp:revision>
  <dc:subject/>
  <dc:title> </dc:title>
</cp:coreProperties>
</file>