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 26 декабря 2022 г. №  4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3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9"/>
        <w:gridCol w:w="223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 в том числе цифровой финансовой грамотности, инвестиционной грамотности, киберграмотност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 на базе БУ ЧР ДПО «Чувашский республиканский институт образования» Минобразования Чуваш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ЧР ДПО «Чувашский республиканский институт образования» Минобразования </w:t>
              <w:br/>
              <w:t>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финансовой грамотности в рамках совещаний  с руководством и педагогическим составом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республиканский институт образования» Минобразования </w:t>
              <w:br/>
              <w:t>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по программе «Финансовое консультирование», организованной  Институтом финансовой грамотности при Финансовом университете при Правительстве Российской Федерации, а также в других федеральных методических центрах по повышению финансовой грамотности населения. Оказание им постоянной экспертной и методической поддерж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</w:t>
              <w:br/>
              <w:t xml:space="preserve">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 иные организац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лонтеров финансового просвещ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  <w:br/>
              <w:t xml:space="preserve">НКО*, </w:t>
              <w:br/>
              <w:t>организации финансовой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на выявление лучшего специалистов и добровольцев (волонтеров) по вопросам финансовой грамотности среди:</w:t>
              <w:br/>
              <w:t>1) методистов, тьюторов, волонтеров, амбассадоров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библиотек, финансовых организаций, пенсионного фонда и других служб реги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тудентов ССУЗов, ВУ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финансовой отрас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СФР 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 НКО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  в области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, в налоговых органа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роприятий подпрограммы «Повышение финансовой грамотности населения Чувашской Республики» государственной программы Чувашской Республики «Управление общественными финансами и государственным долгом Чувашской Республики» на предмет необходимости внесения измен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 момента актуализации «Методических рекомендаций по разработке региональных программ (подпрограмм) повышения финансовой грамотност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рганизаций и учреждений, реализующих  программы развития финансовой грамотност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базовых дошкольных образовательных организаций, реализующих программу «Основы финансовой грамот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 ЧР ДПО «Чувашский республиканский институт образования» Минобразования </w:t>
              <w:br/>
              <w:t>Чуваш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«Лучший урок/внеурочное мероприятие по развитию финансовой грамотности» с последующим обобщением и распространением лучших практик для образовательных организаций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ЧР ДПО «Чувашский республиканский институт образования» Минобразования </w:t>
              <w:br/>
              <w:t>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, участвующих в онлайн-уроках Банка России по повышению финансовой грамотности населени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БУ ЧР ДПО «Чувашский республиканский институт образования» Минобразования </w:t>
              <w:br/>
              <w:t>Чувашии,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ОДС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в Олимпиадах, проводимых на Всероссийском и Международном уровне (по списку, предоставленному Центром финансовой грамотности НИФИ  Минфина России), иных Окружных, Всероссийских и Международных мероприятиях, в том числе организуемых Минфином России, Банком России и АРФ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одаренных детей и молодежи «Эткер» </w:t>
              <w:br/>
              <w:t>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региональных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инвестиционную, цифровую грамотность и маркетпл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рофильная смена «Страна ФИНАНС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пионаты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нлайн - викторина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ы и интерактивные занятия с экспертами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тренировочные сборы по подготовке к Всероссийской олимпиаде школьников по предмету «Эконом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в рамках образовательного проекта для школьников и студентов «День пенсионн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е конференции, конкурсы, олимпиады и т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</w:t>
              <w:br/>
              <w:t xml:space="preserve">детей и молодежи «Эткер» </w:t>
              <w:br/>
              <w:t>Минобразования Чуваш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 xml:space="preserve"> по Чувашской Республике*,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организации финансовой отрасл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ассоциация участников фондового рынка*, Саморегулируемая организация «Национальная финансовая </w:t>
              <w:br/>
              <w:t>ассоциация»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оюз </w:t>
              <w:br/>
              <w:t>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вышению финансовой грамотности  детей-сирот и детей, оставшихся без попечения родителе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, в проекте Банка России «ДОЛ-игр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 ДО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детей 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инвестиционной грамотности молодеж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УЗы*, ВУЗы*, </w:t>
              <w:br/>
              <w:t xml:space="preserve">молодежные НКО*, </w:t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*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 по изучению поведения населения при работе с финансовыми инструментами и оценке уровня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Зы*, </w:t>
              <w:br/>
              <w:t xml:space="preserve">организации финансовой 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инансовому просвещению обучающихся «Я умею экономить» (для школьников младших классов), «Уроки финансовой грамотности» (для школьников старших класс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ой игры «Погружение в финансовую грамотность» (для школьников и студентов ССУЗ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ы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ых и всероссийских олимпиад на базе ЧГУ им. И.Н. У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е полугодие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IV Межрегиональная конференция-фестиваль научного творчества учащейся молодежи «Юность Большой Волги», секция 06.00.00 "Экономика. Экономические наук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У «Центр молодежных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 конкурса «Молодой предприниматель Росс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работниками финансовых организаций в рамках проведения образовательных мастер-классов для членов кибердружин, действующих на базе образовательных организаций высшего и профессионального образования Чувашской Республи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У «Центр молодежных 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  <w:br/>
              <w:t>финансовой отрасли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цифровой финансовой грамотности, инвестиционной грамотности, киберграмотности, пенсионной грамотности) в трудовых коллекти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отрасли*, НКО*, </w:t>
              <w:br/>
              <w:t>обученные консультанты-методист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цифровой финансовой грамотности, инвестиционной грамотности, киберграмотности) для субъектов малого и среднего предпринимательства и самозанятых  на базе центра «Мой бизнес» и на других площадк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финансовой грамотности в программы проведения Дней малого и среднего предпринимательства в районах и городах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зных категорий населения Чувашской Республики  во Всероссийском онлайн-зачете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</w:t>
              <w:br/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,</w:t>
              <w:br/>
              <w:t xml:space="preserve">Торгово-промышленная палата Чувашской Республ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убъектов малого и среднего предпринимательства, в том числе самозанятых граждан, осуществляющих деятельность в сельской местности, о мерах государственной поддержки в сфере агропромышленного комплек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 (в том числе цифровой финансовой грамотности, инвестиционной грамотности, киберграмотности) на базе Центров занятости населения,  Центров социального обслуживания населения и клиентских служб (на правах отдела) Отделения СФР по Чувашской Республ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занятости </w:t>
              <w:br/>
              <w:t>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Чувашской Республики» </w:t>
              <w:br/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библиотек, в том числе в рамках проекта «Финансовая грамотность в библиотек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Чувашии, </w:t>
              <w:br/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УФНС России </w:t>
              <w:br/>
              <w:t xml:space="preserve">по Чувашской Республике*, Отделение СФР </w:t>
              <w:br/>
              <w:t>по Чувашской Республик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малообеспеченного трудоспособного населения «Финансовый навига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Чувашии, </w:t>
              <w:br/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занятости </w:t>
              <w:br/>
              <w:t>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граждан пенсионного возраста в онлайн-занятиях в рамках проекта «Финансовая грамотность для старшего поко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граждан пенсионного возраста в региональном и всероссийском этапах Всероссийского Чемпионата по финансовой грамотности среди пенсионе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ФР</w:t>
              <w:br/>
              <w:t xml:space="preserve">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,</w:t>
              <w:br/>
              <w:t>в иных Всероссийских мероприятиях для взрослого населения, в том числе организуемых Минфином России, Банком России и АРФ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перативно-профилактических мероприятий по профилактике бесконтактных хищений, реализация иных мероприятий Общественного совета при МВД по Чувашской Республике и МВД по Чувашской Республ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встреч с населением по вопросам  финансовой безопасности и профилактике бесконтактных хи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финансовой грамотности населения </w:t>
              <w:br/>
              <w:t>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эффективных и доступных информационных и образовательных ресурсов по повышению финансовой грамотности населения (интеграция региональных источников и аккаунтов в социальных сетях с информационными ресурсами федерального проекта «Мои финансы», ресурсами Банка России, АРФГ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</w:t>
              <w:br/>
              <w:t xml:space="preserve">Чувашской Республики» </w:t>
              <w:br/>
              <w:t>Минкультуры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  <w:br/>
              <w:t>Минкульту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населения в эфи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 Чувашской Республики «Национальная телерадиокомпания Чувашии» Минцифры Чуваш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ведение специальных рубрик, размещение тематических материалов в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(распространение) информационных материалов по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инвестиционной, цифровой грамотности и маркетплейс, материалы по профилактике бесконтактных хищен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социация банков Росс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информационных материалов по финансовой грамотности в общественном транспорте, на остановочных павильона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социальных видеороликов по финансовой грамотности на экранах в местах общего доступа и проходных крупных предприятий и организаций, а также в торговых центр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промэнерго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творческого конкурса среди журналистов и блогеров на лучшее освещение темы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*, блогеры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кампания по повышению финансовой грамотности на чувашском язы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населения Чувашской Республики на определение уровня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Экспертного сове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предложений и рекомендаций, направленных на эффективную реализацию мероприятий по повышению финансовой грамотности населения Чувашской Республи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ероприятий Плана работы по повышению финансовой грамотности в Чувашской Республике на 2021 год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лавы Чувашской Республики о деятельности Координационного совета и ходе выполнения мероприятий подпрограммы «Повышение финансовой грамотности населения Чувашской Республи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*, ОО*, ССУЗы*, ОДС*, ВУЗы* 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6:00Z</dcterms:created>
  <dc:creator>Маскин Евгений Вячеславович</dc:creator>
  <dc:description/>
  <dc:language>en-US</dc:language>
  <cp:lastModifiedBy>Татьяна Андреева</cp:lastModifiedBy>
  <cp:lastPrinted>2022-12-24T09:50:00Z</cp:lastPrinted>
  <dcterms:modified xsi:type="dcterms:W3CDTF">2023-01-09T14:21:00Z</dcterms:modified>
  <cp:revision>3</cp:revision>
  <dc:subject/>
  <dc:title/>
</cp:coreProperties>
</file>