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аспоряжение Кабинета Министров ЧР от 30.09.2015 N 578-р</w:t>
              <w:br/>
              <w:t>(ред. от 19.01.2023)</w:t>
              <w:br/>
              <w:t>&lt;О плане мероприятий ("дорожной карте") "Повышение значений показателей доступности для инвалидов объектов и услуг в Чувашской Республике на 2016 - 2030 годы"&gt;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0.02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АБИНЕТ МИНИСТРОВ ЧУВАШСКОЙ РЕСПУБЛИК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30 сентября 2015 г. N 578-р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аспоряжений Кабинета Министров ЧР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7.07.2016 N 483-р, от 07.12.2016 N 878-р, от 23.10.2017 N 790-р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8.03.2019 N 231-р, от 19.07.2019 N 637-р, от 19.06.2020 N 570-р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8.12.2020 N 1173-р, от 29.06.2021 N 531-р, от 16.11.2021 N 1045-р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9.01.2023 N 31-р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45">
        <w:r>
          <w:rPr>
            <w:rStyle w:val="InternetLink"/>
            <w:color w:val="0000FF"/>
          </w:rPr>
          <w:t>план</w:t>
        </w:r>
      </w:hyperlink>
      <w:r>
        <w:rPr/>
        <w:t xml:space="preserve"> мероприятий ("дорожную карту") "Повышение значений показателей доступности для инвалидов объектов и услуг в Чувашской Республике на 2016 - 2030 годы" (далее - План).</w:t>
      </w:r>
    </w:p>
    <w:p>
      <w:pPr>
        <w:pStyle w:val="ConsPlusNormal"/>
        <w:jc w:val="both"/>
        <w:rPr/>
      </w:pPr>
      <w:r>
        <w:rPr/>
        <w:t>(в ред. Распоряжения Кабинета Министров ЧР от 28.12.2020 N 1173-р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Исполнительным органам Чувашской Республики, являющимся исполнителями мероприятий </w:t>
      </w:r>
      <w:hyperlink w:anchor="Par45">
        <w:r>
          <w:rPr>
            <w:rStyle w:val="InternetLink"/>
            <w:color w:val="0000FF"/>
          </w:rPr>
          <w:t>Плана</w:t>
        </w:r>
      </w:hyperlink>
      <w:r>
        <w:rPr/>
        <w:t>:</w:t>
      </w:r>
    </w:p>
    <w:p>
      <w:pPr>
        <w:pStyle w:val="ConsPlusNormal"/>
        <w:jc w:val="both"/>
        <w:rPr/>
      </w:pPr>
      <w:r>
        <w:rPr/>
        <w:t>(в ред. Распоряжения Кабинета Министров ЧР от 19.01.2023 N 31-р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беспечить своевременную реализацию </w:t>
      </w:r>
      <w:hyperlink w:anchor="Par45">
        <w:r>
          <w:rPr>
            <w:rStyle w:val="InternetLink"/>
            <w:color w:val="0000FF"/>
          </w:rPr>
          <w:t>Плана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рок до 1 декабря текущего года представлять в Министерство труда и социальной защиты Чувашской Республики (далее - Минтруд Чувашии) информацию о мероприятиях, планируемых в рамках реализации </w:t>
      </w:r>
      <w:hyperlink w:anchor="Par45">
        <w:r>
          <w:rPr>
            <w:rStyle w:val="InternetLink"/>
            <w:color w:val="0000FF"/>
          </w:rPr>
          <w:t>Плана</w:t>
        </w:r>
      </w:hyperlink>
      <w:r>
        <w:rPr/>
        <w:t>, и объектах социальной, инженерной и транспортной инфраструктур, на которых планируется создать условия для беспрепятственного доступа к ним инвалидов в очередном году, с указанием объема и источника финансирования;</w:t>
      </w:r>
    </w:p>
    <w:p>
      <w:pPr>
        <w:pStyle w:val="ConsPlusNormal"/>
        <w:jc w:val="both"/>
        <w:rPr/>
      </w:pPr>
      <w:r>
        <w:rPr/>
        <w:t>(в ред. Распоряжения Кабинета Министров ЧР от 07.07.2016 N 483-р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рок до 15 января года, следующего за отчетным, представлять в Минтруд Чувашии информацию об индикаторах ежегодного мониторинга достижения значений показателей доступности для инвалидов объектов и услуг, результатах выполнения мероприятий, реализуемых для достижения указанных значений;</w:t>
      </w:r>
    </w:p>
    <w:p>
      <w:pPr>
        <w:pStyle w:val="ConsPlusNormal"/>
        <w:jc w:val="both"/>
        <w:rPr/>
      </w:pPr>
      <w:r>
        <w:rPr/>
        <w:t>(абзац введен Распоряжением Кабинета Министров ЧР от 18.03.2019 N 231-р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рок до 15 февраля года, следующего за отчетным, представлять в Минтруд Чувашии информацию о проделанной в рамках реализации </w:t>
      </w:r>
      <w:hyperlink w:anchor="Par45">
        <w:r>
          <w:rPr>
            <w:rStyle w:val="InternetLink"/>
            <w:color w:val="0000FF"/>
          </w:rPr>
          <w:t>Плана</w:t>
        </w:r>
      </w:hyperlink>
      <w:r>
        <w:rPr/>
        <w:t xml:space="preserve"> работе и объектах социальной, инженерной и транспортной инфраструктур, на которых созданы условия для беспрепятственного доступа к ним инвалидов за прошедший период, с указанием объема и источника финансирования.</w:t>
      </w:r>
    </w:p>
    <w:p>
      <w:pPr>
        <w:pStyle w:val="ConsPlusNormal"/>
        <w:jc w:val="both"/>
        <w:rPr/>
      </w:pPr>
      <w:r>
        <w:rPr/>
        <w:t>(в ред. Распоряжения Кабинета Министров ЧР от 07.07.2016 N 483-р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Рекомендовать органам местного самоуправления муниципальных округов и городских округов:</w:t>
      </w:r>
    </w:p>
    <w:p>
      <w:pPr>
        <w:pStyle w:val="ConsPlusNormal"/>
        <w:jc w:val="both"/>
        <w:rPr/>
      </w:pPr>
      <w:r>
        <w:rPr/>
        <w:t>(в ред. Распоряжений Кабинета Министров ЧР от 16.11.2021 N 1045-р, от 19.01.2023 N 31-р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нять активное участие в реализации </w:t>
      </w:r>
      <w:hyperlink w:anchor="Par45">
        <w:r>
          <w:rPr>
            <w:rStyle w:val="InternetLink"/>
            <w:color w:val="0000FF"/>
          </w:rPr>
          <w:t>Плана</w:t>
        </w:r>
      </w:hyperlink>
      <w:r>
        <w:rPr/>
        <w:t xml:space="preserve"> и обеспечить их своевременное выполн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ежегодно к 15 февраля года, следующего за отчетным, представлять в Минтруд Чувашии информацию о ходе реализации </w:t>
      </w:r>
      <w:hyperlink w:anchor="Par45">
        <w:r>
          <w:rPr>
            <w:rStyle w:val="InternetLink"/>
            <w:color w:val="0000FF"/>
          </w:rPr>
          <w:t>Плана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>(в ред. Распоряжения Кабинета Министров ЧР от 07.07.2016 N 483-р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Контроль за исполнением настоящего распоряжения возложить на Минтруд Чувашии.</w:t>
      </w:r>
    </w:p>
    <w:p>
      <w:pPr>
        <w:pStyle w:val="ConsPlusNormal"/>
        <w:jc w:val="both"/>
        <w:rPr/>
      </w:pPr>
      <w:r>
        <w:rPr/>
        <w:t>(в ред. Распоряжения Кабинета Министров ЧР от 07.07.2016 N 483-р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Кабинета Министров</w:t>
      </w:r>
    </w:p>
    <w:p>
      <w:pPr>
        <w:pStyle w:val="ConsPlusNormal"/>
        <w:jc w:val="right"/>
        <w:rPr/>
      </w:pPr>
      <w:r>
        <w:rPr/>
        <w:t>Чувашской Республики</w:t>
      </w:r>
    </w:p>
    <w:p>
      <w:pPr>
        <w:pStyle w:val="ConsPlusNormal"/>
        <w:jc w:val="right"/>
        <w:rPr/>
      </w:pPr>
      <w:r>
        <w:rPr/>
        <w:t>И.МОТОР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аспоряжением</w:t>
      </w:r>
    </w:p>
    <w:p>
      <w:pPr>
        <w:pStyle w:val="ConsPlusNormal"/>
        <w:jc w:val="right"/>
        <w:rPr/>
      </w:pPr>
      <w:r>
        <w:rPr/>
        <w:t>Кабинета Министров</w:t>
      </w:r>
    </w:p>
    <w:p>
      <w:pPr>
        <w:pStyle w:val="ConsPlusNormal"/>
        <w:jc w:val="right"/>
        <w:rPr/>
      </w:pPr>
      <w:r>
        <w:rPr/>
        <w:t>Чувашской Республики</w:t>
      </w:r>
    </w:p>
    <w:p>
      <w:pPr>
        <w:pStyle w:val="ConsPlusNormal"/>
        <w:jc w:val="right"/>
        <w:rPr/>
      </w:pPr>
      <w:r>
        <w:rPr/>
        <w:t>от 30.09.2015 N 578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45"/>
      <w:bookmarkEnd w:id="0"/>
      <w:r>
        <w:rPr/>
        <w:t>ПЛАН</w:t>
      </w:r>
    </w:p>
    <w:p>
      <w:pPr>
        <w:pStyle w:val="ConsPlusTitle"/>
        <w:jc w:val="center"/>
        <w:rPr/>
      </w:pPr>
      <w:r>
        <w:rPr/>
        <w:t>МЕРОПРИЯТИЙ ("ДОРОЖНАЯ КАРТА") "ПОВЫШЕНИЕ ЗНАЧЕНИЙ</w:t>
      </w:r>
    </w:p>
    <w:p>
      <w:pPr>
        <w:pStyle w:val="ConsPlusTitle"/>
        <w:jc w:val="center"/>
        <w:rPr/>
      </w:pPr>
      <w:r>
        <w:rPr/>
        <w:t>ПОКАЗАТЕЛЕЙ ДОСТУПНОСТИ ДЛЯ ИНВАЛИДОВ ОБЪЕКТОВ</w:t>
      </w:r>
    </w:p>
    <w:p>
      <w:pPr>
        <w:pStyle w:val="ConsPlusTitle"/>
        <w:jc w:val="center"/>
        <w:rPr/>
      </w:pPr>
      <w:r>
        <w:rPr/>
        <w:t>И УСЛУГ В ЧУВАШСКОЙ РЕСПУБЛИКЕ НА 2016 - 2030 ГОДЫ"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аспоряжений Кабинета Министров ЧР от 18.03.2019 N 231-р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9.07.2019 N 637-р, от 19.06.2020 N 570-р, от 28.12.2020 N 1173-р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9.06.2021 N 531-р, от 16.11.2021 N 1045-р, от 19.01.2023 N 31-р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. ХАРАКТЕРИСТИКА СИТУАЦИИ В ОБЛАСТИ ОБЕСПЕЧЕНИЯ</w:t>
      </w:r>
    </w:p>
    <w:p>
      <w:pPr>
        <w:pStyle w:val="ConsPlusTitle"/>
        <w:jc w:val="center"/>
        <w:rPr/>
      </w:pPr>
      <w:r>
        <w:rPr/>
        <w:t>УСЛОВИЙ ДОСТУПНОСТИ ДЛЯ ИНВАЛИДОВ ОБЪЕКТОВ И УСЛУГ,</w:t>
      </w:r>
    </w:p>
    <w:p>
      <w:pPr>
        <w:pStyle w:val="ConsPlusTitle"/>
        <w:jc w:val="center"/>
        <w:rPr/>
      </w:pPr>
      <w:r>
        <w:rPr/>
        <w:t>ОПИСАНИЕ ПРОБЛЕМЫ И ОБОСНОВАНИЕ НЕОБХОДИМОСТИ ЕЕ РЕШ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лан мероприятий ("дорожная карта") "Повышение значений показателей доступности для инвалидов объектов и услуг в Чувашской Республике на 2016 - 2030 годы" (далее - План) разработан в соответствии с Федеральным законом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.</w:t>
      </w:r>
    </w:p>
    <w:p>
      <w:pPr>
        <w:pStyle w:val="ConsPlusNormal"/>
        <w:jc w:val="both"/>
        <w:rPr/>
      </w:pPr>
      <w:r>
        <w:rPr/>
        <w:t>(в ред. Распоряжения Кабинета Министров ЧР от 28.12.2020 N 1173-р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Целью Плана является поэтапное обеспечение условий доступности для инвалидов объектов и услуг на территории Чувашской Республ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беспрепятственного доступа инвалидов к объектам и услугам является одним из приоритетных направлений государственной политики в сфере социальной поддержки гражд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данным мониторинга основных социально-демографических показателей, на 1 января 2019 г. на территории Чувашской Республики проживают 82885 инвалидов, что составляет 6,7 процента от общей численности населения, в том числе 4592 ребенка-инвалида, что составляет 0,37 процента от общей численности населения Чувашской Республ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еспублике проводится работа по социальной поддержке и созданию условий для беспрепятственного доступа инвалидов и других маломобильных групп населения к объектам социальной инфраструктуры, способствующая полноценной интеграции инвалидов в общество. С этой целью принят ряд правовых актов, направленных на решение проблем в сфере предоставления государственных социальных гарантий инвалида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он Чувашской Республики "О форме предоставления мер социальной поддержки по оплате жилого помещения и коммунальных услуг отдельным категориям граждан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Кабинета Министров Чувашской Республики от 16 ноября 2007 г. N 292 "Об основных требованиях к розничным рынкам в Чувашской Республике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Кабинета Министров Чувашской Республики от 26 августа 2010 г. N 277 "Об утверждении Порядка организации ярмарок на территории Чувашской Республики и продажи товаров (выполнения работ, оказания услуг) на них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Кабинета Министров Чувашской Республики от 7 декабря 2018 г. N 500 "О государственной программе Чувашской Республики "Доступная среда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поряжение Кабинета Министров Чувашской Республики от 16 декабря 2014 г. N 759-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целях обеспечения эффективного функционирования и взаимодействия органов государственной власти Чувашской Республики, территориальных органов федеральных органов государственной власти, органов местного самоуправления, общественных объединений и иных организаций в сфере социальной защиты инвалидов Указом Президента Чувашской Республики от 10 августа 2009 г. N 50 образован Совет при Главе Чувашской Республики по делам инвали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бота по созданию доступной среды для инвалидов в сферах их жизнедеятельности организована в рамках реализ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енной программы Чувашской Республики "Доступная среда", утвержденной постановлением Кабинета Министров Чувашской Республики от 7 декабря 2018 г. N 500, которой предусмотрены мероприятия, направленные на повышение уровня доступности для инвалидов приоритетных объектов и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поряжения Кабинета Министров Чувашской Республики от 16 декабря 2014 г. N 759-р, которым определены задачи исполнительных органов Чувашской Республики и органов местного самоуправления по обеспечению доступной среды жизнедеятельности для инвалидов и других маломобильных групп населения.</w:t>
      </w:r>
    </w:p>
    <w:p>
      <w:pPr>
        <w:pStyle w:val="ConsPlusNormal"/>
        <w:jc w:val="both"/>
        <w:rPr/>
      </w:pPr>
      <w:r>
        <w:rPr/>
        <w:t>(в ред. Распоряжения Кабинета Министров ЧР от 19.01.2023 N 31-р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министрациями муниципальных районов и городских округов Чувашской Республики разработаны и приняты муниципальные программы по обеспечению доступности для инвалидов объектов и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истерством труда и социальной защиты Чувашской Республики совместно с представителями общественных организаций инвалидов проводится методическая работа по вопросам обеспечения доступности для инвалидов объектов и услуг. При несоблюдении строительных норм и правил организациям выдаются рекомендации о принятии соответствующих мер по устранению недостатков в части создания доступной для инвалидов среды жизнедеятельности, осуществляется контроль за их исполн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еспублике всего насчитывается 98 автобусов, соответствующих требованиям ГОСТ Р 50844-95 "Автобусы для перевозки инвалидов. Общие технические требования", и 4 специальных троллейбуса. Посадка инвалидов-колясочников в салон автобуса осуществляется по откидному пандусу или посредством использования транспортного подъемного устройства (лифта). Для слабовидящих граждан двери автобусов и троллейбусов обозначены указателями "желтый круг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18 году на реализацию мероприятий в рамках подпрограммы "Доступная среда" государственной программы Чувашской Республики "Социальная поддержка граждан", утвержденной постановлением Кабинета Министров Чувашской Республики от 30 сентября 2011 г. N 424 (далее - подпрограмма "Доступная среда"), Министерству транспорта и дорожного хозяйства Чувашской Республики было предусмотрено финансирование в размере 185,5 тыс. рублей. По итогам конкурсных процедур закуплено 3 комплекта системы электронного информирования пассажи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одятся работы по обеспечению доступности пешеходных переходов, остановок общественного транспорта вблизи социально значимых объектов, модернизации светофорных объектов, адаптации объектов транспортной инфраструктур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маловажное значение для процесса социализации инвалидов имеет квотирование рабочих мест, которое осуществляется в соответствии с Законом Чувашской Республики "О квотировании рабочих мест для инвалидов в Чувашской Республике" (далее - Закон о квотировании рабочих мест для инвалидов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мках реализации Закона о квотировании рабочих мест для инвалидов постановлением Кабинета Министров Чувашской Республики от 28 марта 2018 г. N 103 "Об определении минимального количества специальных рабочих мест для трудоустройства инвалидов в пределах установленной квоты на 2018 год" предусмотрено создание для инвалидов 317 специальных рабочих мест в 278 организац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состоянию на 1 января 2019 г. в 278 организациях создано 317 специальных рабочих мест, что составило 100,0 процента от определенного вышеуказанным постановлением Кабинета Министров Чувашской Республики количе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программой "Сопровождение инвалидов молодого возраста при получении ими профессионального образования и содействие в последующем трудоустройстве" государственной программы Чувашской Республики "Содействие занятости населения", утвержденной постановлением Кабинета Министров Чувашской Республики от 3 декабря 2018 г. N 489, предусмотрено возмещение работодателям денежных средств, выделяемых на прикрепление к трудоустроенному инвалиду наставн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18 году в рамках реализации данной подпрограммы трудоустроен 31 инвалид с закреплением наставн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настоящее время в соответствии с приказом Министерства труда и социальной защиты Российской Федерации от 25 декабря 2012 г. N 627 "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" ведется работа по паспортизации объектов социальной инфраструктуры с целью объективной оценки состояния их доступности для инвали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министрациями муниципальных районов и городских округов Чувашской Республики созданы комиссии по координации деятельности в сфере формирования доступной среды жизнедеятельности для инвалидов и других маломобильных групп населения, которые осуществляют организацию проведения паспортизации объектов социальной инфраструктуры, а также выработку управленческих решений, направленных на последующую адаптацию объектов, находящихся в ведении органов местного самоуправления, к нуждам инвали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1 января 2019 г. составлены паспорта доступности 2605 объектов социальной инфраструктуры, что составляет 99,0 процента от общего количества приоритетных объектов в Чувашской Республике. Сформирован реестр объектов социальной инфраструктуры и услуг в приоритетных сферах жизнедеятельности инвалидов и других маломобильных групп населения, насчитывающий 126 объе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мках реализации подпрограммы "Доступная среда" в 2014 - 2018 годах проведена работа по адаптации 85 объектов, включенных в реестр объектов социальной инфраструктуры и услуг в приоритетных сферах жизнедеятельности инвалидов и других маломобильных групп населения, что составляет 67,5 процента от общего числа объектов, включенных в вышеуказанный реестр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I. ОСНОВНЫЕ НАПРАВЛЕНИЯ И СРОК РЕАЛИЗАЦИИ ПЛА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амках реализации Плана осущест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ценка состояния доступности для инвалидов вновь вводимых в эксплуатацию объектов, выявление и определение степени соответствия требованиям доступности объектов социальной, инженерной и транспортной инфраструктур посредством паспортизации этих объе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я мероприятий по обеспечению доступности для инвалидов объектов и услуг, повышению качества реабилитационных услуг, развитию системы реабилитации, абилитации и социальной интеграции инвалидов, развитию информационного пространства, обучению инвалидов и последующему их трудоустройству, социокультурной реабилит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нализ оценки состояния доступности среды жизнедеятельности для инвалидов на территории Чувашской Республики, в случае необходимости - корректировка Плана путем внесения измен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реализации Плана - 2016 - 2030 годы.</w:t>
      </w:r>
    </w:p>
    <w:p>
      <w:pPr>
        <w:pStyle w:val="ConsPlusNormal"/>
        <w:jc w:val="both"/>
        <w:rPr/>
      </w:pPr>
      <w:r>
        <w:rPr/>
        <w:t>(в ред. Распоряжения Кабинета Министров ЧР от 28.12.2020 N 1173-р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II. КОНТРОЛЬ ЗА РЕАЛИЗАЦИЕЙ ПЛА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полнителями мероприятий Плана в соответствии с законодательством Российской Федерации и законодательством Чувашской Республики являются следующие исполнительные органы Чувашской Республики:</w:t>
      </w:r>
    </w:p>
    <w:p>
      <w:pPr>
        <w:pStyle w:val="ConsPlusNormal"/>
        <w:jc w:val="both"/>
        <w:rPr/>
      </w:pPr>
      <w:r>
        <w:rPr/>
        <w:t>(в ред. Распоряжения Кабинета Министров ЧР от 19.01.2023 N 31-р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истерство здравоохранения Чувашской Республ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истерство образования и молодежной политики Чувашской Республ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истерство культуры, по делам национальностей и архивного дела Чувашской Республ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истерство цифрового развития, информационной политики и массовых коммуникаций Чувашской Республ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истерство физической культуры и спорта Чувашской Республ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истерство строительства, архитектуры и жилищно-коммунального хозяйства Чувашской Республ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истерство транспорта и дорожного хозяйства Чувашской Республ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истерство труда и социальной защиты Чувашской Республ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истерство экономического развития и имущественных отношений Чувашской Республики;</w:t>
      </w:r>
    </w:p>
    <w:p>
      <w:pPr>
        <w:pStyle w:val="ConsPlusNormal"/>
        <w:jc w:val="both"/>
        <w:rPr/>
      </w:pPr>
      <w:r>
        <w:rPr/>
        <w:t>(абзац введен Распоряжением Кабинета Министров ЧР от 19.01.2023 N 31-р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енная служба Чувашской Республики по делам юстиции.</w:t>
      </w:r>
    </w:p>
    <w:p>
      <w:pPr>
        <w:pStyle w:val="ConsPlusNormal"/>
        <w:jc w:val="both"/>
        <w:rPr/>
      </w:pPr>
      <w:r>
        <w:rPr/>
        <w:t>(абзац введен Распоряжением Кабинета Министров ЧР от 19.01.2023 N 31-р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ординацию и контроль реализации Плана осуществляет Министерство труда и социальной защиты Чувашской Республик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V. ОЦЕНКА ЭФФЕКТИВНОСТИ РЕАЛИЗАЦИИ ПЛА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роприятия Плана направлены на обеспечение доступности для инвалидов объектов и услуг, предоставление им равных возможностей для участия в жизни общества и повышение качества жизни на основе формирования доступной среды жизне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езультате реализации мероприятий Плана ожидаются позитивные изменения значений показателей социально-экономического развития Чувашской Республики, характеризующих положение инвалидов в обществе, качество их жизни, повышение уровня образования и культуры, трудовой занятости, мобильности инвалидов и формирование толерантного отношения к инвалид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циальная эффективность реализации мероприятий Плана будет выражена в снижении социальной напряженности в обществе за сч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я уровня информированности инвалидов о доступности объектов социальной инфраструктуры, предоставляемых на них услугах и формате их предост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одоления социальной изоляции и активного участия инвалидов в жизни обще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я информационных кампаний и акций, посвященных проблемам инвалидов, средствами массовой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я уровня и качества услуг, предоставляемых инвалид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я доступности для инвалидов объектов социальной, инженерной и транспортной инфраструкту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струментами определения степени удовлетворенности условиями, созданными для безбарьерной среды жизнедеятельности инвалидов,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ультаты ежегодно проводимых социологических опро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ониторинг показателей обеспечения доступности для инвалидов объектов социальной, инженерной и транспортной инфраструктур и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стижение результатов реализации Плана возможно путем эффективного межведомственного взаимодействия и координации деятельности исполнительных органов Чувашской Республики, органов местного самоуправления, а также привлечения различных источников финансирования, в том числе средств федерального бюджета, республиканского бюджета Чувашской Республики и местных бюджетов.</w:t>
      </w:r>
    </w:p>
    <w:p>
      <w:pPr>
        <w:pStyle w:val="ConsPlusNormal"/>
        <w:jc w:val="both"/>
        <w:rPr/>
      </w:pPr>
      <w:r>
        <w:rPr/>
        <w:t>(в ред. Распоряжения Кабинета Министров ЧР от 19.01.2023 N 31-р)</w:t>
      </w:r>
    </w:p>
    <w:p>
      <w:pPr>
        <w:pStyle w:val="ConsPlusNormal"/>
        <w:spacing w:before="240" w:after="0"/>
        <w:ind w:firstLine="540"/>
        <w:jc w:val="both"/>
        <w:rPr/>
      </w:pPr>
      <w:hyperlink w:anchor="Par147">
        <w:r>
          <w:rPr>
            <w:rStyle w:val="InternetLink"/>
            <w:color w:val="0000FF"/>
          </w:rPr>
          <w:t>Таблица</w:t>
        </w:r>
      </w:hyperlink>
      <w:r>
        <w:rPr/>
        <w:t xml:space="preserve"> повышения значений показателей доступности для инвалидов объектов и услуг в Чувашской Республике представлена в приложении N 1 к настоящему Плану.</w:t>
      </w:r>
    </w:p>
    <w:p>
      <w:pPr>
        <w:pStyle w:val="ConsPlusNormal"/>
        <w:spacing w:before="240" w:after="0"/>
        <w:ind w:firstLine="540"/>
        <w:jc w:val="both"/>
        <w:rPr/>
      </w:pPr>
      <w:hyperlink w:anchor="Par778">
        <w:r>
          <w:rPr>
            <w:rStyle w:val="InternetLink"/>
            <w:color w:val="0000FF"/>
          </w:rPr>
          <w:t>Перечень</w:t>
        </w:r>
      </w:hyperlink>
      <w:r>
        <w:rPr/>
        <w:t xml:space="preserve"> мероприятий, реализуемых для достижения запланированных значений показателей доступности для инвалидов объектов и услуг в Чувашской Республике, приведен в приложении N 2 к настоящему Плану.</w:t>
      </w:r>
    </w:p>
    <w:p>
      <w:pPr>
        <w:pStyle w:val="ConsPlusNormal"/>
        <w:spacing w:before="240" w:after="0"/>
        <w:ind w:firstLine="540"/>
        <w:jc w:val="both"/>
        <w:rPr/>
      </w:pPr>
      <w:hyperlink w:anchor="Par1083">
        <w:r>
          <w:rPr>
            <w:rStyle w:val="InternetLink"/>
            <w:color w:val="0000FF"/>
          </w:rPr>
          <w:t>Перечень</w:t>
        </w:r>
      </w:hyperlink>
      <w:r>
        <w:rPr/>
        <w:t xml:space="preserve"> индикаторов ежегодного мониторинга выполнения исполнительными органами Чувашской Республики Плана приведен в приложении N 3 к настоящему Плану.</w:t>
      </w:r>
    </w:p>
    <w:p>
      <w:pPr>
        <w:pStyle w:val="ConsPlusNormal"/>
        <w:jc w:val="both"/>
        <w:rPr/>
      </w:pPr>
      <w:r>
        <w:rPr/>
        <w:t>(в ред. Распоряжения Кабинета Министров ЧР от 19.01.2023 N 31-р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лану мероприятий ("дорожной карте")</w:t>
      </w:r>
    </w:p>
    <w:p>
      <w:pPr>
        <w:pStyle w:val="ConsPlusNormal"/>
        <w:jc w:val="right"/>
        <w:rPr/>
      </w:pPr>
      <w:r>
        <w:rPr/>
        <w:t>"Повышение значений показателей</w:t>
      </w:r>
    </w:p>
    <w:p>
      <w:pPr>
        <w:pStyle w:val="ConsPlusNormal"/>
        <w:jc w:val="right"/>
        <w:rPr/>
      </w:pPr>
      <w:r>
        <w:rPr/>
        <w:t>доступности для инвалидов объектов</w:t>
      </w:r>
    </w:p>
    <w:p>
      <w:pPr>
        <w:pStyle w:val="ConsPlusNormal"/>
        <w:jc w:val="right"/>
        <w:rPr/>
      </w:pPr>
      <w:r>
        <w:rPr/>
        <w:t>и услуг в Чувашской Республике</w:t>
      </w:r>
    </w:p>
    <w:p>
      <w:pPr>
        <w:pStyle w:val="ConsPlusNormal"/>
        <w:jc w:val="right"/>
        <w:rPr/>
      </w:pPr>
      <w:r>
        <w:rPr/>
        <w:t>на 2016 - 2030 годы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147"/>
      <w:bookmarkEnd w:id="1"/>
      <w:r>
        <w:rPr/>
        <w:t>ТАБЛИЦА</w:t>
      </w:r>
    </w:p>
    <w:p>
      <w:pPr>
        <w:pStyle w:val="ConsPlusTitle"/>
        <w:jc w:val="center"/>
        <w:rPr/>
      </w:pPr>
      <w:r>
        <w:rPr/>
        <w:t>ПОВЫШЕНИЯ ЗНАЧЕНИЙ ПОКАЗАТЕЛЕЙ ДОСТУПНОСТИ ДЛЯ ИНВАЛИДОВ</w:t>
      </w:r>
    </w:p>
    <w:p>
      <w:pPr>
        <w:pStyle w:val="ConsPlusTitle"/>
        <w:jc w:val="center"/>
        <w:rPr/>
      </w:pPr>
      <w:r>
        <w:rPr/>
        <w:t>ОБЪЕКТОВ И УСЛУГ В ЧУВАШСКОЙ РЕСПУБЛИКЕ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аспоряжений Кабинета Министров ЧР от 28.12.2020 N 1173-р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9.06.2021 N 531-р, от 16.11.2021 N 1045-р, от 19.01.2023 N 31-р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58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4"/>
        <w:gridCol w:w="3090"/>
        <w:gridCol w:w="62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2835"/>
      </w:tblGrid>
      <w:tr>
        <w:trPr/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п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 доступности для инвалидов объектов и услуг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и, ответственные за мониторинг и достижение запланированных значений показателей доступности для инвалидов объектов и услуг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- 20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ельный вес вновь вводимых с 1 июля 2016 г. в эксплуатацию или прошедших реконструкцию, модернизацию объектов социальной, инженерной и транспортной инфраструктур (далее - объекты), транспортных средств, полностью соответствующих требованиям доступности для инвалидов, в общем количестве вновь вводимых объектов и используемых для перевозки населения транспорт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интруд Чувашии, Минобразования Чувашии, Минкультуры Чувашии, Минспорт Чувашии, Минцифры Чувашии, Минтранс Чувашии, Минстрой Чувашии, Минздрав Чувашии, органы местного самоуправления муниципальных округов и городских округов </w:t>
            </w:r>
            <w:hyperlink w:anchor="Par764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(далее - органы местного самоуправления)</w:t>
            </w:r>
          </w:p>
        </w:tc>
      </w:tr>
      <w:tr>
        <w:trPr/>
        <w:tc>
          <w:tcPr>
            <w:tcW w:w="13587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й Кабинета Министров ЧР от 29.06.2021 N 531-р, от 16.11.2021</w:t>
            </w:r>
          </w:p>
          <w:p>
            <w:pPr>
              <w:pStyle w:val="ConsPlusNormal"/>
              <w:jc w:val="both"/>
              <w:rPr/>
            </w:pPr>
            <w:r>
              <w:rPr/>
              <w:t>N 1045-р, от 19.01.2023 N 31-р)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ельный вес действующих объектов социальной, инженерной и транспортной инфраструктур, на которых в результате капитального ремонта, реконструкции, модернизации созданы условия доступности для инвалидов объектов, в общем количестве объектов, прошедших капитальный ремонт, реконструкцию, модернизац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интруд Чувашии, Минобразования Чувашии, Минкультуры Чувашии, Минспорт Чувашии, Минцифры Чувашии, Минтранс Чувашии, Минстрой Чувашии, Минздрав Чувашии, органы местного самоуправления </w:t>
            </w:r>
            <w:hyperlink w:anchor="Par76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3587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Кабинета Министров ЧР от 29.06.2021 N 531-р)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Чувашской Республик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интруд Чувашии, Минобразования Чувашии, Минкультуры Чувашии, Минспорт Чувашии, Минцифры Чувашии, Минтранс Чувашии, Минстрой Чувашии, Минздрав Чувашии, органы местного самоуправления </w:t>
            </w:r>
            <w:hyperlink w:anchor="Par76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3587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3 в ред. Распоряжения Кабинета Министров ЧР от 29.06.2021 N 531-р)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ельный вес приоритетных объектов социальной инфраструктуры, на которых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, в общем количестве приоритетных объектов в Чувашской Республик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интруд Чувашии, Минобразования Чувашии, Минкультуры Чувашии, Минспорт Чувашии, Минцифры Чувашии, Минтранс Чувашии, Минстрой Чувашии, Минздрав Чувашии, органы местного самоуправления </w:t>
            </w:r>
            <w:hyperlink w:anchor="Par76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3587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Кабинета Министров ЧР от 29.06.2021 N 531-р)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услуг, предоставляемых в доступном для инвалидов формате: дифференцированно для инвалидов по зрению, слуху, с нарушениями опорно-двигательного аппарата, в общем количестве соответствующих услуг, предоставляемых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интруд Чувашии, Минобразования Чувашии, Минкультуры Чувашии, Минспорт Чувашии, Минцифры Чувашии, Минтранс Чувашии, Минстрой Чувашии, Минздрав Чувашии, органы местного самоуправления </w:t>
            </w:r>
            <w:hyperlink w:anchor="Par76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3587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Кабинета Министров ЧР от 29.06.2021 N 531-р)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работников организаций, оказывающих инвалидам помощь при предоставлении им услуг, в общей численности работников, предоставляющих данные услуг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интруд Чувашии, Минобразования Чувашии, Минкультуры Чувашии, Минспорт Чувашии, Минцифры Чувашии, Минтранс Чувашии, Минстрой Чувашии, Минздрав Чувашии, органы местного самоуправления </w:t>
            </w:r>
            <w:hyperlink w:anchor="Par76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3587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Кабинета Министров ЧР от 29.06.2021 N 531-р)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инвалидов, положительно оценивающих уровень доступности объектов и услуг, в общей численности опрошенных инвалидов в Чувашской Республик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труд Чуваши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инвалидов, положительно оценивающих отношение населения к проблемам лиц с ограниченными возможностями здоровья, в общей численности опрошенных инвалидов в Чувашской Республик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труд Чувашии</w:t>
            </w:r>
          </w:p>
        </w:tc>
      </w:tr>
      <w:tr>
        <w:trPr/>
        <w:tc>
          <w:tcPr>
            <w:tcW w:w="1358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фера здравоохранения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доступных для инвалидов объектов сферы здравоохранения в общем количестве объектов сферы здравоохранения в Чувашской Республик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здрав Чуваши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услуг, предоставляемых инвалидам на объектах сферы здравоохранения с сопровождением персонала этого объекта или социальных служб, в общем количестве таких услуг, требующих сопровожд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здрав Чуваши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инвалидов (детей-инвалидов), получивших услуги по медицинской реабилитации или абилитации, в общей численности инвалидов (детей-инвалидов), имеющих соответствующие рекомендации в индивидуальной программе реабилитации или абилитации инвали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здрав Чуваши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сотрудников, предоставляющих услуги населению и прошедших инструктирование или обучение для работы с инвалидами по вопросам, связанным с обеспечением доступности для них объектов и услуг в сфере здравоохранения, в общем количестве таких сотрудников, предоставляющих услуг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здрав Чувашии</w:t>
            </w:r>
          </w:p>
        </w:tc>
      </w:tr>
      <w:tr>
        <w:trPr/>
        <w:tc>
          <w:tcPr>
            <w:tcW w:w="1358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фера социальной защиты населения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доступных для инвалидов объектов сферы социальной защиты населения в общем количестве объектов сферы социальной защиты населения в Чувашской Республик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труд Чувашии</w:t>
            </w:r>
          </w:p>
        </w:tc>
      </w:tr>
      <w:tr>
        <w:trPr/>
        <w:tc>
          <w:tcPr>
            <w:tcW w:w="13587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 в ред. Распоряжения Кабинета Министров ЧР от 29.06.2021 N 531-р)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услуг, предоставляемых инвалидам на объектах сферы социальной защиты населения с сопровождением персонала этих объектов или социальных служб, в общем количестве таких услуг, требующих сопровожд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труд Чуваши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инвалидов (детей-инвалидов), получивших услуги по социальной реабилитации или абилитации, в общей численности инвалидов (детей-инвалидов), имеющих соответствующие рекомендации в индивидуальной программе реабилитации или абилитации инвали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труд Чуваши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сотрудников, предоставляющих услуги населению и прошедших инструктирование или обучение для работы с инвалидами по вопросам, связанным с обеспечением доступности для них объектов и услуг в сфере социальной защиты населения, в общем количестве таких сотрудников, предоставляющих услуг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труд Чуваши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специалистов, получивших дополнительное профессиональное образование по вопросам реабилитации, абилитации и социальной интеграции инвалидов, в общем количестве специалистов, занятых в этой сфере в Чувашской Республик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труд Чувашии</w:t>
            </w:r>
          </w:p>
        </w:tc>
      </w:tr>
      <w:tr>
        <w:trPr/>
        <w:tc>
          <w:tcPr>
            <w:tcW w:w="1358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фера занятости населения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доступных для инвалидов объектов сферы занятости населения в общем количестве объектов сферы занятости в Чувашской Республик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труд Чуваши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трудоустроенных инвалидов в общей численности инвалидов, обратившихся за содействием в поиске подходящей работы в органы службы занят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труд Чуваши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занятых инвалидов трудоспособного возраста в общей численности инвалидов трудоспособного возрас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труд Чувашии</w:t>
            </w:r>
          </w:p>
        </w:tc>
      </w:tr>
      <w:tr>
        <w:trPr/>
        <w:tc>
          <w:tcPr>
            <w:tcW w:w="13587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3 в ред. Распоряжения Кабинета Министров ЧР от 19.01.2023 N 31-р)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инвалидов, получивших услуги по профессиональной реабилитации или абилитации, в общем количестве инвалидов, имеющих соответствующие рекомендации в индивидуальной программе реабилитации или абилитации инвалида, обратившихся за содействием в поиске подходящей работы в органы службы занят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труд Чуваши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сотрудников, предоставляющих инвалидам услуги в сфере занятости и прошедших инструктирование или обучение для работы с инвалидами по вопросам, связанным с обеспечением доступности для них объектов и услуг, в общем количестве сотрудников, предоставляющих данные услуг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труд Чувашии</w:t>
            </w:r>
          </w:p>
        </w:tc>
      </w:tr>
      <w:tr>
        <w:trPr/>
        <w:tc>
          <w:tcPr>
            <w:tcW w:w="1358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фера образования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рофессиональных образовательных организаций, в которых сформирована универсальная безбарьерная среда, позволяющая обеспечить совместное обучение инвалидов и лиц, не имеющих нарушений развития, в общем количестве профессиональных образовательных организаций, осуществляющих образовательную деятельность по образовательной программе среднего профессионального образования и (или) по программе профессионального обуч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образования Чуваши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в Чувашской Республик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образования Чуваши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сотрудников, прошедших инструктирование или обучение для работы с инвалидами по вопросам, связанным с обеспечением доступности для них объектов и услуг в сфере образования, в общем количестве таких сотрудников, предоставляющих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образования Чувашии</w:t>
            </w:r>
          </w:p>
        </w:tc>
      </w:tr>
      <w:tr>
        <w:trPr/>
        <w:tc>
          <w:tcPr>
            <w:tcW w:w="1358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фера культуры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доступных для инвалидов объектов в сфере культуры в общем количестве объектов в сфере культуры в Чувашской Республик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культуры Чувашии</w:t>
            </w:r>
          </w:p>
        </w:tc>
      </w:tr>
      <w:tr>
        <w:trPr/>
        <w:tc>
          <w:tcPr>
            <w:tcW w:w="13587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 в ред. Распоряжения Кабинета Министров ЧР от 29.06.2021 N 531-р)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инвалидов, принявших участие в культурных мероприятиях, в общей численности инвалидов в Чувашской Республик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культуры Чувашии</w:t>
            </w:r>
          </w:p>
        </w:tc>
      </w:tr>
      <w:tr>
        <w:trPr/>
        <w:tc>
          <w:tcPr>
            <w:tcW w:w="13587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2 в ред. Распоряжения Кабинета Министров ЧР от 29.06.2021 N 531-р)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мероприятий в сфере культуры с возможностью участия инвалидов и лиц с ограниченными возможностями здоровья в общем количестве таки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культуры Чувашии</w:t>
            </w:r>
          </w:p>
        </w:tc>
      </w:tr>
      <w:tr>
        <w:trPr/>
        <w:tc>
          <w:tcPr>
            <w:tcW w:w="13587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2.1 введен Распоряжением Кабинета Министров ЧР от 29.06.2021 N 531-р)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сотрудников, предоставляющих услуги населению и прошедших инструктирование или обучение для работы с инвалидами по вопросам, связанным с обеспечением доступности для них объектов в сфере культуры и услуг, в общем количестве таких сотрудников, предоставляющих услуг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культуры Чувашии</w:t>
            </w:r>
          </w:p>
        </w:tc>
      </w:tr>
      <w:tr>
        <w:trPr/>
        <w:tc>
          <w:tcPr>
            <w:tcW w:w="1358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фера физической культуры и спорта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доступных для инвалидов объектов в сфере физической культуры и спорта в общем количестве объектов в сфере физической культуры и спорта в Чувашской Республик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,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спорт Чувашии</w:t>
            </w:r>
          </w:p>
        </w:tc>
      </w:tr>
      <w:tr>
        <w:trPr/>
        <w:tc>
          <w:tcPr>
            <w:tcW w:w="13587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 в ред. Распоряжения Кабинета Министров ЧР от 29.06.2021 N 531-р)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этой категории населения в Чувашской Республик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спорт Чуваши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специалистов (тренеров по физической культуре и спорту), прошедших инструктирование или обучение для работы с инвалидами, в том числе детьми-инвалидами, в общем количестве специалистов, занятых в данной сфер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спорт Чуваши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сотрудников, предоставляющих услуги населению и прошедших инструктирование или обучение для работы с инвалидами по вопросам, связанным с обеспечением доступности для них объектов в сфере физической культуры и спорта и услуг, в общем количестве сотрудников, предоставляющих услуг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спорт Чувашии</w:t>
            </w:r>
          </w:p>
        </w:tc>
      </w:tr>
      <w:tr>
        <w:trPr/>
        <w:tc>
          <w:tcPr>
            <w:tcW w:w="1358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фера транспорта и дорожного хозяйства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доступных для инвалидов объектов транспортной инфраструктуры в общем количестве объектов транспортной инфраструктуры в Чувашской Республик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интранс Чувашии, органы местного самоуправления </w:t>
            </w:r>
            <w:hyperlink w:anchor="Par76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ельный вес транспортных средств, используемых для предоставления услуг населению, соответствующих требованиям по обеспечению доступности для инвалидов, в общем количестве транспортных средств, на которых осуществляются перевозки пассажи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интранс Чувашии, органы местного самоуправления </w:t>
            </w:r>
            <w:hyperlink w:anchor="Par76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сотрудников, предоставляющих услуги населению и прошедших инструктирование или обучение для работы с инвалидами по вопросам, связанным с обеспечением доступности для них объектов транспортной инфраструктуры и услуг, в общем количестве сотрудников, предоставляющих услуг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интранс Чувашии, органы местного самоуправления </w:t>
            </w:r>
            <w:hyperlink w:anchor="Par76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358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фера потребительского рынка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доступных для инвалидов объектов торговли, общественного питания и бытового обслуживания в общем количестве объектов в Чувашской Республик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инэкономразвития Чувашии, органы местного самоуправления </w:t>
            </w:r>
            <w:hyperlink w:anchor="Par76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764"/>
      <w:bookmarkEnd w:id="2"/>
      <w:r>
        <w:rPr/>
        <w:t>&lt;*&gt; По согласованию с исполнителе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лану мероприятий</w:t>
      </w:r>
    </w:p>
    <w:p>
      <w:pPr>
        <w:pStyle w:val="ConsPlusNormal"/>
        <w:jc w:val="right"/>
        <w:rPr/>
      </w:pPr>
      <w:r>
        <w:rPr/>
        <w:t>("дорожной карте") "Повышение</w:t>
      </w:r>
    </w:p>
    <w:p>
      <w:pPr>
        <w:pStyle w:val="ConsPlusNormal"/>
        <w:jc w:val="right"/>
        <w:rPr/>
      </w:pPr>
      <w:r>
        <w:rPr/>
        <w:t>значений показателей доступности</w:t>
      </w:r>
    </w:p>
    <w:p>
      <w:pPr>
        <w:pStyle w:val="ConsPlusNormal"/>
        <w:jc w:val="right"/>
        <w:rPr/>
      </w:pPr>
      <w:r>
        <w:rPr/>
        <w:t>для инвалидов объектов и услуг</w:t>
      </w:r>
    </w:p>
    <w:p>
      <w:pPr>
        <w:pStyle w:val="ConsPlusNormal"/>
        <w:jc w:val="right"/>
        <w:rPr/>
      </w:pPr>
      <w:r>
        <w:rPr/>
        <w:t>в Чувашской Республике</w:t>
      </w:r>
    </w:p>
    <w:p>
      <w:pPr>
        <w:pStyle w:val="ConsPlusNormal"/>
        <w:jc w:val="right"/>
        <w:rPr/>
      </w:pPr>
      <w:r>
        <w:rPr/>
        <w:t>на 2016 - 2030 годы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ar778"/>
      <w:bookmarkEnd w:id="3"/>
      <w:r>
        <w:rPr/>
        <w:t>ПЕРЕЧЕНЬ</w:t>
      </w:r>
    </w:p>
    <w:p>
      <w:pPr>
        <w:pStyle w:val="ConsPlusTitle"/>
        <w:jc w:val="center"/>
        <w:rPr/>
      </w:pPr>
      <w:r>
        <w:rPr/>
        <w:t>МЕРОПРИЯТИЙ, РЕАЛИЗУЕМЫХ ДЛЯ ДОСТИЖЕНИЯ</w:t>
      </w:r>
    </w:p>
    <w:p>
      <w:pPr>
        <w:pStyle w:val="ConsPlusTitle"/>
        <w:jc w:val="center"/>
        <w:rPr/>
      </w:pPr>
      <w:r>
        <w:rPr/>
        <w:t>ЗАПЛАНИРОВАННЫХ ЗНАЧЕНИЙ ПОКАЗАТЕЛЕЙ ДОСТУПНОСТИ</w:t>
      </w:r>
    </w:p>
    <w:p>
      <w:pPr>
        <w:pStyle w:val="ConsPlusTitle"/>
        <w:jc w:val="center"/>
        <w:rPr/>
      </w:pPr>
      <w:r>
        <w:rPr/>
        <w:t>ДЛЯ ИНВАЛИДОВ ОБЪЕКТОВ И УСЛУГ В ЧУВАШСКОЙ РЕСПУБЛИКЕ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аспоряжений Кабинета Министров ЧР от 19.07.2019 N 637-р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8.12.2020 N 1173-р, от 29.06.2021 N 531-р, от 16.11.2021 N 1045-р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9.01.2023 N 31-р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5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3402"/>
        <w:gridCol w:w="3798"/>
        <w:gridCol w:w="2211"/>
        <w:gridCol w:w="1191"/>
        <w:gridCol w:w="2551"/>
      </w:tblGrid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ый правовой акт, иной документ, которым предусмотрено проведение меропри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мые результаты влияния мероприятия на повышение значения показателя доступности для инвалидов объектов и услуг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дел I. Мероприятия по поэтапному повышению значений показателей доступности для инвалидов объектов социальной, инженерной и транспортной инфраструктур, включая оборудование объектов необходимыми приспособлениям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и обновление карты доступности объектов и услуг для инвалидов и других маломобильных групп населения на официальном общедоступном ресурсе с использованием информационно-телекоммуникационной сети "Интернет"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Министерства труда и социальной защиты Российской Федерации от 25 декабря 2012 г. N 626 "Об утверждении методики формирования и обновления карт доступности объектов и услуг, отображающих сравниваемую информацию о доступности объектов и услуг для инвалидов и других маломобильных групп населения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труд Чуваш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- 2030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тизация сведений об адаптированных объектах и объектах, подлежащих адаптации в указанный период</w:t>
            </w:r>
          </w:p>
        </w:tc>
      </w:tr>
      <w:tr>
        <w:trPr/>
        <w:tc>
          <w:tcPr>
            <w:tcW w:w="1357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Кабинета Министров ЧР от 28.12.2020 N 1173-р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аптация медицинских организаций к обслуживанию инвалид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закон от 1 декабря 2014 г.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здрав Чуваш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03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числа инвалидов, способных самостоятельно обратиться за медицинской помощью</w:t>
            </w:r>
          </w:p>
        </w:tc>
      </w:tr>
      <w:tr>
        <w:trPr/>
        <w:tc>
          <w:tcPr>
            <w:tcW w:w="1357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Кабинета Министров ЧР от 28.12.2020 N 1173-р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аптация организаций социального обслуживания к обслуживанию инвалид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труд Чуваш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03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числа инвалидов, способных самостоятельно обратиться за предоставлением социальных услуг</w:t>
            </w:r>
          </w:p>
        </w:tc>
      </w:tr>
      <w:tr>
        <w:trPr/>
        <w:tc>
          <w:tcPr>
            <w:tcW w:w="1357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Кабинета Министров ЧР от 28.12.2020 N 1173-р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аптация государственных профессиональных образовательных организаций, общеобразовательных организаций к обслуживанию инвалид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инобразования Чувашии, органы местного самоуправления муниципальных округов и городских округов </w:t>
            </w:r>
            <w:hyperlink w:anchor="Par106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(далее - органы местного самоуправлени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03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ожность инклюзивного обучения детей-инвалидов и инвалидов в общеобразовательных организациях и государственных профессиональных образовательных организациях</w:t>
            </w:r>
          </w:p>
        </w:tc>
      </w:tr>
      <w:tr>
        <w:trPr/>
        <w:tc>
          <w:tcPr>
            <w:tcW w:w="13577" w:type="dxa"/>
            <w:gridSpan w:val="6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й Кабинета Министров ЧР от 28.12.2020 N 1173-р, от 16.11.2021</w:t>
            </w:r>
          </w:p>
          <w:p>
            <w:pPr>
              <w:pStyle w:val="ConsPlusNormal"/>
              <w:jc w:val="both"/>
              <w:rPr/>
            </w:pPr>
            <w:r>
              <w:rPr/>
              <w:t>N 1045-р, от 19.01.2023 N 31-р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аптация организаций физической культуры и спорта к обслуживанию инвалидов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инспорт Чувашии, органы местного самоуправления </w:t>
            </w:r>
            <w:hyperlink w:anchor="Par10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03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физической культуры и спорта среди инвалидов, в том числе детей-инвалидов, а также создание условий для подготовки спортсменов-паралимпийцев в школах олимпийского резерва</w:t>
            </w:r>
          </w:p>
        </w:tc>
      </w:tr>
      <w:tr>
        <w:trPr/>
        <w:tc>
          <w:tcPr>
            <w:tcW w:w="13577" w:type="dxa"/>
            <w:gridSpan w:val="6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Кабинета Министров ЧР от 28.12.2020 N 1173-р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аптация учреждений культуры к обслуживанию инвалидов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инкультуры Чувашии, органы местного самоуправления </w:t>
            </w:r>
            <w:hyperlink w:anchor="Par10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03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числа инвалидов, способных самостоятельно посещать объекты сферы культуры; проведение социокультурной реабилитации инвалидов посредством приобщения их к ценностям культуры</w:t>
            </w:r>
          </w:p>
        </w:tc>
      </w:tr>
      <w:tr>
        <w:trPr/>
        <w:tc>
          <w:tcPr>
            <w:tcW w:w="13577" w:type="dxa"/>
            <w:gridSpan w:val="6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Кабинета Министров ЧР от 28.12.2020 N 1173-р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аптация зданий центров занятости населения для беспрепятственного доступа инвалидов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труд Чуваш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03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ожность посещения инвалидами центров занятости населения с целью поиска, подбора вакансий и дальнейшего трудоустройства</w:t>
            </w:r>
          </w:p>
        </w:tc>
      </w:tr>
      <w:tr>
        <w:trPr/>
        <w:tc>
          <w:tcPr>
            <w:tcW w:w="1357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Кабинета Министров ЧР от 28.12.2020 N 1173-р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способление остановок общественного пассажирского транспорта, пешеходных переходов вблизи социально значимых объектов для инвалидов, передвигающихся в креслах-колясках, инвалидов с нарушениями зрения и слух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интранс Чувашии совместно с органами местного самоуправления </w:t>
            </w:r>
            <w:hyperlink w:anchor="Par10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03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доступности для инвалидов дорожно-транспортной инфраструктуры</w:t>
            </w:r>
          </w:p>
        </w:tc>
      </w:tr>
      <w:tr>
        <w:trPr/>
        <w:tc>
          <w:tcPr>
            <w:tcW w:w="13577" w:type="dxa"/>
            <w:gridSpan w:val="6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Кабинета Министров ЧР от 28.12.2020 N 1173-р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дернизация подвижного состава общественного автомобильного и наземного электрического транспорта, используемого для перевозки пассажиров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интранс Чувашии совместно с органами местного самоуправления </w:t>
            </w:r>
            <w:hyperlink w:anchor="Par10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03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количества автобусов и троллейбусов со специальным оборудованием и конструктивными особенностями, обеспечивающими доступность транспорта для инвалидов, а также переоборудование имеющегося транспорта</w:t>
            </w:r>
          </w:p>
        </w:tc>
      </w:tr>
      <w:tr>
        <w:trPr/>
        <w:tc>
          <w:tcPr>
            <w:tcW w:w="1357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Кабинета Министров ЧР от 28.12.2020 N 1173-р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проведения инструктирования или обучения специалистов, исполнение должностных обязанностей которых может привести к взаимодействию с инвалидами, по вопросам, связанным с обеспечением доступности для них объектов транспортной инфраструктуры и предоставляемых услуг в сфере транспорта с целью оказания помощи в их использовании или получен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окол заседания Комиссии при Президенте Российской Федерации по делам инвалидов от 7 декабря 2016 г. N 15, письмо Министерства транспорта Российской Федерации от 26 января 2017 г. N АЦ-24/86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интранс Чувашии, транспортные организации </w:t>
            </w:r>
            <w:hyperlink w:anchor="Par10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03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доступности для инвалидов дорожно-транспортной инфраструктуры</w:t>
            </w:r>
          </w:p>
        </w:tc>
      </w:tr>
      <w:tr>
        <w:trPr/>
        <w:tc>
          <w:tcPr>
            <w:tcW w:w="1357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Кабинета Министров ЧР от 28.12.2020 N 1173-р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рудование на стоянках (остановках) автотранспортных средств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не менее 10 процентов мест (но не менее одного места) для парковки специальных автотранспортных средств инвалидов, в том числе установка дорожных знаков и нанесение дорожной разметки для обозначения мест парковки для инвалид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инздрав Чувашии, Минобразования Чувашии, Минкультуры Чувашии, Минспорт Чувашии, Минтранс Чувашии, Минтруд Чувашии, Минстрой Чувашии, организации независимо от организационно-правовых форм и форм собственности </w:t>
            </w:r>
            <w:hyperlink w:anchor="Par106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органы местного самоуправления </w:t>
            </w:r>
            <w:hyperlink w:anchor="Par10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03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доступности для инвалидов дорожно-транспортной инфраструктуры</w:t>
            </w:r>
          </w:p>
        </w:tc>
      </w:tr>
      <w:tr>
        <w:trPr/>
        <w:tc>
          <w:tcPr>
            <w:tcW w:w="1357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Кабинета Министров ЧР от 28.12.2020 N 1173-р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стройство тротуаров, подходов к пешеходным переходам в соответствии с требованиями по обеспечению их доступности для инвалид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интранс Чувашии, органы местного самоуправления </w:t>
            </w:r>
            <w:hyperlink w:anchor="Par10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03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доступности для инвалидов дорожно-транспортной инфраструктуры</w:t>
            </w:r>
          </w:p>
        </w:tc>
      </w:tr>
      <w:tr>
        <w:trPr/>
        <w:tc>
          <w:tcPr>
            <w:tcW w:w="1357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Кабинета Министров ЧР от 28.12.2020 N 1173-р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дублирования звуковыми сигналами световых сигналов светофоров и устройств, регулирующих движение пешеходов на автомобильных дорогах общего пользования регионального, межмуниципального и местного знач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интранс Чувашии, органы местного самоуправления </w:t>
            </w:r>
            <w:hyperlink w:anchor="Par10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03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доступности для инвалидов дорожно-транспортной инфраструктуры</w:t>
            </w:r>
          </w:p>
        </w:tc>
      </w:tr>
      <w:tr>
        <w:trPr/>
        <w:tc>
          <w:tcPr>
            <w:tcW w:w="1357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Кабинета Министров ЧР от 28.12.2020 N 1173-р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подвижного состава пассажирского транспорта общего пользования со специальным оборудованием и конструктивными особенностями, обеспечивающими доступность транспорта для инвалид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интранс Чувашии, организации независимо от организационно-правовых форм и форм собственности </w:t>
            </w:r>
            <w:hyperlink w:anchor="Par106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органы местного самоуправления </w:t>
            </w:r>
            <w:hyperlink w:anchor="Par10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03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доступности для инвалидов дорожно-транспортной инфраструктуры</w:t>
            </w:r>
          </w:p>
        </w:tc>
      </w:tr>
      <w:tr>
        <w:trPr/>
        <w:tc>
          <w:tcPr>
            <w:tcW w:w="1357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Кабинета Министров ЧР от 28.12.2020 N 1173-р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рудование объектов транспортной инфраструктуры, предназначенных для обслуживания пассажиров на межмуниципальных маршрутах, специализированными средствами, необходимыми для обслуживания на объектах транспортной инфраструктуры всех категорий инвалид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интранс Чувашии, организации независимо от организационно-правовых форм и форм собственности </w:t>
            </w:r>
            <w:hyperlink w:anchor="Par106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органы местного самоуправления </w:t>
            </w:r>
            <w:hyperlink w:anchor="Par10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03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доступности для инвалидов дорожно-транспортной инфраструктуры</w:t>
            </w:r>
          </w:p>
        </w:tc>
      </w:tr>
      <w:tr>
        <w:trPr/>
        <w:tc>
          <w:tcPr>
            <w:tcW w:w="1357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Кабинета Министров ЧР от 28.12.2020 N 1173-р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работ по строительству, реконструкции, капитальному ремонту, ремонту автомобильных дорог общего пользования регионального и межмуниципального знач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транс Чуваш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03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доступности для инвалидов дорожно-транспортной инфраструктуры</w:t>
            </w:r>
          </w:p>
        </w:tc>
      </w:tr>
      <w:tr>
        <w:trPr/>
        <w:tc>
          <w:tcPr>
            <w:tcW w:w="1357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Кабинета Министров ЧР от 28.12.2020 N 1173-р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ключение в конкурсную документацию критериев оценки заявок, в соответствии с которыми оценивается оборудование транспортного средства для перевозки инвалид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интранс Чувашии, органы местного самоуправления </w:t>
            </w:r>
            <w:hyperlink w:anchor="Par10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03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доступности для инвалидов дорожно-транспортной инфраструктуры</w:t>
            </w:r>
          </w:p>
        </w:tc>
      </w:tr>
      <w:tr>
        <w:trPr/>
        <w:tc>
          <w:tcPr>
            <w:tcW w:w="1357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Кабинета Министров ЧР от 28.12.2020 N 1173-р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в муниципальных образованиях комплексных систем маршрутизации общественного транспорта в целях обеспечения доступности для инвалидов основных объектов социальной инфраструктур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рганы местного самоуправления </w:t>
            </w:r>
            <w:hyperlink w:anchor="Par10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03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доступности для инвалидов дорожно-транспортной инфраструктуры</w:t>
            </w:r>
          </w:p>
        </w:tc>
      </w:tr>
      <w:tr>
        <w:trPr/>
        <w:tc>
          <w:tcPr>
            <w:tcW w:w="1357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Кабинета Министров ЧР от 28.12.2020 N 1173-р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аптация организаций торговли, общественного питания и бытового обслуживания населения к обслуживанию инвалид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Кабинета Министров Чувашской Республики от 16 ноября 2007 г. N 292 "Об основных требованиях к розничным рынкам в Чувашской Республике", постановление Кабинета Министров Чувашской Республики от 26 августа 2010 г. N 277 "Об утверждении Порядка организации ярмарок на территории Чувашской Республики и продажи товаров (выполнения работ, оказания услуг) на них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инэкономразвития Чувашии, органы местного самоуправления </w:t>
            </w:r>
            <w:hyperlink w:anchor="Par10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03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числа инвалидов, способных самостоятельно посещать организации торговли, общественного питания и бытового обслуживания населения</w:t>
            </w:r>
          </w:p>
        </w:tc>
      </w:tr>
      <w:tr>
        <w:trPr/>
        <w:tc>
          <w:tcPr>
            <w:tcW w:w="1357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Кабинета Министров ЧР от 28.12.2020 N 1173-р)</w:t>
            </w:r>
          </w:p>
        </w:tc>
      </w:tr>
      <w:tr>
        <w:trPr/>
        <w:tc>
          <w:tcPr>
            <w:tcW w:w="13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дел II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ащение профессиональных образовательных организаций специальными техническими и программными средствами для инвалид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ая программа Чувашской Республики "Доступная среда", утвержденная постановлением Кабинета Министров Чувашской Республики от 7 декабря 2018 г. N 500 (далее - Государственная программа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образования Чуваш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03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образовательного процесса для инвалидов и получение ими инклюзивного образования в профессиональных образовательных организациях, осуществляющих образовательную деятельность по образовательной программе среднего профессионального образования и (или) по программе профессионального обучения</w:t>
            </w:r>
          </w:p>
        </w:tc>
      </w:tr>
      <w:tr>
        <w:trPr/>
        <w:tc>
          <w:tcPr>
            <w:tcW w:w="1357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Кабинета Министров ЧР от 28.12.2020 N 1173-р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ащение музеев, библиотек и выставочных залов специальными техническими и программными средствами для инвалид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культуры Чуваш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03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числа инвалидов, способных самостоятельно посещать объекты сферы культуры; проведение социокультурной реабилитации инвалидов посредством приобщения их к ценностям культуры</w:t>
            </w:r>
          </w:p>
        </w:tc>
      </w:tr>
      <w:tr>
        <w:trPr/>
        <w:tc>
          <w:tcPr>
            <w:tcW w:w="13577" w:type="dxa"/>
            <w:gridSpan w:val="6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Кабинета Министров ЧР от 28.12.2020 N 1173-р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ащение организаций социального обслуживания специальным оборудованием и устройствами для ориентации с учетом потребностей инвалидов, передвигающихся в креслах-колясках, инвалидов с нарушениями зрения и слуха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труд Чуваш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03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числа инвалидов с нарушениями опорно-двигательных функций, зрения и слуха, пользующихся специальной компьютерной техникой, устройствами для ориентации, телефонными аппаратами, информационными табло</w:t>
            </w:r>
          </w:p>
        </w:tc>
      </w:tr>
      <w:tr>
        <w:trPr/>
        <w:tc>
          <w:tcPr>
            <w:tcW w:w="1357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Кабинета Министров ЧР от 28.12.2020 N 1173-р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детям-инвалидам реабилитационных услуг на дом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труд Чувашии, Минкультуры Чувашии, Минспорт Чуваш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03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социокультурной и спортивной реабилитации и предоставление реабилитационных услуг на дому детям-инвалидам</w:t>
            </w:r>
          </w:p>
        </w:tc>
      </w:tr>
      <w:tr>
        <w:trPr/>
        <w:tc>
          <w:tcPr>
            <w:tcW w:w="1357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Кабинета Министров ЧР от 28.12.2020 N 1173-р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хранение рабочих мест для инвалид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труд Чуваш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03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числа инвалидов, трудоустроенных на специально созданные рабочие места</w:t>
            </w:r>
          </w:p>
        </w:tc>
      </w:tr>
      <w:tr>
        <w:trPr/>
        <w:tc>
          <w:tcPr>
            <w:tcW w:w="1357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Кабинета Министров ЧР от 28.12.2020 N 1173-р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субтитрирования телевизионных программ регионального телевид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цифры Чуваш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03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доступности информации для инвалидов по слуху</w:t>
            </w:r>
          </w:p>
        </w:tc>
      </w:tr>
      <w:tr>
        <w:trPr/>
        <w:tc>
          <w:tcPr>
            <w:tcW w:w="1357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й Кабинета Министров ЧР от 28.12.2020 N 1173-р, от 29.06.2021</w:t>
            </w:r>
          </w:p>
          <w:p>
            <w:pPr>
              <w:pStyle w:val="ConsPlusNormal"/>
              <w:jc w:val="both"/>
              <w:rPr/>
            </w:pPr>
            <w:r>
              <w:rPr/>
              <w:t>N 531-р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совместных мероприятий (фестивалей, конкурсов, спартакиад, выставок, форумов и др.) с участием инвалидов, в том числе детей-инвалидов и лиц, не имеющих инвалид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сьмо Министерства труда и социальной защиты Российской Федерации от 9 сентября 2015 г. N 13-1/10/П-54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интруд Чувашии, Минобразования Чувашии, Минкультуры Чувашии, Минспорт Чувашии, Минздрав Чувашии, органы местного самоуправления </w:t>
            </w:r>
            <w:hyperlink w:anchor="Par10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03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социализации, социальной реабилитации и абилитации инвалидов, формирование толерантного отношения к людям с ограниченными возможностями здоровья и интеграция их в общество</w:t>
            </w:r>
          </w:p>
        </w:tc>
      </w:tr>
      <w:tr>
        <w:trPr/>
        <w:tc>
          <w:tcPr>
            <w:tcW w:w="1357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Кабинета Министров ЧР от 28.12.2020 N 1173-р)</w:t>
            </w:r>
          </w:p>
        </w:tc>
      </w:tr>
      <w:tr>
        <w:trPr/>
        <w:tc>
          <w:tcPr>
            <w:tcW w:w="13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дел III. Мероприятия, способствующие информационно-методическому обеспечению доступности услуг и развитию системы реабилитации и абилитации инвалидо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(переподготовка и повышение квалификации) специалистов организаций социального обслуживания для работы по реабилитации и абилитации инвалид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ая программ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труд Чуваш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03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количества специально обученных специалистов, деятельность которых направлена на развитие реабилитации и абилитации инвалидов, в том числе детей-инвалидов</w:t>
            </w:r>
          </w:p>
        </w:tc>
      </w:tr>
      <w:tr>
        <w:trPr/>
        <w:tc>
          <w:tcPr>
            <w:tcW w:w="1357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Кабинета Министров ЧР от 28.12.2020 N 1173-р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обучения тренеров-преподавателей для внедрения инклюзивных и интегрированных образовательных моделей с использованием специализированного оборудования и программного обеспеч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образования Чуваш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03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77" w:type="dxa"/>
            <w:gridSpan w:val="6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Кабинета Министров ЧР от 28.12.2020 N 1173-р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семинаров, научно-практических конференций по проблемам реабилитации, абилитации и социальной поддержки инвалидов и вопросам формирования толерантного отношения к их проблемам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интруд Чувашии, Минобразования Чувашии, Минкультуры Чувашии, Минспорт Чувашии, Минздрав Чувашии, органы местного самоуправления </w:t>
            </w:r>
            <w:hyperlink w:anchor="Par10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03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одоление социальной разобщенности в обществе и формирование позитивного отношения к проблемам инвалидов</w:t>
            </w:r>
          </w:p>
        </w:tc>
      </w:tr>
      <w:tr>
        <w:trPr/>
        <w:tc>
          <w:tcPr>
            <w:tcW w:w="1357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Кабинета Министров ЧР от 28.12.2020 N 1173-р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вещение в средствах массовой информации мероприятий по обеспечению доступности для инвалидов объектов и услуг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инцифры Чувашии, органы местного самоуправления </w:t>
            </w:r>
            <w:hyperlink w:anchor="Par10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- 2030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ирование общественности о проблемах инвалидов и формирование в обществе толерантного отношения к людям с ограниченными возможностями здоровья</w:t>
            </w:r>
          </w:p>
        </w:tc>
      </w:tr>
      <w:tr>
        <w:trPr/>
        <w:tc>
          <w:tcPr>
            <w:tcW w:w="1357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й Кабинета Министров ЧР от 28.12.2020 N 1173-р,</w:t>
            </w:r>
          </w:p>
          <w:p>
            <w:pPr>
              <w:pStyle w:val="ConsPlusNormal"/>
              <w:jc w:val="both"/>
              <w:rPr/>
            </w:pPr>
            <w:r>
              <w:rPr/>
              <w:t>от 29.06.2021 N 531-р)</w:t>
            </w:r>
          </w:p>
        </w:tc>
      </w:tr>
      <w:tr>
        <w:trPr/>
        <w:tc>
          <w:tcPr>
            <w:tcW w:w="13577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дел IV. Мероприятия, способствующие повышению уровня межведомственного взаимодействия исполнительных органов Чувашской Республики и органов местного самоуправления в вопросах создания доступной среды жизнедеятельности для инвалидов</w:t>
            </w:r>
          </w:p>
        </w:tc>
      </w:tr>
      <w:tr>
        <w:trPr/>
        <w:tc>
          <w:tcPr>
            <w:tcW w:w="1357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в ред. Распоряжения Кабинета Министров ЧР от 19.01.2023 N 31-р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ответственных лиц исполнительных органов Чувашской Республики по вопросам создания доступной среды жизнедеятельности для инвалид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сьмо Министерства труда и социальной защиты Российской Федерации от 17 марта 2015 г. N 13-6/10/П-136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здравсоцразвития Чувашии, Минобразования Чувашии, Минкультуры Чувашии, Минспорт Чувашии, Мининформполитики Чувашии, Минтранс Чувашии, Минстрой Чувашии, Минтруд Чуваш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межведомственного взаимодействия по вопросам создания условий доступной среды жизнедеятельности для инвалидов</w:t>
            </w:r>
          </w:p>
        </w:tc>
      </w:tr>
      <w:tr>
        <w:trPr/>
        <w:tc>
          <w:tcPr>
            <w:tcW w:w="1357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Кабинета Министров ЧР от 19.01.2023 N 31-р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иторинг и контроль за обеспечением беспрепятственного доступа инвалидов к объектам социальной, инженерной и транспортной инфраструктур и услуга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окол заседания Комиссии при Президенте Российской Федерации по делам инвалидов от 7 декабря 2016 г. N 15, письмо Министерства транспорта Российской Федерации от 26 января 2017 г. N АЦ-24/86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инздрав Чувашии, Минобразования Чувашии, Минкультуры Чувашии, Минспорт Чувашии, Минтранс Чувашии, Минтруд Чувашии, Минстрой Чувашии, органы местного самоуправления </w:t>
            </w:r>
            <w:hyperlink w:anchor="Par10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03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контроля за созданием условий доступной среды жизнедеятельности для инвалидов и принятие соответствующих мер по улучшению ситуации</w:t>
            </w:r>
          </w:p>
        </w:tc>
      </w:tr>
      <w:tr>
        <w:trPr/>
        <w:tc>
          <w:tcPr>
            <w:tcW w:w="1357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Кабинета Министров ЧР от 28.12.2020 N 1173-р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заседаний Совета при Главе Чувашской Республики по делам инвалидов по решению вопросов создания условий для безбарьерной среды жизнедеятельности инвалид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 Президента Чувашской Республики от 10 августа 2009 г. N 50 "О Совете при Главе Чувашской Республики по делам инвалидов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труд Чуваш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раза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межведомственного взаимодействия и координации деятельности органов государственной власти Чувашской Республики, органов местного самоуправления по вопросам создания условий доступной среды жизнедеятельности для инвалидов</w:t>
            </w:r>
          </w:p>
        </w:tc>
      </w:tr>
      <w:tr>
        <w:trPr/>
        <w:tc>
          <w:tcPr>
            <w:tcW w:w="1357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Кабинета Министров ЧР от 19.01.2023 N 31-р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контроля за выполнением застройщиками, техническими заказчиками, лицами, осуществляющими строительство на основании договора с застройщиком или заказчиком, требований, установленных законодательством Российской Федерации, по обеспечению условий для формирования доступной среды жизнедеятельности инвалидов и других маломобильных групп населения в строящихся и реконструируемых объектах капитального строитель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оряжение Кабинета Министров Чувашской Республики от 16 декабря 2014 г. N 759-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строй Чуваш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доступности зданий и сооружений в соответствии с Федеральным законом "Технический регламент о безопасности зданий и сооружений", а также строительными нормами и правилам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взаимодействия с федеральной государственной информационной системой "Федеральный реестр инвалидов"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оряжение Правительства Российской Федерации от 16 июля 2016 г. N 1506-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труд Чувашии, Минобразования Чувашии, Минздрав Чуваш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квартал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числа инвалидов, способных самостоятельно обратиться за предоставлением услуг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иторинг доступности объектов торговли, общественного питания и бытового обслуживания населения для инвалид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Кабинета Министров Чувашской Республики от 16 ноября 2007 г. N 292 "Об основных требованиях к розничным рынкам в Чувашской Республике", постановление Кабинета Министров Чувашской Республики от 26 августа 2010 г. N 277 "Об утверждении Порядка организации ярмарок на территории Чувашской Республики и продажи товаров (выполнения работ, оказания услуг) на них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инэкономразвития Чувашии, органы местного самоуправления </w:t>
            </w:r>
            <w:hyperlink w:anchor="Par10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03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контроля за созданием условий доступной среды жизнедеятельности для инвалидов и принятие соответствующих мер по улучшению ситуации</w:t>
            </w:r>
          </w:p>
        </w:tc>
      </w:tr>
      <w:tr>
        <w:trPr/>
        <w:tc>
          <w:tcPr>
            <w:tcW w:w="1357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Кабинета Министров ЧР от 28.12.2020 N 1173-р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рейдов "Доступная среда" с участием инвалидов и других маломобильных групп населения в проверках качества работы по адаптации приоритетных объектов социальной инфраструктуры и услуг в приоритетных сферах жизнедеятельности к потребностям инвалидов и пригодности специальных приспособлен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оряжение Кабинета Министров Чувашской Республики от 16 декабря 2014 г. N 759-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интруд Чувашии, исполнительные органы Чувашской Республики, общественные организации </w:t>
            </w:r>
            <w:hyperlink w:anchor="Par10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03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качества работы по адаптации приоритетных объектов социальной инфраструктуры и услуг в приоритетных сферах жизнедеятельности к потребностям инвалидов и пригодности специальных приспособлений, в проведении которой принимают непосредственное участие инвалиды и другие маломобильные группы населения</w:t>
            </w:r>
          </w:p>
        </w:tc>
      </w:tr>
      <w:tr>
        <w:trPr/>
        <w:tc>
          <w:tcPr>
            <w:tcW w:w="1357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7 введен Распоряжением Кабинета Министров ЧР от 19.07.2019 N 637-р;</w:t>
            </w:r>
          </w:p>
          <w:p>
            <w:pPr>
              <w:pStyle w:val="ConsPlusNormal"/>
              <w:jc w:val="both"/>
              <w:rPr/>
            </w:pPr>
            <w:r>
              <w:rPr/>
              <w:t>в ред. Распоряжений Кабинета Министров ЧР от 28.12.2020 N 1173-р, от 19.01.2023</w:t>
            </w:r>
          </w:p>
          <w:p>
            <w:pPr>
              <w:pStyle w:val="ConsPlusNormal"/>
              <w:jc w:val="both"/>
              <w:rPr/>
            </w:pPr>
            <w:r>
              <w:rPr/>
              <w:t>N 31-р)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1069"/>
      <w:bookmarkEnd w:id="4"/>
      <w:r>
        <w:rPr/>
        <w:t>&lt;*&gt; Реализуются по согласованию с исполнителе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лану мероприятий</w:t>
      </w:r>
    </w:p>
    <w:p>
      <w:pPr>
        <w:pStyle w:val="ConsPlusNormal"/>
        <w:jc w:val="right"/>
        <w:rPr/>
      </w:pPr>
      <w:r>
        <w:rPr/>
        <w:t>("дорожной карте") "Повышение</w:t>
      </w:r>
    </w:p>
    <w:p>
      <w:pPr>
        <w:pStyle w:val="ConsPlusNormal"/>
        <w:jc w:val="right"/>
        <w:rPr/>
      </w:pPr>
      <w:r>
        <w:rPr/>
        <w:t>значений показателей доступности</w:t>
      </w:r>
    </w:p>
    <w:p>
      <w:pPr>
        <w:pStyle w:val="ConsPlusNormal"/>
        <w:jc w:val="right"/>
        <w:rPr/>
      </w:pPr>
      <w:r>
        <w:rPr/>
        <w:t>для инвалидов объектов и услуг</w:t>
      </w:r>
    </w:p>
    <w:p>
      <w:pPr>
        <w:pStyle w:val="ConsPlusNormal"/>
        <w:jc w:val="right"/>
        <w:rPr/>
      </w:pPr>
      <w:r>
        <w:rPr/>
        <w:t>в Чувашской Республике</w:t>
      </w:r>
    </w:p>
    <w:p>
      <w:pPr>
        <w:pStyle w:val="ConsPlusNormal"/>
        <w:jc w:val="right"/>
        <w:rPr/>
      </w:pPr>
      <w:r>
        <w:rPr/>
        <w:t>на 2016 - 2030 годы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ar1083"/>
      <w:bookmarkEnd w:id="5"/>
      <w:r>
        <w:rPr/>
        <w:t>ПЕРЕЧЕНЬ</w:t>
      </w:r>
    </w:p>
    <w:p>
      <w:pPr>
        <w:pStyle w:val="ConsPlusTitle"/>
        <w:jc w:val="center"/>
        <w:rPr/>
      </w:pPr>
      <w:r>
        <w:rPr/>
        <w:t>ИНДИКАТОРОВ ЕЖЕГОДНОГО МОНИТОРИНГА ВЫПОЛНЕНИЯ</w:t>
      </w:r>
    </w:p>
    <w:p>
      <w:pPr>
        <w:pStyle w:val="ConsPlusTitle"/>
        <w:jc w:val="center"/>
        <w:rPr/>
      </w:pPr>
      <w:r>
        <w:rPr/>
        <w:t>ИСПОЛНИТЕЛЬНЫМИ ОРГАНАМИ ЧУВАШСКОЙ РЕСПУБЛИКИ</w:t>
      </w:r>
    </w:p>
    <w:p>
      <w:pPr>
        <w:pStyle w:val="ConsPlusTitle"/>
        <w:jc w:val="center"/>
        <w:rPr/>
      </w:pPr>
      <w:r>
        <w:rPr/>
        <w:t>ПЛАНА МЕРОПРИЯТИЙ ("ДОРОЖНОЙ КАРТЫ") "ПОВЫШЕНИЕ ЗНАЧЕНИЙ</w:t>
      </w:r>
    </w:p>
    <w:p>
      <w:pPr>
        <w:pStyle w:val="ConsPlusTitle"/>
        <w:jc w:val="center"/>
        <w:rPr/>
      </w:pPr>
      <w:r>
        <w:rPr/>
        <w:t>ПОКАЗАТЕЛЕЙ ДОСТУПНОСТИ ДЛЯ ИНВАЛИДОВ ОБЪЕКТОВ И УСЛУГ</w:t>
      </w:r>
    </w:p>
    <w:p>
      <w:pPr>
        <w:pStyle w:val="ConsPlusTitle"/>
        <w:jc w:val="center"/>
        <w:rPr/>
      </w:pPr>
      <w:r>
        <w:rPr/>
        <w:t>В ЧУВАШСКОЙ РЕСПУБЛИКЕ НА 2016 - 2030 ГОДЫ"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аспоряжений Кабинета Министров ЧР от 19.06.2020 N 570-р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8.12.2020 N 1173-р, от 29.06.2021 N 531-р, от 19.01.2023 N 31-р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25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4"/>
        <w:gridCol w:w="3685"/>
        <w:gridCol w:w="3572"/>
        <w:gridCol w:w="2041"/>
        <w:gridCol w:w="2551"/>
      </w:tblGrid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икаторы достижения показателей плана мероприятий ("дорожной карты"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/единица измерения/сфера деятель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стигнутое значение показателя реализованного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, выделенные на реализацию плана мероприятий ("дорожной карты") "Повышение значений показателей доступности для инвалидов объектов и услуг в Чувашской Республике на 2016 - 2030 годы" (далее - "дорожная карта"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ыс. рубл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здрав Чувашии, Минцифры Чувашии, Минкультуры Чувашии, Минобразования Чувашии, Минстрой Чувашии, Минтранс Чувашии, Минтруд Чувашии, Минспорт Чувашии, Минэкономразвития Чувашии</w:t>
            </w:r>
          </w:p>
        </w:tc>
      </w:tr>
      <w:tr>
        <w:trPr/>
        <w:tc>
          <w:tcPr>
            <w:tcW w:w="12513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й Кабинета Министров ЧР от 28.12.2020 N 1173-р,</w:t>
            </w:r>
          </w:p>
          <w:p>
            <w:pPr>
              <w:pStyle w:val="ConsPlusNormal"/>
              <w:jc w:val="both"/>
              <w:rPr/>
            </w:pPr>
            <w:r>
              <w:rPr/>
              <w:t>от 29.06.2021 N 531-р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году, предшествующем отчетному, всег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 республиканского бюджета Чувашской Республик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 федерального бюдже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отчетном году, всег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 республиканского бюджета Чувашской Республик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 федерального бюдже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году, следующем за отчетным (по проекту бюджета), всег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 республиканского бюджета Чувашской Республик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 федерального бюдже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соответствия показателей повышения доступности для инвалидов объектов и услуг, включенных в "дорожную карту"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ставляется отдельным приложением к докладу о результатах мониторинга выполнения "дорожной карты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здрав Чувашии, Минцифры Чувашии, Минкультуры Чувашии, Минобразования Чувашии, Минстрой Чувашии, Минтранс Чувашии, Минтруд Чувашии, Минспорт Чувашии, Минэкономразвития Чувашии</w:t>
            </w:r>
          </w:p>
        </w:tc>
      </w:tr>
      <w:tr>
        <w:trPr/>
        <w:tc>
          <w:tcPr>
            <w:tcW w:w="12513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Кабинета Министров ЧР от 29.06.2021 N 531-р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в "дорожной карте" показателей повышения уровня доступности объектов и услуг в приоритетных сферах жизнедеятельности инвалид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/нет</w:t>
            </w:r>
          </w:p>
          <w:p>
            <w:pPr>
              <w:pStyle w:val="ConsPlusNormal"/>
              <w:jc w:val="both"/>
              <w:rPr/>
            </w:pPr>
            <w:r>
              <w:rPr/>
              <w:t>социальное обслуживание [1];</w:t>
            </w:r>
          </w:p>
          <w:p>
            <w:pPr>
              <w:pStyle w:val="ConsPlusNormal"/>
              <w:jc w:val="both"/>
              <w:rPr/>
            </w:pPr>
            <w:r>
              <w:rPr/>
              <w:t>здравоохранение [2];</w:t>
            </w:r>
          </w:p>
          <w:p>
            <w:pPr>
              <w:pStyle w:val="ConsPlusNormal"/>
              <w:jc w:val="both"/>
              <w:rPr/>
            </w:pPr>
            <w:r>
              <w:rPr/>
              <w:t>образование [3];</w:t>
            </w:r>
          </w:p>
          <w:p>
            <w:pPr>
              <w:pStyle w:val="ConsPlusNormal"/>
              <w:jc w:val="both"/>
              <w:rPr/>
            </w:pPr>
            <w:r>
              <w:rPr/>
              <w:t>культура [4];</w:t>
            </w:r>
          </w:p>
          <w:p>
            <w:pPr>
              <w:pStyle w:val="ConsPlusNormal"/>
              <w:jc w:val="both"/>
              <w:rPr/>
            </w:pPr>
            <w:r>
              <w:rPr/>
              <w:t>служба занятости [5];</w:t>
            </w:r>
          </w:p>
          <w:p>
            <w:pPr>
              <w:pStyle w:val="ConsPlusNormal"/>
              <w:jc w:val="both"/>
              <w:rPr/>
            </w:pPr>
            <w:r>
              <w:rPr/>
              <w:t>физкультура и спорт [6];</w:t>
            </w:r>
          </w:p>
          <w:p>
            <w:pPr>
              <w:pStyle w:val="ConsPlusNormal"/>
              <w:jc w:val="both"/>
              <w:rPr/>
            </w:pPr>
            <w:r>
              <w:rPr/>
              <w:t>транспорт [7];</w:t>
            </w:r>
          </w:p>
          <w:p>
            <w:pPr>
              <w:pStyle w:val="ConsPlusNormal"/>
              <w:jc w:val="both"/>
              <w:rPr/>
            </w:pPr>
            <w:r>
              <w:rPr/>
              <w:t>жилищно-коммунальное хозяйство [8];</w:t>
            </w:r>
          </w:p>
          <w:p>
            <w:pPr>
              <w:pStyle w:val="ConsPlusNormal"/>
              <w:jc w:val="both"/>
              <w:rPr/>
            </w:pPr>
            <w:r>
              <w:rPr/>
              <w:t>торговля [9];</w:t>
            </w:r>
          </w:p>
          <w:p>
            <w:pPr>
              <w:pStyle w:val="ConsPlusNormal"/>
              <w:jc w:val="both"/>
              <w:rPr/>
            </w:pPr>
            <w:r>
              <w:rPr/>
              <w:t>общественное питание [10];</w:t>
            </w:r>
          </w:p>
          <w:p>
            <w:pPr>
              <w:pStyle w:val="ConsPlusNormal"/>
              <w:jc w:val="both"/>
              <w:rPr/>
            </w:pPr>
            <w:r>
              <w:rPr/>
              <w:t>иные сферы жизнедеятельности [11];</w:t>
            </w:r>
          </w:p>
          <w:p>
            <w:pPr>
              <w:pStyle w:val="ConsPlusNormal"/>
              <w:jc w:val="both"/>
              <w:rPr/>
            </w:pPr>
            <w:r>
              <w:rPr/>
              <w:t>молодежная политика [12]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здрав Чувашии, Минцифры Чувашии, Минкультуры Чувашии, Минобразования Чувашии, Минстрой Чувашии, Минтранс Чувашии, Минтруд Чувашии, Минспорт Чувашии, Минэкономразвития Чувашии</w:t>
            </w:r>
          </w:p>
        </w:tc>
      </w:tr>
      <w:tr>
        <w:trPr/>
        <w:tc>
          <w:tcPr>
            <w:tcW w:w="12513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Кабинета Министров ЧР от 29.06.2021 N 531-р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 (должностное лицо) Чувашской Республики, осуществляющий:</w:t>
            </w:r>
          </w:p>
          <w:p>
            <w:pPr>
              <w:pStyle w:val="ConsPlusNormal"/>
              <w:jc w:val="both"/>
              <w:rPr/>
            </w:pPr>
            <w:r>
              <w:rPr/>
              <w:t>а) актуализацию "дорожной карты";</w:t>
            </w:r>
          </w:p>
          <w:p>
            <w:pPr>
              <w:pStyle w:val="ConsPlusNormal"/>
              <w:jc w:val="both"/>
              <w:rPr/>
            </w:pPr>
            <w:r>
              <w:rPr/>
              <w:t>б) координацию исполнения "дорожной карты"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ать наименование органа (должность и фамилию, имя, отчество (последнее - при наличии) должностного лиц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труд Чуваш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ланированные значения повышения показателей доступности для инвалидов объектов и услуг в соответствии с "дорожной картой" в отчетном год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%</w:t>
            </w:r>
          </w:p>
          <w:p>
            <w:pPr>
              <w:pStyle w:val="ConsPlusNormal"/>
              <w:jc w:val="both"/>
              <w:rPr/>
            </w:pPr>
            <w:r>
              <w:rPr/>
              <w:t>социальное обслуживание [1];</w:t>
            </w:r>
          </w:p>
          <w:p>
            <w:pPr>
              <w:pStyle w:val="ConsPlusNormal"/>
              <w:jc w:val="both"/>
              <w:rPr/>
            </w:pPr>
            <w:r>
              <w:rPr/>
              <w:t>здравоохранение [2];</w:t>
            </w:r>
          </w:p>
          <w:p>
            <w:pPr>
              <w:pStyle w:val="ConsPlusNormal"/>
              <w:jc w:val="both"/>
              <w:rPr/>
            </w:pPr>
            <w:r>
              <w:rPr/>
              <w:t>образование [3];</w:t>
            </w:r>
          </w:p>
          <w:p>
            <w:pPr>
              <w:pStyle w:val="ConsPlusNormal"/>
              <w:jc w:val="both"/>
              <w:rPr/>
            </w:pPr>
            <w:r>
              <w:rPr/>
              <w:t>культура [4];</w:t>
            </w:r>
          </w:p>
          <w:p>
            <w:pPr>
              <w:pStyle w:val="ConsPlusNormal"/>
              <w:jc w:val="both"/>
              <w:rPr/>
            </w:pPr>
            <w:r>
              <w:rPr/>
              <w:t>служба занятости [5];</w:t>
            </w:r>
          </w:p>
          <w:p>
            <w:pPr>
              <w:pStyle w:val="ConsPlusNormal"/>
              <w:jc w:val="both"/>
              <w:rPr/>
            </w:pPr>
            <w:r>
              <w:rPr/>
              <w:t>физкультура и спорт [6];</w:t>
            </w:r>
          </w:p>
          <w:p>
            <w:pPr>
              <w:pStyle w:val="ConsPlusNormal"/>
              <w:jc w:val="both"/>
              <w:rPr/>
            </w:pPr>
            <w:r>
              <w:rPr/>
              <w:t>транспорт [7];</w:t>
            </w:r>
          </w:p>
          <w:p>
            <w:pPr>
              <w:pStyle w:val="ConsPlusNormal"/>
              <w:jc w:val="both"/>
              <w:rPr/>
            </w:pPr>
            <w:r>
              <w:rPr/>
              <w:t>жилищно-коммунальное хозяйство [8];</w:t>
            </w:r>
          </w:p>
          <w:p>
            <w:pPr>
              <w:pStyle w:val="ConsPlusNormal"/>
              <w:jc w:val="both"/>
              <w:rPr/>
            </w:pPr>
            <w:r>
              <w:rPr/>
              <w:t>торговля [9];</w:t>
            </w:r>
          </w:p>
          <w:p>
            <w:pPr>
              <w:pStyle w:val="ConsPlusNormal"/>
              <w:jc w:val="both"/>
              <w:rPr/>
            </w:pPr>
            <w:r>
              <w:rPr/>
              <w:t>общественное питание [10];</w:t>
            </w:r>
          </w:p>
          <w:p>
            <w:pPr>
              <w:pStyle w:val="ConsPlusNormal"/>
              <w:jc w:val="both"/>
              <w:rPr/>
            </w:pPr>
            <w:r>
              <w:rPr/>
              <w:t>иные сферы жизнедеятельности [11];</w:t>
            </w:r>
          </w:p>
          <w:p>
            <w:pPr>
              <w:pStyle w:val="ConsPlusNormal"/>
              <w:jc w:val="both"/>
              <w:rPr/>
            </w:pPr>
            <w:r>
              <w:rPr/>
              <w:t>молодежная политика [12]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здрав Чувашии, Минцифры Чувашии, Минкультуры Чувашии, Минобразования Чувашии, Минстрой Чувашии, Минтранс Чувашии, Минтруд Чувашии, Минспорт Чувашии, Минэкономразвития Чувашии</w:t>
            </w:r>
          </w:p>
        </w:tc>
      </w:tr>
      <w:tr>
        <w:trPr/>
        <w:tc>
          <w:tcPr>
            <w:tcW w:w="12513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Кабинета Министров ЧР от 29.06.2021 N 531-р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достижения в отчетном году запланированных в "дорожной карте" значений повышения показателей доступности для инвалидов объектов и услуг (по сравнению с предыдущим годом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%</w:t>
            </w:r>
          </w:p>
          <w:p>
            <w:pPr>
              <w:pStyle w:val="ConsPlusNormal"/>
              <w:jc w:val="both"/>
              <w:rPr/>
            </w:pPr>
            <w:r>
              <w:rPr/>
              <w:t>социальное обслуживание [1];</w:t>
            </w:r>
          </w:p>
          <w:p>
            <w:pPr>
              <w:pStyle w:val="ConsPlusNormal"/>
              <w:jc w:val="both"/>
              <w:rPr/>
            </w:pPr>
            <w:r>
              <w:rPr/>
              <w:t>здравоохранение [2];</w:t>
            </w:r>
          </w:p>
          <w:p>
            <w:pPr>
              <w:pStyle w:val="ConsPlusNormal"/>
              <w:jc w:val="both"/>
              <w:rPr/>
            </w:pPr>
            <w:r>
              <w:rPr/>
              <w:t>образование [3];</w:t>
            </w:r>
          </w:p>
          <w:p>
            <w:pPr>
              <w:pStyle w:val="ConsPlusNormal"/>
              <w:jc w:val="both"/>
              <w:rPr/>
            </w:pPr>
            <w:r>
              <w:rPr/>
              <w:t>культура [4];</w:t>
            </w:r>
          </w:p>
          <w:p>
            <w:pPr>
              <w:pStyle w:val="ConsPlusNormal"/>
              <w:jc w:val="both"/>
              <w:rPr/>
            </w:pPr>
            <w:r>
              <w:rPr/>
              <w:t>служба занятости [5];</w:t>
            </w:r>
          </w:p>
          <w:p>
            <w:pPr>
              <w:pStyle w:val="ConsPlusNormal"/>
              <w:jc w:val="both"/>
              <w:rPr/>
            </w:pPr>
            <w:r>
              <w:rPr/>
              <w:t>физкультура и спорт [6];</w:t>
            </w:r>
          </w:p>
          <w:p>
            <w:pPr>
              <w:pStyle w:val="ConsPlusNormal"/>
              <w:jc w:val="both"/>
              <w:rPr/>
            </w:pPr>
            <w:r>
              <w:rPr/>
              <w:t>транспорт [7];</w:t>
            </w:r>
          </w:p>
          <w:p>
            <w:pPr>
              <w:pStyle w:val="ConsPlusNormal"/>
              <w:jc w:val="both"/>
              <w:rPr/>
            </w:pPr>
            <w:r>
              <w:rPr/>
              <w:t>жилищно-коммунальное хозяйство [8];</w:t>
            </w:r>
          </w:p>
          <w:p>
            <w:pPr>
              <w:pStyle w:val="ConsPlusNormal"/>
              <w:jc w:val="both"/>
              <w:rPr/>
            </w:pPr>
            <w:r>
              <w:rPr/>
              <w:t>торговля [9];</w:t>
            </w:r>
          </w:p>
          <w:p>
            <w:pPr>
              <w:pStyle w:val="ConsPlusNormal"/>
              <w:jc w:val="both"/>
              <w:rPr/>
            </w:pPr>
            <w:r>
              <w:rPr/>
              <w:t>общественное питание 10];</w:t>
            </w:r>
          </w:p>
          <w:p>
            <w:pPr>
              <w:pStyle w:val="ConsPlusNormal"/>
              <w:jc w:val="both"/>
              <w:rPr/>
            </w:pPr>
            <w:r>
              <w:rPr/>
              <w:t>иные сферы жизнедеятельности [11];</w:t>
            </w:r>
          </w:p>
          <w:p>
            <w:pPr>
              <w:pStyle w:val="ConsPlusNormal"/>
              <w:jc w:val="both"/>
              <w:rPr/>
            </w:pPr>
            <w:r>
              <w:rPr/>
              <w:t>молодежная политика [12]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здрав Чувашии, Минцифры Чувашии, Минкультуры Чувашии, Минобразования Чувашии, Минстрой Чувашии, Минтранс Чувашии, Минтруд Чувашии, Минспорт Чувашии, Минэкономразвития Чувашии</w:t>
            </w:r>
          </w:p>
        </w:tc>
      </w:tr>
      <w:tr>
        <w:trPr/>
        <w:tc>
          <w:tcPr>
            <w:tcW w:w="12513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Кабинета Министров ЧР от 29.06.2021 N 531-р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освещения средствами массовой информации уровня доступности объектов и услуг в форматах, адаптированных с учетом потребностей инвалидов по зрению и слух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ать наименования программ, публикаций, постоянных рубрик:</w:t>
            </w:r>
          </w:p>
          <w:p>
            <w:pPr>
              <w:pStyle w:val="ConsPlusNormal"/>
              <w:jc w:val="both"/>
              <w:rPr/>
            </w:pPr>
            <w:r>
              <w:rPr/>
              <w:t>на телевидении [1];</w:t>
            </w:r>
          </w:p>
          <w:p>
            <w:pPr>
              <w:pStyle w:val="ConsPlusNormal"/>
              <w:jc w:val="both"/>
              <w:rPr/>
            </w:pPr>
            <w:r>
              <w:rPr/>
              <w:t>в средствах массовой информации (печатных) [2];</w:t>
            </w:r>
          </w:p>
          <w:p>
            <w:pPr>
              <w:pStyle w:val="ConsPlusNormal"/>
              <w:jc w:val="both"/>
              <w:rPr/>
            </w:pPr>
            <w:r>
              <w:rPr/>
              <w:t>в сети "Интернет" (на сайтах органов власти и органов местного самоуправления) [3];</w:t>
            </w:r>
          </w:p>
          <w:p>
            <w:pPr>
              <w:pStyle w:val="ConsPlusNormal"/>
              <w:jc w:val="both"/>
              <w:rPr/>
            </w:pPr>
            <w:r>
              <w:rPr/>
              <w:t>других доступных источниках [4]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цифры Чувашии</w:t>
            </w:r>
          </w:p>
        </w:tc>
      </w:tr>
      <w:tr>
        <w:trPr/>
        <w:tc>
          <w:tcPr>
            <w:tcW w:w="12513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Кабинета Министров ЧР от 29.06.2021 N 531-р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ельный вес доступных для инвалидов теле- и радио-передач в Чувашской Республике (в общем количестве теле- и радиопередач в Чувашской Республике):</w:t>
            </w:r>
          </w:p>
          <w:p>
            <w:pPr>
              <w:pStyle w:val="ConsPlusNormal"/>
              <w:jc w:val="both"/>
              <w:rPr/>
            </w:pPr>
            <w:r>
              <w:rPr/>
              <w:t>а) для инвалидов с нарушением слуха;</w:t>
            </w:r>
          </w:p>
          <w:p>
            <w:pPr>
              <w:pStyle w:val="ConsPlusNormal"/>
              <w:jc w:val="both"/>
              <w:rPr/>
            </w:pPr>
            <w:r>
              <w:rPr/>
              <w:t>б) для инвалидов с нарушением зр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цифры Чувашии</w:t>
            </w:r>
          </w:p>
        </w:tc>
      </w:tr>
      <w:tr>
        <w:trPr/>
        <w:tc>
          <w:tcPr>
            <w:tcW w:w="12513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Кабинета Министров ЧР от 29.06.2021 N 531-р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ельный вес мероприятий в сфере культуры, проведенных в отчетном году с участием инвалидов (в общем количестве таких мероприятий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культуры Чуваш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ельный вес мероприятий в сфере физической культуры и спорта (в общем количестве таких мероприятий), проведенных в отчетном году:</w:t>
            </w:r>
          </w:p>
          <w:p>
            <w:pPr>
              <w:pStyle w:val="ConsPlusNormal"/>
              <w:jc w:val="both"/>
              <w:rPr/>
            </w:pPr>
            <w:r>
              <w:rPr/>
              <w:t>а) с участием инвалидов;</w:t>
            </w:r>
          </w:p>
          <w:p>
            <w:pPr>
              <w:pStyle w:val="ConsPlusNormal"/>
              <w:jc w:val="both"/>
              <w:rPr/>
            </w:pPr>
            <w:r>
              <w:rPr/>
              <w:t>б) специально для инвалид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спорт Чуваш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бъектов, доступных для инвалидов и других маломобильных групп населения, в социальной сфере (в общем количестве таких объектов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%</w:t>
            </w:r>
          </w:p>
          <w:p>
            <w:pPr>
              <w:pStyle w:val="ConsPlusNormal"/>
              <w:jc w:val="both"/>
              <w:rPr/>
            </w:pPr>
            <w:r>
              <w:rPr/>
              <w:t>прирост к предыдущему год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труд Чуваш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бъектов, доступных для инвалидов и других маломобильных групп населения, в сфере труда и занятости населения (в общем количестве таких объектов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%</w:t>
            </w:r>
          </w:p>
          <w:p>
            <w:pPr>
              <w:pStyle w:val="ConsPlusNormal"/>
              <w:jc w:val="both"/>
              <w:rPr/>
            </w:pPr>
            <w:r>
              <w:rPr/>
              <w:t>прирост к предыдущему год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труд Чуваш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бъектов, доступных для инвалидов и других маломобильных групп населения, в сфере образования (в общем количестве таких объектов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%</w:t>
            </w:r>
          </w:p>
          <w:p>
            <w:pPr>
              <w:pStyle w:val="ConsPlusNormal"/>
              <w:jc w:val="both"/>
              <w:rPr/>
            </w:pPr>
            <w:r>
              <w:rPr/>
              <w:t>прирост к предыдущему год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образования Чуваш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бъектов, доступных для инвалидов и других маломобильных групп населения, в сфере здравоохранения (в общем количестве таких объектов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%</w:t>
            </w:r>
          </w:p>
          <w:p>
            <w:pPr>
              <w:pStyle w:val="ConsPlusNormal"/>
              <w:jc w:val="both"/>
              <w:rPr/>
            </w:pPr>
            <w:r>
              <w:rPr/>
              <w:t>прирост к предыдущему год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здрав Чуваш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бъектов, доступных для инвалидов и других маломобильных групп населения, в сфере культуры (в общем количестве таких объектов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%</w:t>
            </w:r>
          </w:p>
          <w:p>
            <w:pPr>
              <w:pStyle w:val="ConsPlusNormal"/>
              <w:jc w:val="both"/>
              <w:rPr/>
            </w:pPr>
            <w:r>
              <w:rPr/>
              <w:t>прирост к предыдущему год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культуры Чуваш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бъектов, доступных для инвалидов и других маломобильных групп населения, в сфере транспортной инфраструктуры (в общем количестве таких объектов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%</w:t>
            </w:r>
          </w:p>
          <w:p>
            <w:pPr>
              <w:pStyle w:val="ConsPlusNormal"/>
              <w:jc w:val="both"/>
              <w:rPr/>
            </w:pPr>
            <w:r>
              <w:rPr/>
              <w:t>прирост к предыдущему год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транс Чуваш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бъектов, доступных для инвалидов и других маломобильных групп населения, в сфере физической культуры и спорта (в общем количестве таких объектов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%</w:t>
            </w:r>
          </w:p>
          <w:p>
            <w:pPr>
              <w:pStyle w:val="ConsPlusNormal"/>
              <w:jc w:val="both"/>
              <w:rPr/>
            </w:pPr>
            <w:r>
              <w:rPr/>
              <w:t>прирост к предыдущему год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спорт Чуваш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бъектов, доступных для инвалидов и других маломобильных групп населения, в сфере торговли (в общем количестве таких объектов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%</w:t>
            </w:r>
          </w:p>
          <w:p>
            <w:pPr>
              <w:pStyle w:val="ConsPlusNormal"/>
              <w:jc w:val="both"/>
              <w:rPr/>
            </w:pPr>
            <w:r>
              <w:rPr/>
              <w:t>прирост к предыдущему год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экономразвития Чуваш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бъектов, доступных для инвалидов и других маломобильных групп населения, в сфере общественного питания (в общем количестве таких объектов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%</w:t>
            </w:r>
          </w:p>
          <w:p>
            <w:pPr>
              <w:pStyle w:val="ConsPlusNormal"/>
              <w:jc w:val="both"/>
              <w:rPr/>
            </w:pPr>
            <w:r>
              <w:rPr/>
              <w:t>прирост к предыдущему год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экономразвития Чуваш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обследованных жилых помещений инвалидов комиссией во исполнение постановления Правительства Российской Федерации от 9 июля 2016 г. N 64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дини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труд Чуваш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жилых помещений, приспособленных в отчетном году для инвалидов, из числа обследованных комиссией во исполнение постановления Правительства Российской Федерации от 9 июля 2016 г. N 64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%</w:t>
            </w:r>
          </w:p>
          <w:p>
            <w:pPr>
              <w:pStyle w:val="ConsPlusNormal"/>
              <w:jc w:val="both"/>
              <w:rPr/>
            </w:pPr>
            <w:r>
              <w:rPr/>
              <w:t>прирост к предыдущему год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труд Чуваш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бъектов в сфере образования, в которых обеспечиваются условия для инклюзивного образования, индивидуальной мобильности инвалидов и возможность для их самостоятельного передвижения по объекту (в общем количестве объектов, на которых инвалиды проходят обучение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образования Чуваш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бъектов в сфере образования, в которых созданы условия для обучения детей-инвалидов (адаптированные программы, дистанционное обучение, услуги сурдоперевода, тифлосурдоперевода и др.) (в общем количестве объектов на 1 января текущего года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образования Чуваш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 (в общем количестве таких объектов на 1 января текущего года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образования Чуваш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ельный вес образовательных услуг, предоставляемых с использованием русского жестового языка, сурдопереводчика, тифлосурдопереводчика (в общем количестве предоставляемых услуг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образования Чуваш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ельный вес образовательных объектов, в которых одно из помещений предназначено для проведения массовых мероприятий, оборудовано индукционной петлей и звукоусиливающей аппаратурой (в общем количестве образовательных объектов, на которых инвалидам предоставляются услуги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образования Чуваш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инвалидов, участвовавших в спортивных мероприятиях, на 1 января текущего года (в общем количестве инвалидов в Чувашской Республике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спорт Чуваш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бъектов, на которых оказываются услуги инвалидам с помощью сурдоперевода, на 1 января текущего года (в общем количестве таких объектов), всег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здрав Чувашии, Минцифры Чувашии, Минкультуры Чувашии, Минобразования Чувашии, Минстрой Чувашии, Минтранс Чувашии, Минтруд Чувашии, Минспорт Чувашии, Минэкономразвития Чувашии, Госслужба Чувашии по делам юстиции</w:t>
            </w:r>
          </w:p>
        </w:tc>
      </w:tr>
      <w:tr>
        <w:trPr/>
        <w:tc>
          <w:tcPr>
            <w:tcW w:w="12513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й Кабинета Министров ЧР от 19.06.2020 N 570-р,</w:t>
            </w:r>
          </w:p>
          <w:p>
            <w:pPr>
              <w:pStyle w:val="ConsPlusNormal"/>
              <w:jc w:val="both"/>
              <w:rPr/>
            </w:pPr>
            <w:r>
              <w:rPr/>
              <w:t>от 29.06.2021 N 531-р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 в зданиях (помещениях), в которых размещаются мировые судьи Чувашской Республик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служба Чувашии по делам юстиции</w:t>
            </w:r>
          </w:p>
        </w:tc>
      </w:tr>
      <w:tr>
        <w:trPr/>
        <w:tc>
          <w:tcPr>
            <w:tcW w:w="12513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28.1 в ред. Распоряжения Кабинета Министров ЧР от 19.06.2020 N 570-р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ельный вес инвалидов, обучение которых осуществлялось с предоставлением услуг тьютора (в общем количестве предоставляемых инвалиду услуг), всег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культуры Чувашии, Минобразования Чувашии, Минтруд Чувашии, Минспорт Чуваш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 предоставление доступных для чтения форматов (с использованием шрифта Брайля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культуры Чувашии, Минобразования Чувашии, Минтруд Чувашии, Минспорт Чуваш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ельный вес услуг, предоставляемых инвалидам с сопровождением ассистента-помощника (ситуационная помощь) (в общем количестве предоставляемых услуг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здрав Чувашии, Минцифры Чувашии, Минкультуры Чувашии, Минобразования Чувашии, Минтруд Чувашии, Минспорт Чувашии, Минэкономразвития Чувашии</w:t>
            </w:r>
          </w:p>
        </w:tc>
      </w:tr>
      <w:tr>
        <w:trPr/>
        <w:tc>
          <w:tcPr>
            <w:tcW w:w="12513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Кабинета Министров ЧР от 29.06.2021 N 531-р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ельный вес органов и организаций, предоставляющих услуги, официальные сайты которых адаптированы для лиц с нарушением зрения (слабовидящих) (в общем количестве органов и организаций, предоставляющих услуги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цифры Чувашии, Минздрав Чувашии, Минкультуры Чувашии, Минобразования Чувашии, Минтруд Чувашии, Минспорт Чувашии, Минэкономразвития Чувашии</w:t>
            </w:r>
          </w:p>
        </w:tc>
      </w:tr>
      <w:tr>
        <w:trPr/>
        <w:tc>
          <w:tcPr>
            <w:tcW w:w="12513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Кабинета Министров ЧР от 29.06.2021 N 531-р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инвалидов, получивших услугу "тревожная кнопка", на 1 января текущего года (в общем числе обратившихся за данной услугой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здрав Чувашии, Минтруд Чуваш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безработных инвалидов, получивших услугу по содействию в самозанятости (профконсультирование, профориентация, профобучение и др.), на 1 января текущего года (в общем числе инвалидов, зарегистрированных в органах службы занятости в целях поиска подходящей работы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труд Чуваш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трудоустроенных инвалидов на 1 января текущего года (в общем числе инвалидов, зарегистрированных в органах службы занятости в целях поиска подходящей работы), всег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труд Чуваш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 с предоставлением государственной услуги по сопровождению при содействии занятос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труд Чуваш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учреждений культуры, оснащенных возможностью виртуальных просмотров, на 1 января текущего года (в общем количестве учреждений культуры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культуры Чуваш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местных электронных библиотек и библиотечного обслуживания, доступных для инвалидов, на 1 января текущего года (в общем количестве библиотек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культуры Чуваш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детей-инвалидов, принявших участие в различных конкурсах (танцевальных, музыкальных, художественных и др.), на 1 января текущего года (в общем количестве проведенных конкурсов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культуры Чуваш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арка общественного транспорта, оснащенного услугой текстового и аудиоинформирования, на 1 января текущего года (в общем числе транспортных средств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транс Чуваш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автомобильных стоянок с выделенными бесплатными парковочными местами для инвалидов на 1 января текущего года (в общем числе автомобильных стоянок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транс Чуваш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улиц в городской среде, адаптированных для передвижения инвалидов (звуковое сопровождение светофоров, бордюры, тактильная плитка на переходах, надписи шрифтом Брайля на табличках, пандусы и др.) (в общем числе улиц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транс Чуваши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единиц транспорта, приспособленного для использования инвалидами (в общем числе соответствующих транспортных средств), в том числе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транс Чуваши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душного транспор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елезнодорожных поездов (вагонов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рских/речных суд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бус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одского наземного электрического транспор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уличного транспорта (в том числе метропоездов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гкового такс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занятых инвалидов трудоспособного возраста в общей численности инвалидов трудоспособного возрас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труд Чувашии</w:t>
            </w:r>
          </w:p>
        </w:tc>
      </w:tr>
      <w:tr>
        <w:trPr/>
        <w:tc>
          <w:tcPr>
            <w:tcW w:w="12513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42 введен Распоряжением Кабинета Министров ЧР от 28.12.2020 N 1173-р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5"/>
      <w:gridCol w:w="4746"/>
      <w:gridCol w:w="4607"/>
    </w:tblGrid>
    <w:tr>
      <w:trPr>
        <w:trHeight w:val="1170" w:hRule="exact"/>
      </w:trPr>
      <w:tc>
        <w:tcPr>
          <w:tcW w:w="4605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746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607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5"/>
      <w:gridCol w:w="4746"/>
      <w:gridCol w:w="4607"/>
    </w:tblGrid>
    <w:tr>
      <w:trPr>
        <w:trHeight w:val="1170" w:hRule="exact"/>
      </w:trPr>
      <w:tc>
        <w:tcPr>
          <w:tcW w:w="4605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746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607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5"/>
      <w:gridCol w:w="4746"/>
      <w:gridCol w:w="4607"/>
    </w:tblGrid>
    <w:tr>
      <w:trPr>
        <w:trHeight w:val="1170" w:hRule="exact"/>
      </w:trPr>
      <w:tc>
        <w:tcPr>
          <w:tcW w:w="4605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746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607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Распоряжение Кабинета Министров ЧР от 30.09.2015 N 578-р</w:t>
            <w:br/>
            <w:t>(ред. от 19.01.2023)</w:t>
            <w:br/>
            <w:t>&lt;О плане мероприятий ("дорожной карте") "П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02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37"/>
      <w:gridCol w:w="6421"/>
    </w:tblGrid>
    <w:tr>
      <w:trPr>
        <w:trHeight w:val="1190" w:hRule="exact"/>
      </w:trPr>
      <w:tc>
        <w:tcPr>
          <w:tcW w:w="753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Распоряжение Кабинета Министров ЧР от 30.09.2015 N 578-р</w:t>
            <w:br/>
            <w:t>(ред. от 19.01.2023)</w:t>
            <w:br/>
            <w:t>&lt;О плане мероприятий ("дорожной карте") "П...</w:t>
          </w:r>
        </w:p>
      </w:tc>
      <w:tc>
        <w:tcPr>
          <w:tcW w:w="642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02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Распоряжение Кабинета Министров ЧР от 30.09.2015 N 578-р</w:t>
            <w:br/>
            <w:t>(ред. от 19.01.2023)</w:t>
            <w:br/>
            <w:t>&lt;О плане мероприятий ("дорожной карте") "П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02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37"/>
      <w:gridCol w:w="6421"/>
    </w:tblGrid>
    <w:tr>
      <w:trPr>
        <w:trHeight w:val="1190" w:hRule="exact"/>
      </w:trPr>
      <w:tc>
        <w:tcPr>
          <w:tcW w:w="753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Распоряжение Кабинета Министров ЧР от 30.09.2015 N 578-р</w:t>
            <w:br/>
            <w:t>(ред. от 19.01.2023)</w:t>
            <w:br/>
            <w:t>&lt;О плане мероприятий ("дорожной карте") "П...</w:t>
          </w:r>
        </w:p>
      </w:tc>
      <w:tc>
        <w:tcPr>
          <w:tcW w:w="642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02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Распоряжение Кабинета Министров ЧР от 30.09.2015 N 578-р</w:t>
            <w:br/>
            <w:t>(ред. от 19.01.2023)</w:t>
            <w:br/>
            <w:t>&lt;О плане мероприятий ("дорожной карте") "П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02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37"/>
      <w:gridCol w:w="6421"/>
    </w:tblGrid>
    <w:tr>
      <w:trPr>
        <w:trHeight w:val="1190" w:hRule="exact"/>
      </w:trPr>
      <w:tc>
        <w:tcPr>
          <w:tcW w:w="753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Распоряжение Кабинета Министров ЧР от 30.09.2015 N 578-р</w:t>
            <w:br/>
            <w:t>(ред. от 19.01.2023)</w:t>
            <w:br/>
            <w:t>&lt;О плане мероприятий ("дорожной карте") "П...</w:t>
          </w:r>
        </w:p>
      </w:tc>
      <w:tc>
        <w:tcPr>
          <w:tcW w:w="642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02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35:00Z</dcterms:created>
  <dc:creator>Оксана Иванова</dc:creator>
  <dc:description/>
  <dc:language>en-US</dc:language>
  <cp:lastModifiedBy>Оксана Иванова</cp:lastModifiedBy>
  <dcterms:modified xsi:type="dcterms:W3CDTF">2023-02-20T07:35:00Z</dcterms:modified>
  <cp:revision>2</cp:revision>
  <dc:subject/>
  <dc:title>Распоряжение Кабинета Министров ЧР от 30.09.2015 N 578-р(ред. от 19.01.2023)&lt;О плане мероприятий ("дорожной карте") "Повышение значений показателей доступности для инвалидов объектов и услуг в Чувашской Республике на 2016 - 2030 годы"&gt;</dc:title>
</cp:coreProperties>
</file>