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>ПЛА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ероприятий, посвященных Международному дню пожилых людей 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БУ «Козловский КЦСОН» Минтруда Чуваши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66"/>
        <w:gridCol w:w="1843"/>
        <w:gridCol w:w="1559"/>
        <w:gridCol w:w="212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исполн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, должность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Старшее поколение», по изучению материально – бытовых условий жизни пожилых людей, с целью оказания необходим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«Козловский КЦСОН» Минтруд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ихина Татьяна Александровна, зам. директор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ительная акция «Мы в твоем доме тепло сохраним» (поздравление пенсионеров, обслуживающихся на д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оциального обслуживания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ова Маргарита Николаевна, заведующий отделением социального обслуживания на дом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для пожилых людей, состоящих на надомном обслуживании «Доброе дело – добром отзовется» по оказанию помощи в подготовке жилья к зимнему периоду, заготовке овощ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оциального обслуживания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ерова Маргарита Николаевна, заведующий отделением социального обслуживания на дом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оздравительных открыток «1 октября – День пожилого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мощи семье и д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робьева Ольга Александровна, заведующий отделением помощи семье и детям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 - развлекательная программа «Старость меня дома не застан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дневн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г.</w:t>
            </w:r>
          </w:p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ьшакова Татьяна Николаевна, заведующий отделением дневного пребыва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 « Нам года не беда….» с участием работников Еметкинского СКЦ и ансамбля «Судар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тационарного обслуживания граждан пожилого возраста и инвалидов в д.Емет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г.</w:t>
            </w:r>
          </w:p>
          <w:p>
            <w:pPr>
              <w:pStyle w:val="Normal"/>
              <w:jc w:val="center"/>
              <w:rPr/>
            </w:pPr>
            <w:r>
              <w:rPr/>
              <w:t>11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улаева Людмила Михайловна, заведующий отделением ОСО в д.Еметкин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ветеранов социальной службы «Друж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«Козловский КЦСОН» Минтруд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г.</w:t>
            </w:r>
          </w:p>
          <w:p>
            <w:pPr>
              <w:pStyle w:val="Normal"/>
              <w:jc w:val="center"/>
              <w:rPr/>
            </w:pPr>
            <w:r>
              <w:rPr/>
              <w:t>14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Макарихина Татьяна Александровна, зам. директо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05:00Z</dcterms:created>
  <dc:creator>Пользователь</dc:creator>
  <dc:description/>
  <cp:keywords/>
  <dc:language>en-US</dc:language>
  <cp:lastModifiedBy>Минтруд Чувашии</cp:lastModifiedBy>
  <dcterms:modified xsi:type="dcterms:W3CDTF">2022-09-27T11:07:00Z</dcterms:modified>
  <cp:revision>5</cp:revision>
  <dc:subject/>
  <dc:title>Приложение</dc:title>
</cp:coreProperties>
</file>