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проведенных (планируемых к проведению) в рамках Месячника белой трости мероприятиях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правленных на поддержку инвалидов по зрению (включая детей-инвалидов)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1316"/>
        <w:gridCol w:w="61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 мероприятия 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роприятия в рамках Месячника белой тр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инвалидов с целью обследования общего состояния здоровь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–октябрь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 «Карабай-Шемуршинский ПНИ» Минтруда Чуваш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октября – Всемирный день зрения. Школа для детей и родителей: показ презентации «Береги зрение»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12.10.202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«Реабилитационный центр для детей» Минтруда Чувашии</w:t>
            </w:r>
          </w:p>
        </w:tc>
      </w:tr>
      <w:tr>
        <w:trPr>
          <w:trHeight w:val="3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рганизация проверки зрения инвалидов по зрению в Республиканской офтальмологической больниц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КЦСОН г. Чебоксары» Минтруда Чуваш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Собаки-поводыри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2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 «Козловский КЦСОН» Минтруда Чуваш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нская реабилитационная викторина «Знаешь ли ты?», посвящённая деятельности Чувашской РО ВОС, в рамках социального проекта ЧРО ВОС «Здоровье – наше всё» (совместно с Чувашской республиканской организацией ВОС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2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культуры Чувашии, БУ «Библиотека имени Л.Н. Толстого» Минкультуры Чуваш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-музыкальная композиция «Я вижу мир сердцем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0.202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У «Моргаушский ЦСОН» Минтруда Чуваш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нсультации, посвященной Международному дню белой тр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0.202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КЦСОН г. Чебоксары» Минтруда Чуваш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льнейшая реализация проекта «Вижу яркий мир», направленного на реализацию программы психофизиологической коррекции для слепых и слабовидящих граждан, проживающих в г. Чебоксары, посещающих </w:t>
            </w:r>
            <w:r>
              <w:rPr>
                <w:sz w:val="22"/>
                <w:szCs w:val="22"/>
              </w:rPr>
              <w:t>Чувашское региональное отделение Общероссийской общественной организации инвалидов «Всероссийское ордена Трудового Красного Знамени общество слепых» (далее – Региональное отделение общества слепых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КЦСОН г. Чебоксары» Минтруда Чуваш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октября – Международный день Белой трости, символа незрячего человека. Беседа с родителями и детьми о толерантном отношении к незрячи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«Реабилитационный центр для детей» Минтруда Чуваш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программа «Помоги себе сам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 «Новочебоксарский ЦСОН» Минтруда Чуваш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«Дары Осени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2-14.11.202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 «Козловский КЦСОН» Минтруда Чуваш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викторины «История возникновения движения «Белая трость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0.202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«Моргаушский ЦСОН» Минтруда Чуваш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тактильной книги «Открывая дверь в творческий мир чувашского художника Анатолия Миттов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2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культуры Чувашии, БУ «Библиотека имени Л.Н. Толстого» Минкультуры Чуваш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Республиканский конкурс </w:t>
            </w:r>
            <w:r>
              <w:rPr>
                <w:bCs/>
                <w:sz w:val="22"/>
                <w:szCs w:val="22"/>
              </w:rPr>
              <w:t>«С Брайлем по жизни»</w:t>
            </w:r>
            <w:r>
              <w:rPr>
                <w:sz w:val="22"/>
                <w:szCs w:val="22"/>
              </w:rPr>
              <w:t xml:space="preserve"> среди инвалидов по зрени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2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культуры Чувашии, БУ «Библиотека имени Л.Н. Толстого» Минкультуры Чуваш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да не бывает чужой» тематическая беседа с просмотром фильма «Мы тоже люди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«Каршлыхский дом-интернат» Минтруда Чуваш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поможем друг другу» конкурс рисунк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22–13.11.202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«Каршлыхский дом-интернат» Минтруда Чуваш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Презентация многоформатного издания книги Маргарет Дэвидсон «Дитя ночи», повествующей о французском тифлопедагоге Луи Брайле, создателе системы рельефно-точечной письменности для слепых, изданной в библиотек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2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культуры Чувашии, БУ «Библиотека имени Л.Н. Толстого» Минкультуры Чуваш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езд в г. Чебоксары в МНТК» Микрохирургия глаза» им. академика С.Н. Федорова с целью обследования зрения получателя социальных услу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2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У «Карабай-Шемуршинский ПНИ» Минтруда Чуваш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езды мобильной бригады в отдаленные поселения Канашск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22–13.11.202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У «Канашский КЦСОН» Минтруда Чуваш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ас общения «Учимся понимать друг друг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10.2022–13.11.202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У «Канашский КЦСОН» Минтруда Чуваш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«Дары осени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22–13.11.202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У «Канашский КЦСОН» Минтруда Чуваш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кола родителей «Особенности зрения и слуха у детей с синдромом Даун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0.202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«Реабилитационный центр для детей» Минтруда Чуваш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е на сайте учреждения о проведении месячника «Человек с белой тростью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 «Вурнарский ЦСОН» Минтруда Чуваш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сопровождение в СМИ мероприятий, проводимых в Чувашской Республике, в рамках Месячника белой тр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–ноябрь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труд Чувашии, Минцифры Чуваш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ифлочас «</w:t>
            </w:r>
            <w:r>
              <w:rPr>
                <w:rFonts w:cs="Times New Roman" w:ascii="Times New Roman" w:hAnsi="Times New Roman"/>
                <w:bCs/>
              </w:rPr>
              <w:t>Возможности ограничены, способности безграничны</w:t>
            </w:r>
            <w:r>
              <w:rPr>
                <w:rFonts w:cs="Times New Roman" w:ascii="Times New Roman" w:hAnsi="Times New Roman"/>
              </w:rPr>
              <w:t>» в рамках месячника</w:t>
            </w:r>
            <w:r>
              <w:rPr>
                <w:rFonts w:cs="Times New Roman" w:ascii="Times New Roman" w:hAnsi="Times New Roman"/>
                <w:bCs/>
              </w:rPr>
              <w:t xml:space="preserve"> «Белые трости» </w:t>
            </w:r>
            <w:r>
              <w:rPr>
                <w:rFonts w:cs="Times New Roman" w:ascii="Times New Roman" w:hAnsi="Times New Roman"/>
              </w:rPr>
              <w:t>(совместно с Чебоксарской МО ВОС)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2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культуры Чувашии, БУ «Библиотека имени Л.Н. Толстого» Минкультуры Чуваш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вижу мир сердцем» урок добро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2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У «Карабай-Шемуршинский ПНИ» Минтруда Чуваш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о книгах для слабовидящих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2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«Батыревский ЦСОН» Минтруда Чуваш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вест-игр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Я вижу мир сердцем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с воспитанниками группы дневного пребыва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2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Ядринский КЦСОН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Минтруда Чуваш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спансеризация инвалидов по зрению с целью обследования общего состояния здоровь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У «Каршлыхский дом-интернат» Минтруда Чуваш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Нам через солнце виден мир». Тематический информационный ча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2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У «Каршлыхский дом-интернат» Минтруда Чуваш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Берегите зрение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У «Козловский КЦСОН» Минтруда Чуваш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казкотерапия для детей с нарушением зрения с использованием детских книг со шрифтом Брайл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–ноябрь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У «Реабилитационный центр для детей» Минтруда Чуваш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курс рисунков «Осенние зарисовки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2–11.11.202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У «Карабай-Шемуршинский ПНИ» Минтруда Чуваш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час «Мир без красок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У «Новочебоксарский СРЦН» Минтруда Чуваш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возникновения движения «Белая трость»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У «Каршлыхский дом-интернат» Минтруда Чуваш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Чтение художественной литературы членами Агитбригады (организованный из числа получателей социальных услуг и внутреннего волонтерства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2–11.11.202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«Ибресинский ПНИ» Минтруда Чуваш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ое мероприятие «Мы все разные, но мы все равны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2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 «Козловский КЦСОН» Минтруда Чуваш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енинговое занятие для незрячих школьников в рамках цикла </w:t>
            </w:r>
            <w:r>
              <w:rPr>
                <w:sz w:val="22"/>
                <w:szCs w:val="22"/>
              </w:rPr>
              <w:t>«Книжные уроки жизни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2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культуры Чувашии, БУ «Библиотека имени Л.Н. Толстого» Минкультуры Чуваш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реабилитационный образовательный форум ВОС-2022, приуроченный Международному дню инвали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22–043.11.202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азования Чувашии, Региональное отделение общества слеп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курсно-развлекательная программа для детей-инвалидов «Возможности – ограничены, способности – безграничны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2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У «Канашский КЦСОН» Минтруда Чуваш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Видеть сердцем» нравственный видеоча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2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У «Новочебоксарский СРЦН» Минтруда Чуваш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Я вижу мир сердцем». Выставка специальных изда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2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 «Каршлыхский дом-интернат» Минтруда Чуваш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слушивание Аудиспектакл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22–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«Ибресинский ПНИ» Минтруда Чуваш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лепоту побеждает слово» поэтический ча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2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У «Карабай-Шемуршинский ПНИ» Минтруда Чуваш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е, приуроченное к Месячнику белой трости с приглашением представителей Регионального отделения общества слепых в Ядринском районе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2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Ядринский КЦСОН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Минтруда Чуваш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Свет в темноте или белая трость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2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У «Кугесьский детский дом-интернат для умственно отсталых детей» Минтруда Чуваш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брые поступки меняют судьбы» показ документального фильм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2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 «Каршлыхский дом-интернат» Минтруда Чуваш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все разные, но мы все равны». Информационная бесе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2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 «Каршлыхский дом-интернат» Минтруда Чуваш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езды в сельские поселения к инвалидам по зрению, состоящим на социальном обслуживании на дом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22–10.11.202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«Красночетайский ЦСОН» Минтруда Чуваш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коснись и узнаешь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У «Новочебоксарский СРЦН» Минтруда Чуваш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 здоровья «Зрение бесценный дар»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«Урмарский КЦСОН» Минтруда Чуваш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курсия по осеннему лес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 «Карабай-Шемуршинский ПНИ» Минтруда Чуваш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зыкально-поэтическая гостиная «Я буду видеть сердцем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У «Кугесьский детский дом-интернат для умственно отсталых детей» Минтруда Чуваш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коснись и узнаешь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 «Новочебоксарский СРЦН» Минтруда Чуваш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«круглого стола» на тему «Белая трость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8</w:t>
            </w:r>
            <w:r>
              <w:rPr>
                <w:sz w:val="22"/>
                <w:szCs w:val="22"/>
              </w:rPr>
              <w:t>.11.202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«Красночетайский ЦСОН» Минтруда Чуваш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ем сенсорную интеграцию дом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У «Реабилитационный центр для детей» Минтруда Чуваш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ая беседа «Мир вокруг нас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«Урмарский КЦСОН» Минтруда Чуваш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Берегите зрение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 «Калининский ПНИ» Минтруда Чуваш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епоту побеждает слово» Творческий ча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 «Каршлыхский дом-интернат» Минтруда Чуваш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XI республиканский турнир незрячих интеллектуалов «Эрудит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1.11.202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Члены </w:t>
            </w:r>
            <w:r>
              <w:rPr>
                <w:sz w:val="22"/>
                <w:szCs w:val="22"/>
              </w:rPr>
              <w:t>Регионального отделения общества слеп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Семинар по теме «Технические средства реабилитации и их роль в жизни инвалидов по зрению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1.11.202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едагоги </w:t>
            </w:r>
            <w:r>
              <w:rPr>
                <w:sz w:val="22"/>
                <w:szCs w:val="22"/>
              </w:rPr>
              <w:t>общеобразовательных организаций</w:t>
            </w:r>
            <w:r>
              <w:rPr>
                <w:color w:val="000000"/>
                <w:sz w:val="22"/>
                <w:szCs w:val="22"/>
                <w:shd w:fill="FFFFFF" w:val="clear"/>
              </w:rPr>
              <w:t>, специалисты В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епитие «В кругу друзей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 «Калининский ПНИ» Минтруда Чуваш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фильма о людях с ограниченными возможностями «Мир незрячих людей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«Янтиковский ЦСОН» Минтруда Чуваш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 час «День доброты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 «Козловский КЦСОН» Минтруда Чуваш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тический час «Я вижу сердцем»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«Урмарский КЦСОН» Минтруда Чуваш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XI республиканский конкурс незрячих интеллектуалов «Эрудит», посвященный двум темам: «Культурное наследие народов России» и «Выдающиеся земляки Чувашии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культуры Чувашии, БУ «Библиотека имени Л.Н. Толстого» Минкультуры Чуваш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 ноября – Международный день слепых. Информационный стен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2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«Реабилитационный центр для детей» Минтруда Чуваш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ифло час «Информация о ТСР для инвалидов по зрению, история ЧМОВОС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2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 «Новочебоксарский ЦСОН» Минтруда Чуваш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textAlignment w:val="baselin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Проведение тестовой игры «Пройди вслепую», «Узнай на ощупь!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11.2022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«Ибресинский ПНИ» Минтруда Чуваш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для гла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У «Кугесьский детский дом-интернат для умственно отсталых детей» Минтруда Чуваш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«Как сохранить зрение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2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У «Кугесьский детский дом-интернат для умственно отсталых детей» Минтруда Чуваш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онный час с показом мультимедийной презентации «Я вижу мир сердцем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У «Мариинско-Посадский ЦСОН» Минтруда Чуваш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спубликанский семинар </w:t>
            </w:r>
            <w:r>
              <w:rPr>
                <w:sz w:val="22"/>
                <w:szCs w:val="22"/>
              </w:rPr>
              <w:t>«Технические средства реабилитации и их роль в жизни инвалидов по зрению»</w:t>
            </w:r>
            <w:r>
              <w:rPr>
                <w:bCs/>
                <w:sz w:val="22"/>
                <w:szCs w:val="22"/>
              </w:rPr>
              <w:t xml:space="preserve"> в рамках социального проекта </w:t>
            </w:r>
            <w:r>
              <w:rPr>
                <w:sz w:val="22"/>
                <w:szCs w:val="22"/>
              </w:rPr>
              <w:t>Чувашской республиканской организации ВОС</w:t>
            </w:r>
            <w:r>
              <w:rPr>
                <w:bCs/>
                <w:sz w:val="22"/>
                <w:szCs w:val="22"/>
              </w:rPr>
              <w:t xml:space="preserve"> «Здоровье – наше всё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4.11.202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общества слепых, Минтруд Чувашии, Минкультуры Чувашии, БУ «Библиотека имени Л.Н. Толстого» Минкультуры Чуваш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tLeast" w:line="100"/>
    </w:pPr>
    <w:rPr/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4:54:00Z</dcterms:created>
  <dc:creator>Оксана Иванова</dc:creator>
  <dc:description/>
  <dc:language>en-US</dc:language>
  <cp:lastModifiedBy>Татьяна Васильевна Мельникова</cp:lastModifiedBy>
  <cp:lastPrinted>2022-10-31T17:26:00Z</cp:lastPrinted>
  <dcterms:modified xsi:type="dcterms:W3CDTF">2022-11-01T08:44:00Z</dcterms:modified>
  <cp:revision>4</cp:revision>
  <dc:subject/>
  <dc:title/>
</cp:coreProperties>
</file>