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 Администрации Моргауш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от ___._10_.2022 г.  №______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   утверждении отчета  об  исполнении   район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а Моргаушского района Чувашской Республик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9 месяцев  2022 года"</w:t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right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Heading3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Т Ч Е Т</w:t>
      </w:r>
    </w:p>
    <w:p>
      <w:pPr>
        <w:pStyle w:val="Normal"/>
        <w:jc w:val="center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2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б использовании бюджетных ассигнований  резервного фонда администрации </w:t>
      </w:r>
    </w:p>
    <w:p>
      <w:pPr>
        <w:pStyle w:val="21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Моргаушского района Чувашской Республики за </w:t>
      </w:r>
      <w:r>
        <w:rPr>
          <w:b/>
          <w:sz w:val="17"/>
          <w:szCs w:val="17"/>
        </w:rPr>
        <w:t xml:space="preserve">9 месяцев </w:t>
      </w:r>
      <w:r>
        <w:rPr>
          <w:rFonts w:cs="Times New Roman" w:ascii="Times New Roman" w:hAnsi="Times New Roman"/>
          <w:b/>
          <w:sz w:val="17"/>
          <w:szCs w:val="17"/>
        </w:rPr>
        <w:t xml:space="preserve"> 2022 года</w:t>
      </w:r>
    </w:p>
    <w:p>
      <w:pPr>
        <w:pStyle w:val="Normal"/>
        <w:ind w:left="-709" w:hanging="0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На как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7"/>
                <w:szCs w:val="17"/>
              </w:rPr>
              <w:t>( руб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.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я Моргаушского  района Чувашской Республики,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 652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003 «Социальное обеспечение насе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в том числе гражданам, оказавшимся в трудной жизненной ситу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8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аспоряжению администрации Моргаушского района Чувашской Республики от 14.01.2022 г. № 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9.04.2022 г. № 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6.05.2022 г. № 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 распоряжению администрации Моргаушского района Чувашской Республики от 16.05.2022 г. № 26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у 1006 «Другие вопросы в области социальной полити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 652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на организацию похорон лиц геройски погибших в ходе специальной операции Российской Федерации на Украине в целях оказания помощи семье военнослужащего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 652,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05.04.2022 г. № 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 934,6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9.04.2022 г. № 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 837,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4.06.2022 г. № 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52 728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7.08.2022 г. № 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 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04.10.2022 г. № 5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 752,4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ая поддержка лиц, удостоенных звания «Почетный граждан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 000,00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распоряжению администрации Моргаушского района Чувашской Республики от 17.06.2022 г. № 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000,0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" w:hAnsi="TimesET" w:cs="TimesET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ET" w:hAnsi="TimesET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4:00Z</dcterms:created>
  <dc:creator>Nik</dc:creator>
  <dc:description/>
  <cp:keywords/>
  <dc:language>en-US</dc:language>
  <cp:lastModifiedBy>info100</cp:lastModifiedBy>
  <cp:lastPrinted>2021-10-08T16:37:00Z</cp:lastPrinted>
  <dcterms:modified xsi:type="dcterms:W3CDTF">2022-11-11T08:02:00Z</dcterms:modified>
  <cp:revision>30</cp:revision>
  <dc:subject/>
  <dc:title/>
</cp:coreProperties>
</file>