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40"/>
      </w:tblGrid>
      <w:tr>
        <w:trPr>
          <w:trHeight w:val="227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образования и молодежной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и Чувашской Республик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      Д.А. Захаров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   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  __________________ 20___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го гражданского служащего Чувашской Республики, замещающего должность ведущего специалиста-экспер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дополнительного образования и воспитательной работы Управления воспитания и молодежной поли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государственной гражданской службы Чувашской Республики ведущего специалиста-эксперта </w:t>
      </w:r>
      <w:r>
        <w:rPr>
          <w:rFonts w:cs="Times New Roman" w:ascii="Times New Roman" w:hAnsi="Times New Roman"/>
          <w:sz w:val="24"/>
          <w:szCs w:val="24"/>
        </w:rPr>
        <w:t xml:space="preserve">отдела дополнительного образования и воспитательной работы Управления воспитания и молодежн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образования и молодежной политики Чувашской Республики (далее – ведущий специалист-эксперт) учреждается в Министерстве образования и молодежной политики Чувашской Республики (далее – Министерство) с целью обеспечен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тдела дополнительного образования и воспитательной работы (далее – отде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б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ведущего специалиста-эксперта» относится к категории «специалисты» старшей группы должностей и имеет регистрационный номер (код) 3-3-4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бразования, науки 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е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ственных мероприятий в сфере образования 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блюдения антимонопольного законодательства в сфере торгов, обязатель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едущий специалист-эксперт назначается на должность и освобождается от должности приказом министра образования и молодежной политики Чувашской Республики и непосредственно подчиняется начальнику отдела дополнительного образования и воспитательной работы (далее – начальник отде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ериод временного отсутствия ведуще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Квалификацион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мещения должности ведуще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spacing w:lineRule="auto" w:line="240" w:before="0" w:after="0"/>
        <w:ind w:right="1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Базовые квалификационные треб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 Для должности ведущего специалиста-эксперта требования к стажу гражданской службы или работы по специальности, направлению подготовки не устанавлив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Ведущий специалист-эксперт должен обладать следующими базовыми знаниями и умени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м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ми знаниями осн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ми основ делопроизводства и документообор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ниями и навыками в области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и умения по применению персонального компью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Уме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ум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ыслить стратегически (системн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равлять изменен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ческие ум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ативно принимать и реализовывать управленческие ре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стрессовых услов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вершенствовать свой профессиональный уров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Иные профессиональные навыки ведущего специалиста-эксперта должны включ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боты с разными источниками информации (включая поиск в информационно-телекоммуникационной сети «Интернет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боты с разнородными данными (статистическими, аналитически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боты с большим объемом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анализа множества взаимодействующих факторов, основываясь на неполной и/или противоречи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подготовки служебных писем, включая ответы на обращения государственных органов, граждан и организаций в установленный с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выстраивания связи между персональным развитием и целями и задачами, стоящими перед структурным подразде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выки разрешения конфликт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едущий специалист-эксперт должен соответствовать нижеследующим функциональным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едущий специалист-эксперт должен иметь высшее образование по одной из следующих специальностей (по одному из следующих направлений подготовки)  «Государственное и муниципальное управление», или «Менеджмент», или «Экономика», или «Управление персоналом», или «Экономическая теория», или «Мировая экономика», или «Юриспруденция»,  или «Педагогическое образование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в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Гражданский служащий, замещающий должность ведущего специалиста-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й кодекс Российской Федерации (ст.ст. 21, 78, 15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гл. 3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ля 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7 июля 2006 г. № 152-ФЗ «О персональных данны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 (основные по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 декабря 2011 г. № 1184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Чувашской Республики от 24 ноября 2004 г. № 48 «О социальной поддержке детей в Чувашской Республике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Чувашской Республики от 30 июля 2013 г. № 50 «Об образовании в Чувашской Республ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Кабинета Министров Чувашской Республики от 31 мая </w:t>
        <w:br/>
        <w:t>2011 г. № 214 «Об утверждении правил предоставления средств из республиканского бюджета Чувашской Республики на организацию отдыха детей и их оздоровления в Чувашской Республ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Чувашской Республики от 20 декабря 2018 г. № 531 «О государственной программе Чувашской Республики «Развитие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Кабинета Министров Чувашской Республики от 2 марта </w:t>
        <w:br/>
        <w:t>2012 г. № 70 «Об организации отдыха детей, их оздоровления и занятости в Чувашской Республи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Кабинета Министров Чувашской Республики от 3 декабря 2013 г. № 483 «Вопросы Министерства образования и молодежной политики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Иные профессиональные знания ведущего специалиста-эксперта должны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приоритетные задачи государственной политики в области воспитания и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осуществления государственной политики в области воспитания и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повышения воспитательного потенциала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сети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Гражданский служащий, замещающий должность ведущего специалиста-эксперта должен обладать следующими професс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рганизаций отдыха детей и их оздор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курируемых на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 Гражданский служащий, замещающий дол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его специалиста-эксперта </w:t>
      </w:r>
      <w:r>
        <w:rPr>
          <w:rFonts w:cs="Times New Roman" w:ascii="Times New Roman" w:hAnsi="Times New Roman"/>
          <w:sz w:val="24"/>
          <w:szCs w:val="24"/>
        </w:rPr>
        <w:t>должен обладать следующими функциональны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оцедура рассмотрения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 Гражданский служащий, замещающий дол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го специалиста-эксперта</w:t>
      </w:r>
      <w:r>
        <w:rPr>
          <w:rFonts w:cs="Times New Roman" w:ascii="Times New Roman" w:hAnsi="Times New Roman"/>
          <w:sz w:val="24"/>
          <w:szCs w:val="24"/>
        </w:rPr>
        <w:t xml:space="preserve"> должен обладать следующими функц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просов, ходатайств, уведомлений,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наполнение официальных интернет-сайтов государственных органов и представительств в социальных сетях и блог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еловых переговоров, публичного выступления, взаимодействия с представителям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государственны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Должностные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едущий с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татьями 8 и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, 11, 12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декс этики и служебного поведения государственных гражданских служащих Чувашской Республики в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роме того, исходя из задач и функций Министерства ведущий специалист-эксперт: 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по организации отдыха детей и их оздоровления, на территории Чувашской Республики, включая обеспечение безопасности их жизни и здоровья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ыполняет функцию по осуществлению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ет работу по направлению «Формирование здорового образа жизни среди обучающихся»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ет работу по направлению «Профилактика дорожно-транспортного травматизма среди детей и подростков»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ет работу по направлению «Формирование безопасного поведения обучающихс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координирует работу Межведомственной комиссии по организации отдыха детей, их оздоровления и занятости в Чувашской Республике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проекты нормативных правовых актов Главы Чувашской Республики, Кабинета Министров Чувашской Республики, Государственного Совета Чувашской Республики, программ, концепций по курируемым вопроса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, обобщает и представляет в установленном законодательством порядке отраслевую статистическую отчетность, информационно-аналитические материалы в федеральные и республиканские органы исполнительной власти по курируемым вопроса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аналитическую информацию, доклады к заседания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аналитические материалы и обобщат информацию о реализации программ для органов исполнительной власти, местного самоуправления по курируемым вопроса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функцию организатора по проведению республиканских мероприятий среди детей, педагогических коллективов по курируемым вопроса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онсультации по вопросам, относящимся к исполняемым обязанностям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и готовит ответы на поступившие обращения, письма граждан и организаций по вопросам курируемых направлений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для средств массовой информации материалы по курируемым направлениям и передает их для размещения на сайте министерства;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информацию к заседаниям координационных и совещательных органов по куриру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е права ведущего специалиста-эксперта установлены статьей</w:t>
        <w:br/>
        <w:t>14 Федерального зак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роме того, ведущий специалист-экспер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работ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с согласия руководителей структурных подразделений Министерства работников этих подразделений к подготовке проектов нормативных правовых актов, а также к разработке и осуществлению мероприятий, проводимых специалистом в соответствии с возложенными на него фун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приостановлении действия локальных актов, противоречащих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в установленном порядке у государственных органов, органов местного самоуправления Чувашской Республики, общественных организаций и  объединений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 отдела и Министерства в пределах установленных должностных обязанностей и по поручению руководства в других органах, организациях и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по своей инициативе в конкурсах на замещение вакантной государственной должности государственной гражданской службы Чувашской Республики и, с целью повышения своего квалификационного разряда, в государственных квалификационных экзаме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, предусмотренные законодательством Российской Федерации 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едущи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лашение сведений, составляющих государственную тайну и иную охраняемую федеральным законом тайн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ланирование работы отдела по курируемым вопро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несение предложений по совершенствованию работы отдела по куриру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гистрация ис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ереадресовка документов к другому исполнителю либо уведомление вышестоящего руководителя для принятия им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прос недостающи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Перечень вопросов, по которым гражданский служа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-эксперт вправе  участвовать  при  подгот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ов законов и иных нормативных правовых актов Чувашской Республики, проектов программ экономического и социального развития Чувашской Республики по вопросам организации отдыха детей и их оздор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оектов договоров, соглашений, протоколов и других актов с органами местного самоуправления, а также органами государственной власти, некоммерческими организациями по курируемым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Сроки и процедуры подготовки, рассмот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ов управленческих и иных решений, порядок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инятия данны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-эксперт осуществляет подготовк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писем по обращениям граждан и организаций в сроки, установленные резолюциями или устными поручениями министра, заместителя министра, начальника отдела, или в срок, установленны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приказов и иных нормативных и локальных правовых актов в сроки, установленные планом работы отдела, резолюциями или устными поручениями министра, заместителя министра, начальника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X. Порядок служебного взаимодействия гражданского служащего </w:t>
        <w:br/>
        <w:t>в связи с исполнением им должностных обязанностей с гражданскими служащими того же государственного органа, гражданскими служащими</w:t>
        <w:br/>
        <w:t xml:space="preserve"> иных государственных органов, другими граждан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с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порядке переговоров и консульт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существляет служебное взаимодействие с государственными гражданскими служащими иных государственных органов, гражданами и организациями в связи с исполнением своих должностных обязанностей в порядке переписки, консультаций, переговоров и личного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Перечень государственных услуг, оказываемых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организациям в соответствии с административным регламен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-эксперт государственных услуг не оказы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 результативность профессиональной служебной деятельности ведущего специалиста-эксперта оцениваетс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й дисципл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му характеру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ност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ю сроков при исполнении поручений, установленных законодательством или резолюциями министра, заместителем министра,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ю политики и целей в области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возвратов на доработку подготовленных проектов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повторных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информационно-аналитических справок, отч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у организова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у подаваемых новостей на сайт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20__г.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здеева Н.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20__г.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Лист ознакомления с должностным регламентом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В случае исполнения гражданским служащим должностных обязанностей, связанных с использованием сведений, составляющих государственную и иную охраняемую федеральным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Минобразования 29.</dc:creator>
  <dc:description/>
  <cp:keywords/>
  <dc:language>en-US</dc:language>
  <cp:lastModifiedBy>Минобразования Кузнецова Анна Анатольевна obrazov24</cp:lastModifiedBy>
  <cp:lastPrinted>2022-01-20T15:06:00Z</cp:lastPrinted>
  <dcterms:modified xsi:type="dcterms:W3CDTF">2022-01-21T08:17:00Z</dcterms:modified>
  <cp:revision>2</cp:revision>
  <dc:subject/>
  <dc:title/>
</cp:coreProperties>
</file>