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253"/>
      </w:tblGrid>
      <w:tr>
        <w:trPr/>
        <w:tc>
          <w:tcPr>
            <w:tcW w:w="436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Чувашской республиканской общественной организации «Союз женщин Чувашии»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Н.А. Николае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2022 г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55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образования и молодежной политики Чувашской Республи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Д.А. Захаров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2022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 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анского конкурса эскизов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узей строителям безмолвных рубежей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4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й конкурс эскизов «Музей строителям безмолвных рубежей» проводится среди учащихся общеобразовательных организаций и студентов образовательных организаций среднего профессионального образования Чувашской Республики (Далее - Конкурс).</w:t>
      </w:r>
    </w:p>
    <w:p>
      <w:pPr>
        <w:pStyle w:val="Normal"/>
        <w:numPr>
          <w:ilvl w:val="1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направлен на создание будущего образ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зе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Мемориала строителям безмолвных рубежей, посвященного подвигу тружеников тыла в годы Великой Отечественной войн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здание интересных экспозиций и интерьерных решений.</w:t>
      </w:r>
    </w:p>
    <w:p>
      <w:pPr>
        <w:pStyle w:val="Style14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конкурс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Конкурса является определение будущего обра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Музея строителям безмолвных рубежей» на территории мемориала, посвященного подвигу тружеников тыла, строителям Сурского и Казанского рубежей в годы Великой Отечественной войны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дачи Конкурса: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молодёжи интереса к сохранению памяти о каждом участнике строительства Сурского и Казанского оборонительных рубежей, актуализировать информацию о событиях войны и её участниках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ождение интереса детей в области музейного дел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овременного образа музея строителям безмолвных рубежей, его концепции и определение будущих экспозици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включения школьников и студентов в творческую работ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Учащиеся общеобразовательных организаций и студенты организаций среднего профессионального образования Чувашской Республики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Форма участия в конкурсе дистанционная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ля проведения итогов конкурса формируется жюр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конкурс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Конкурса является Чувашская республиканская общественная организация «Союз женщин Чувашии», а также Министерство образования и молодежной политики Чувашской Республики</w:t>
      </w:r>
    </w:p>
    <w:p>
      <w:pPr>
        <w:pStyle w:val="Style14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курс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оставляя работу на конкурс, участник даёт согласие на её опубликование, публичный показ, в том числе в сети Интернет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боты, присланные на конкурс, не рецензируются и не возвращаютс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онкурсным работам</w:t>
      </w:r>
    </w:p>
    <w:p>
      <w:pPr>
        <w:pStyle w:val="Style14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инимаются индивидуальные или групповые работы, представляющие собой эскиз музея строителям безмолвных рубежей, выполненного с использованием средств изобразительного искусств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з может быть как музея в целом, так и одной экспозиции или экспонато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дставленная работа должна быть авторско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right="-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порядок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Прием конкурсных работ от муниципалитетов осуществляется в отделе </w:t>
      </w:r>
      <w:r>
        <w:rPr>
          <w:rFonts w:cs="Times New Roman" w:ascii="Times New Roman" w:hAnsi="Times New Roman"/>
          <w:bCs/>
          <w:sz w:val="24"/>
          <w:szCs w:val="24"/>
        </w:rPr>
        <w:t>дополнительного образования и воспитательной работы Министерства образования и молодежной политики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онкурс проводится с 24 октября по 29 октября 2022 г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дведение итогов осуществляется в пятидневный срок после завершения Конкурс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right="-2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материалов Конкурса</w:t>
      </w:r>
    </w:p>
    <w:p>
      <w:pPr>
        <w:pStyle w:val="Style15"/>
        <w:widowControl w:val="false"/>
        <w:overflowPunct w:val="false"/>
        <w:autoSpaceDE w:val="false"/>
        <w:spacing w:lineRule="auto" w:line="240" w:before="0" w:after="0"/>
        <w:ind w:left="0" w:right="-2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1. Критерии оценки:</w:t>
      </w:r>
    </w:p>
    <w:p>
      <w:pPr>
        <w:pStyle w:val="Style15"/>
        <w:widowControl w:val="false"/>
        <w:overflowPunct w:val="false"/>
        <w:autoSpaceDE w:val="false"/>
        <w:spacing w:lineRule="auto" w:line="240" w:before="0" w:after="0"/>
        <w:ind w:left="709"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ожность эскиза;</w:t>
      </w:r>
    </w:p>
    <w:p>
      <w:pPr>
        <w:pStyle w:val="Style15"/>
        <w:widowControl w:val="false"/>
        <w:overflowPunct w:val="false"/>
        <w:autoSpaceDE w:val="false"/>
        <w:spacing w:lineRule="auto" w:line="240" w:before="0" w:after="0"/>
        <w:ind w:left="709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;</w:t>
      </w:r>
    </w:p>
    <w:p>
      <w:pPr>
        <w:pStyle w:val="Style15"/>
        <w:widowControl w:val="false"/>
        <w:overflowPunct w:val="false"/>
        <w:autoSpaceDE w:val="false"/>
        <w:spacing w:lineRule="auto" w:line="240" w:before="0" w:after="0"/>
        <w:ind w:left="709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отражение темы;</w:t>
      </w:r>
    </w:p>
    <w:p>
      <w:pPr>
        <w:pStyle w:val="Style15"/>
        <w:widowControl w:val="false"/>
        <w:overflowPunct w:val="false"/>
        <w:autoSpaceDE w:val="false"/>
        <w:spacing w:lineRule="auto" w:line="240" w:before="0" w:after="0"/>
        <w:ind w:left="709"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различных техник рисования;</w:t>
      </w:r>
    </w:p>
    <w:p>
      <w:pPr>
        <w:pStyle w:val="Style15"/>
        <w:widowControl w:val="false"/>
        <w:overflowPunct w:val="false"/>
        <w:autoSpaceDE w:val="false"/>
        <w:spacing w:lineRule="auto" w:line="240" w:before="0" w:after="0"/>
        <w:ind w:left="709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прорисовки деталей рисунка</w:t>
      </w:r>
    </w:p>
    <w:p>
      <w:pPr>
        <w:pStyle w:val="Style15"/>
        <w:widowControl w:val="false"/>
        <w:overflowPunct w:val="false"/>
        <w:autoSpaceDE w:val="fals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Награждение за эскиз музея получит та работа, которая получит наивысший балл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Награжде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курса жюри определяются победители и призеры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II, III места). Авторы лучших эскизов будут направлены в образовательно-просветительский тур.</w:t>
      </w:r>
    </w:p>
    <w:p>
      <w:pPr>
        <w:pStyle w:val="Normal"/>
        <w:spacing w:lineRule="auto" w:line="240" w:before="0" w:after="16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ополнительная информация и консультация по всем возникающим вопросам по телефону: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7 (8352) 56-53-82 доб. 1619,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: отдел дополнительного образования и воспитательной работы Министерство образования и молодежной политики Чувашской Республики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8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35:00Z</dcterms:created>
  <dc:creator>Анастасия АВ. Уткина</dc:creator>
  <dc:description/>
  <cp:keywords/>
  <dc:language>en-US</dc:language>
  <cp:lastModifiedBy>obrazov27</cp:lastModifiedBy>
  <cp:lastPrinted>2022-10-21T17:04:00Z</cp:lastPrinted>
  <dcterms:modified xsi:type="dcterms:W3CDTF">2022-10-21T14:52:00Z</dcterms:modified>
  <cp:revision>3</cp:revision>
  <dc:subject/>
  <dc:title/>
</cp:coreProperties>
</file>