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108" w:after="108"/>
              <w:ind w:left="-108" w:right="-6" w:hanging="0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  <w:bookmarkStart w:id="0" w:name="Par1"/>
            <w:bookmarkStart w:id="1" w:name="Par1"/>
            <w:bookmarkEnd w:id="1"/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right="-6" w:hanging="0"/>
              <w:jc w:val="center"/>
              <w:rPr/>
            </w:pPr>
            <w:r>
              <w:rPr/>
              <w:t xml:space="preserve">2022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 xml:space="preserve">. </w:t>
            </w:r>
            <w:r>
              <w:rPr>
                <w:rFonts w:cs="Arial Cyr Chuv" w:ascii="Arial Cyr Chuv" w:hAnsi="Arial Cyr Chuv"/>
              </w:rPr>
              <w:t xml:space="preserve">августён </w:t>
            </w:r>
            <w:r>
              <w:rPr/>
              <w:t>16</w:t>
            </w:r>
            <w:r>
              <w:rPr>
                <w:rFonts w:cs="Arial Cyr Chuv" w:ascii="Arial Cyr Chuv" w:hAnsi="Arial Cyr Chuv"/>
              </w:rPr>
              <w:t>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520     </w:t>
            </w:r>
          </w:p>
          <w:p>
            <w:pPr>
              <w:pStyle w:val="Normal"/>
              <w:ind w:left="-108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60" w:right="-6" w:hanging="0"/>
              <w:rPr>
                <w:iCs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7754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108" w:after="108"/>
              <w:ind w:left="0" w:right="-6" w:hanging="0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0" w:right="-6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« 16 » августа 2022 г.  № 520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autoSpaceDE w:val="false"/>
        <w:ind w:left="-36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4"/>
        <w:ind w:left="0" w:right="4135" w:hanging="0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Яльчикского района  Чувашской Республики «Управление общественными финансами и муниципальным долгом Яльчикского района Чуваш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79 Бюджетного кодекса Российской Федерации администрация Яльчикского района Чувашской Республики                         п о с т а н о в л я е т:</w:t>
      </w:r>
    </w:p>
    <w:p>
      <w:pPr>
        <w:pStyle w:val="312"/>
        <w:ind w:left="0" w:right="22" w:firstLine="540"/>
        <w:rPr/>
      </w:pPr>
      <w:r>
        <w:rPr/>
        <w:t>1. Внести в муниципальную программу Яльчикского района Чувашской Республики «Управление общественными финансами и муниципальным долгом Яльчикского района Чувашской Республики», утвержденную постановлением администрации Яльчикского района Чувашской Республики от 21 декабря 2018 года № 786 (с изменениями от 07.05.2019 № 318, от 20.08.2019 № 508, от 30.10.2019 № 671, от 05.12.2019 № 733, от 10.02.2020 № 68, от 02.04.2020 № 182, от 04.09.2020 № 450, от 20.01.2021 № 27, от 25.06.2021 № 323, от 05.08.2021 № 367, от 03.11.2021 № 533, от 16.12.2021 № 707, от 23.12.2021 № 729, от 25.01.2022 № 29, от 23.05.2022 № 317)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Яльчикского района Чувашской Республики «Управление общественными финансами и муниципальным долгом Яльчикского района Чувашской Республики» (далее – Муниципальная программа):</w:t>
      </w:r>
    </w:p>
    <w:p>
      <w:pPr>
        <w:pStyle w:val="312"/>
        <w:ind w:left="0" w:right="22" w:firstLine="540"/>
        <w:rPr/>
      </w:pPr>
      <w:r>
        <w:rPr/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9"/>
        <w:gridCol w:w="962"/>
        <w:gridCol w:w="5583"/>
      </w:tblGrid>
      <w:tr>
        <w:trPr/>
        <w:tc>
          <w:tcPr>
            <w:tcW w:w="280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6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униципальной программы в 2019–2035 годах составляет 519461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52583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47356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6283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50761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8121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7012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7012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111889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111889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31332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723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48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355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083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753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82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82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703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703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– 337560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31374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30238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47405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32407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1113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99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99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67582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6758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Яльчикского района – 150568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18486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5630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118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4270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5255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5255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5255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37271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37271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бзацы третий – тридцать девятый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Муниципальной программы в 2019-2035 годах составляет 519461,8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31332,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37560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150568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Муниципальной программы на 1 этапе составит 295683,8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52583,3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47356,9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62836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2 году – 50761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8121,7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7012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7012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17262,4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2723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487,7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3558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2 году – 4083,4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753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828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828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– 202395,9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31374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30238,8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47405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32407,5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1113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9928,7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992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Яльчикского района  – 76025,5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8486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5630,4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11872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2 году – 14270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5255,5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5255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5 году – 5255,3 тыс. рублей;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и 3 к Муниципальной программ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зицию «Объемы финансирования подпрограммы с разбивкой по годам ее реализации подпрограммы» паспорта подпрограммы «Совершенствование бюджетной политики и обеспечение сбалансированности консолидированного бюджета Яльчикского района» Муниципальной программы (далее – подпрограмма) изложить в следующей редакции: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5"/>
        <w:gridCol w:w="961"/>
        <w:gridCol w:w="5918"/>
      </w:tblGrid>
      <w:tr>
        <w:trPr/>
        <w:tc>
          <w:tcPr>
            <w:tcW w:w="2475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1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454877,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489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4329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5850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7037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406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29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29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9354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93542,5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31332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723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48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355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083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753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82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82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703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7035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– 337560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31374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30238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47405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32407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1113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99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99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6758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67582,5 тыс. рублей.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Яльчикского района – 85983,7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1488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156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7537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0546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1892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18925,0 тыс. рублей.»;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абзацы второй – тридцать восьмой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ероприятий подпрограммы в 2019–</w:t>
        <w:br/>
        <w:t>2035 годах составит 454877,0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31332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37560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85983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ит 267792,0 тыс. рублей, в том числе: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48980,1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43292,9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58501,3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в 2022 году – 47037,7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4066,2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2956,9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2956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17262,4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2723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487,7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3558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2022 году – 4083,4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753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828,2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828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 – 202395,9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31374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30238,8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47405,1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32407,5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1113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9928,7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9928,7 тыс. рублей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48133,7 тыс. рублей, в том числе: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4882,9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1566,4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7537,6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в 2022 году – 10546,8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200,0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200,0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200,0 тыс. рублей.»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ложение к под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   Л.В. Левы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139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3.3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FF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Текст сноски Знак"/>
    <w:basedOn w:val="1"/>
    <w:qFormat/>
    <w:rPr>
      <w:lang w:val="ru-RU" w:bidi="ar-SA"/>
    </w:rPr>
  </w:style>
  <w:style w:type="character" w:styleId="13">
    <w:name w:val="Текст сноски Знак Знак Знак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4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b/>
      <w:caps/>
      <w:sz w:val="26"/>
      <w:szCs w:val="26"/>
      <w:lang w:val="ru-RU" w:bidi="ar-SA"/>
    </w:rPr>
  </w:style>
  <w:style w:type="character" w:styleId="20">
    <w:name w:val=" Знак Знак20"/>
    <w:qFormat/>
    <w:rPr>
      <w:rFonts w:ascii="Arial" w:hAnsi="Arial" w:eastAsia="Times New Roman" w:cs="Arial"/>
      <w:b/>
      <w:sz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0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2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"/>
    <w:qFormat/>
    <w:rPr>
      <w:rFonts w:ascii="Calibri" w:hAnsi="Calibri" w:cs="Calibri"/>
      <w:lang w:val="en-US"/>
    </w:rPr>
  </w:style>
  <w:style w:type="character" w:styleId="115">
    <w:name w:val="Основной текст Знак11"/>
    <w:qFormat/>
    <w:rPr>
      <w:rFonts w:ascii="Calibri" w:hAnsi="Calibri" w:cs="Calibri"/>
      <w:lang w:val="en-US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15">
    <w:name w:val="Приветствие Знак"/>
    <w:qFormat/>
    <w:rPr>
      <w:sz w:val="22"/>
      <w:szCs w:val="22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16">
    <w:name w:val="Приветствие Знак1"/>
    <w:qFormat/>
    <w:rPr>
      <w:rFonts w:ascii="Calibri" w:hAnsi="Calibri" w:cs="Calibri"/>
      <w:lang w:val="en-US"/>
    </w:rPr>
  </w:style>
  <w:style w:type="character" w:styleId="117">
    <w:name w:val="Приветствие Знак11"/>
    <w:qFormat/>
    <w:rPr>
      <w:rFonts w:ascii="Calibri" w:hAnsi="Calibri" w:cs="Calibri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9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4510" w:right="0" w:hanging="0"/>
      <w:jc w:val="center"/>
    </w:pPr>
    <w:rPr>
      <w:sz w:val="26"/>
      <w:szCs w:val="2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Lucida San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13">
    <w:name w:val="Список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</w:rPr>
  </w:style>
  <w:style w:type="paragraph" w:styleId="121">
    <w:name w:val="Приветствие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3">
    <w:name w:val="Название объекта1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4">
    <w:name w:val="Текст примечания1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ind w:left="0" w:right="5000" w:hanging="0"/>
      <w:jc w:val="both"/>
    </w:pPr>
    <w:rPr>
      <w:b/>
      <w:sz w:val="26"/>
      <w:szCs w:val="26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6"/>
      <w:szCs w:val="26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5:00Z</dcterms:created>
  <dc:creator>Юрист</dc:creator>
  <dc:description/>
  <cp:keywords/>
  <dc:language>en-US</dc:language>
  <cp:lastModifiedBy>IRU</cp:lastModifiedBy>
  <cp:lastPrinted>1995-11-21T17:41:00Z</cp:lastPrinted>
  <dcterms:modified xsi:type="dcterms:W3CDTF">2022-09-02T14:13:00Z</dcterms:modified>
  <cp:revision>3</cp:revision>
  <dc:subject/>
  <dc:title>Чёваш Республики</dc:title>
</cp:coreProperties>
</file>