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Янтиков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тиков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одномандатному избирательному округу № 1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Еле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ия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9,5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Самарина Елена Николаевна, которая получила наибольшее число голосов избирателей, принявших участие в голосовании, признана избранным депутатом по одномандатному избирательному округу №1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ладими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нилов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а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адеенкова В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офанова Н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кро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2 сентября 2022 года в ____ часов ____ мину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30:00Z</dcterms:created>
  <dc:creator>Jigulska</dc:creator>
  <dc:description/>
  <dc:language>en-US</dc:language>
  <cp:lastModifiedBy>admin</cp:lastModifiedBy>
  <cp:lastPrinted>2022-09-12T00:30:00Z</cp:lastPrinted>
  <dcterms:modified xsi:type="dcterms:W3CDTF">2022-09-11T21:30:00Z</dcterms:modified>
  <cp:revision>2</cp:revision>
  <dc:subject/>
  <dc:title>Экземпляр №  ______</dc:title>
</cp:coreProperties>
</file>