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5.11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/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5.11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/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TextBody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TextBody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54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административ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Янтиковского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Чувашской Республ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аконом Чувашской Республики от 30 мая 2003 г. № 17 «Об административных комиссиях»,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Янтиков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следующий состав административной комиссии Янтиковского муниципального округ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илло Л.И. – начальник отдела экономики и имущественных отношений администрации Янтик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ванова А.М. – заведующий сектором юридической службы администрации Янтик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клов Г.П. – заместитель главы администрации – начальник отдела организационно-контрольной работы и информацион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в Н.Р. – начальник отдела развития АПК и экологии администрации Янтик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мов Н.И. – глава Янтиковского сельского поселения Янтиков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 А.В. - заведующий сектором специальных программ администрации Янтик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 А.Г. – заместитель начальника ОП по Янтиковскому району МО МВД РФ «Урмарский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председателем административной комиссии Янтиковского муниципального округа Куклова Г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А.В. Степа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4:00Z</dcterms:created>
  <dc:creator>admorg</dc:creator>
  <dc:description/>
  <cp:keywords/>
  <dc:language>en-US</dc:language>
  <cp:lastModifiedBy>Орг. отдел администрации Янтиковского района</cp:lastModifiedBy>
  <cp:lastPrinted>2022-11-17T10:09:00Z</cp:lastPrinted>
  <dcterms:modified xsi:type="dcterms:W3CDTF">2022-11-17T07:09:00Z</dcterms:modified>
  <cp:revision>4</cp:revision>
  <dc:subject/>
  <dc:title/>
</cp:coreProperties>
</file>