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4678"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Normal"/>
        <w:spacing w:lineRule="auto" w:line="240" w:before="0" w:after="0"/>
        <w:ind w:left="4678"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решению  Собрания   депутатов</w:t>
      </w:r>
    </w:p>
    <w:p>
      <w:pPr>
        <w:pStyle w:val="Heading5"/>
        <w:ind w:left="4678" w:right="-285" w:hanging="0"/>
        <w:jc w:val="both"/>
        <w:rPr/>
      </w:pPr>
      <w:r>
        <w:rPr>
          <w:sz w:val="22"/>
          <w:szCs w:val="22"/>
        </w:rPr>
        <w:t xml:space="preserve">Янтиковского муниципального округа  «О внесении изменений в решение Собрания депутатов Янтиковского района  от 14.12.2021 № 12/1 </w:t>
      </w:r>
    </w:p>
    <w:p>
      <w:pPr>
        <w:pStyle w:val="Heading5"/>
        <w:ind w:left="4678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«О бюджете Янтиковского района на 2022 год и на плановый период 2023 и 2024 годов»</w:t>
      </w:r>
    </w:p>
    <w:p>
      <w:pPr>
        <w:pStyle w:val="Heading5"/>
        <w:ind w:left="4678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15.11.2022  № 3/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менения и дополнения, вносимые в приложение №7 решения Собрания депутатов Янтиковского района «О бюджете Янтиковского района на 2022 год и на плановый период 2023 и 2024 годов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муниципальным программам Янтиковского района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Янтиковского района на 2023 и 2024 год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3834"/>
        <w:gridCol w:w="1727"/>
        <w:gridCol w:w="583"/>
        <w:gridCol w:w="332"/>
        <w:gridCol w:w="354"/>
        <w:gridCol w:w="1293"/>
        <w:gridCol w:w="1276"/>
      </w:tblGrid>
      <w:tr>
        <w:trPr>
          <w:trHeight w:val="345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9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578" w:hRule="atLeast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2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261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17 526,2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76 981,78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8 1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8 1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 1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 1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 1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 1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 1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 1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25 5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25 5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25 5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25 5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5 5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5 5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5 5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5 5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5 5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5 5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5 5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5 500,00</w:t>
            </w:r>
          </w:p>
        </w:tc>
      </w:tr>
      <w:tr>
        <w:trPr>
          <w:trHeight w:val="287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5 5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5 5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5 5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5 5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26 073,7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48 518,22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26 073,7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48 518,22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6 073,7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8 518,22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6 073,7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8 518,22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6 073,7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8 518,22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6 073,7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8 518,22</w:t>
            </w:r>
          </w:p>
        </w:tc>
      </w:tr>
      <w:tr>
        <w:trPr>
          <w:trHeight w:val="287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6 073,7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8 518,22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6 073,7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8 518,2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50" w:h="16901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5954" w:hanging="0"/>
      <w:jc w:val="center"/>
      <w:outlineLvl w:val="4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41:00Z</dcterms:created>
  <dc:creator>Keysystems.DWH.ReportDesigner</dc:creator>
  <dc:description/>
  <cp:keywords/>
  <dc:language>en-US</dc:language>
  <cp:lastModifiedBy>Орг. отдел администрации Янтиковского района</cp:lastModifiedBy>
  <cp:lastPrinted>2022-11-15T09:50:00Z</cp:lastPrinted>
  <dcterms:modified xsi:type="dcterms:W3CDTF">2022-11-15T06:51:00Z</dcterms:modified>
  <cp:revision>3</cp:revision>
  <dc:subject>РЎРѕР·РґР°РЅ: asfr 28.06.2012 16:20:36; РР·РјРµРЅРµРЅ: palatov 18.01.2022 09:32:00</dc:subject>
  <dc:title/>
</cp:coreProperties>
</file>