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1.06.2022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0/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1.06.2022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0/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Янт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статьей 33 Устава Янтиковского района Чувашской Республики и на основании заявления Морякова Владислава Андреевича Собрание депутатов Янтиковского района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Досрочно прекратить полномочия депутата Собрания депутатов Янтиковского района по избирательному округу № 5 Морякова Владислава Андреевича в связи с отставкой по собственному желанию 21 июня 2022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     А.В. Ша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0:00Z</dcterms:created>
  <dc:creator>org3</dc:creator>
  <dc:description/>
  <cp:keywords/>
  <dc:language>en-US</dc:language>
  <cp:lastModifiedBy>Специалист по кадровой работе администрации Янтиковского района</cp:lastModifiedBy>
  <cp:lastPrinted>2022-06-22T13:53:00Z</cp:lastPrinted>
  <dcterms:modified xsi:type="dcterms:W3CDTF">2022-06-22T10:57:00Z</dcterms:modified>
  <cp:revision>10</cp:revision>
  <dc:subject/>
  <dc:title>ЧĂВАШ  РЕСПУБЛИКИ</dc:title>
</cp:coreProperties>
</file>