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7.10.2022   № 3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7.10.2022  392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главы Янтиковского района от 13.02.2009 № 69 «Об оплате труда работников органов местного самоуправления Янтиковского района, осуществляющих деятельность по профессиям рабочих»</w:t>
      </w:r>
    </w:p>
    <w:p>
      <w:pPr>
        <w:pStyle w:val="Normal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Янтиковского района от 04.10.2022 № 360 «О повышении оплаты труда работников муниципальных учреждений Янтиковского района» администрация Янтиковск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Янтиковского района от 13.02.2009 № 69 «Об оплате труда работников органов местного самоуправления Янтиковского района, осуществляющих деятельность по профессиям рабочих» (с изменениями от 03.03.2009 № 106, от 07.10.2009 № 448, от 31.12.2009 № 665, от 25.08.2011 № 499, от 30.10.2012 № 678, от 16.07.2013 № 435, от 11.12.2013       № 719, 21.12.2017 № 611, 08.10.2019 № 489, 09.10.2020 № 477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пункта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азмеры окладов и повышающих коэффициентов к окладам» условий оплаты труда работников органов местного самоуправления Янтиковского района, осуществляющих деятельность по профессиям  рабочих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113"/>
        <w:gridCol w:w="2137"/>
      </w:tblGrid>
      <w:tr>
        <w:trPr/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ессиональные квалификационные групп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9</w:t>
            </w:r>
          </w:p>
        </w:tc>
        <w:tc>
          <w:tcPr>
            <w:tcW w:w="2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9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Normal"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имечание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азмер выплат по повышающему коэффициенту к окладу определяется путем умножения размера оклада работника на повышающий коэффициент.».</w:t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10-03T15:54:00Z</cp:lastPrinted>
  <dcterms:modified xsi:type="dcterms:W3CDTF">2022-11-01T11:56:00Z</dcterms:modified>
  <cp:revision>163</cp:revision>
  <dc:subject/>
  <dc:title> </dc:title>
</cp:coreProperties>
</file>