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60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128"/>
        <w:gridCol w:w="4359"/>
      </w:tblGrid>
      <w:tr>
        <w:trPr>
          <w:trHeight w:val="612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НТИ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___ ___2022   № 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t>село Янтиково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___ ___2022  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</w:tabs>
        <w:ind w:right="439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администрации Янтиковского района от 19.06.2014 №279 «Об утверждении Примерного положения об оплате труда работников муниципальных учреждений Янтиковского района, занятых в сфере культуры»</w:t>
      </w:r>
    </w:p>
    <w:p>
      <w:pPr>
        <w:pStyle w:val="Normal"/>
        <w:spacing w:lineRule="auto" w:line="276"/>
        <w:ind w:right="38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right="3826" w:hanging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 с постановлением администрации Янтиковского района от 04.10.2022 № 360 «О повышении оплаты труда работников муниципальных учреждений Янтиковского района» администрация Янтиковского района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Примерное положение об оплате труда работников муниципальных учреждений Янтиковского района, занятых в сфере культуры, утвержденное постановлением администрации Янтиковского района от 19.06.2014 № 279 «Об утверждении Примерного положения об оплате труда работников муниципальных учреждений Янтиковского района, занятых в сфере культуры»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здел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ункте 2.1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ы второй – четвертый подпункта 2.1.3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Должности, отнесенные к профессиональной квалификационной группе «Должности работников культуры, искусства и кинематографии среднего звена»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799 рублей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и, отнесенные к профессиональной квалификационной группе «Должности работников культуры, искусства и кинематографии ведущего звен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344 рублей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жности, отнесенные к профессиональной квалификационной группе «Должности руководящего состава учреждений культуры, искусства и кинематографии»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ind w:left="-13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431 рублей»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абзацы второй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- девяты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дпункта 2.1.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780"/>
      </w:tblGrid>
      <w:tr>
        <w:trPr/>
        <w:tc>
          <w:tcPr>
            <w:tcW w:w="2328" w:type="dxa"/>
            <w:tcBorders/>
          </w:tcPr>
          <w:p>
            <w:pPr>
              <w:pStyle w:val="Normal"/>
              <w:widowControl w:val="false"/>
              <w:spacing w:lineRule="auto" w:line="244"/>
              <w:ind w:right="-57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1 разряд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ind w:right="-113"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07 рубль;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 w:val="false"/>
              <w:spacing w:lineRule="auto" w:line="244"/>
              <w:ind w:right="-57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разряд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ind w:right="-113"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16 рубля;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 w:val="false"/>
              <w:spacing w:lineRule="auto" w:line="244"/>
              <w:ind w:right="-57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разряд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ind w:right="-113"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730 рублей;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 w:val="false"/>
              <w:autoSpaceDE w:val="false"/>
              <w:ind w:right="-57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разряд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ind w:right="-113"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254  рубль;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 w:val="false"/>
              <w:ind w:right="-57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разряд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ind w:right="-113"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828 рубля;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 w:val="false"/>
              <w:spacing w:lineRule="auto" w:line="244"/>
              <w:ind w:right="-57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разряд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ind w:right="-113"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03 рублей;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widowControl w:val="false"/>
              <w:spacing w:lineRule="auto" w:line="244"/>
              <w:ind w:right="-57"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разряд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ind w:right="-113"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37 рублей;</w:t>
            </w:r>
          </w:p>
        </w:tc>
      </w:tr>
      <w:tr>
        <w:trPr>
          <w:trHeight w:val="23" w:hRule="atLeast"/>
        </w:trPr>
        <w:tc>
          <w:tcPr>
            <w:tcW w:w="23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4"/>
              <w:ind w:left="1069" w:right="-57" w:hanging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яд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–</w:t>
            </w:r>
          </w:p>
        </w:tc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ind w:left="652" w:right="-113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728 рублей.».</w:t>
            </w:r>
          </w:p>
        </w:tc>
      </w:tr>
    </w:tbl>
    <w:p>
      <w:pPr>
        <w:pStyle w:val="Normal"/>
        <w:autoSpaceDE w:val="false"/>
        <w:spacing w:lineRule="atLeast" w:line="2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его официального опубликования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пространяется на правоотношения, возникшие с 1 октября 2022 года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тиковского района                                                                           В.Б. Михайл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hanging="0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6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868EA6CCBC59ECC11C09C223CBB2A8320950EF3678A88EC1CC8A2DAF1DB184C883CF5FE099DC697063F5QBU4K" TargetMode="External"/><Relationship Id="rId4" Type="http://schemas.openxmlformats.org/officeDocument/2006/relationships/hyperlink" Target="consultantplus://offline/ref=88536C5650A10E30248462A2064131BE326FD5CA61245E3FB814302C89F2F9B8D8D618671A4E36D15615E9A0U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7:00Z</dcterms:created>
  <dc:creator>Николаев</dc:creator>
  <dc:description/>
  <cp:keywords/>
  <dc:language>en-US</dc:language>
  <cp:lastModifiedBy>Орг. отдел администрации Янтиковского района</cp:lastModifiedBy>
  <cp:lastPrinted>2022-10-03T15:54:00Z</cp:lastPrinted>
  <dcterms:modified xsi:type="dcterms:W3CDTF">2022-10-18T13:32:00Z</dcterms:modified>
  <cp:revision>162</cp:revision>
  <dc:subject/>
  <dc:title> </dc:title>
</cp:coreProperties>
</file>