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b/>
                <w:color w:val="000000"/>
              </w:rPr>
              <w:t>МУНИЦИПАЛИТЕТ ОКРУГ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5.11.2022</w:t>
            </w:r>
            <w:r>
              <w:rPr>
                <w:color w:val="000000"/>
                <w:sz w:val="26"/>
                <w:lang w:val="en-US" w:eastAsia="en-US"/>
              </w:rPr>
              <w:t xml:space="preserve">  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/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ло Янтиков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5.11.2022</w:t>
            </w:r>
            <w:r>
              <w:rPr>
                <w:color w:val="000000"/>
                <w:sz w:val="26"/>
                <w:lang w:val="en-US" w:eastAsia="en-US"/>
              </w:rPr>
              <w:t xml:space="preserve">   3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6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внесении изменений в решение Собрания депутатов Алдиаровского сельского поселения Янтиковского района от 10.05.2011 № 5/3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Руководствуясь Законом Чувашской Республики «О муниципальной службе в Чувашской Республике», в соответствии с постановлением Кабинета Министров Чувашской Республики от 20.10.2022 № 524 «О внесении изменений в некоторые постановления Кабинета Министров Чувашской Республики» Собрание депутатов Янтиковского муниципального округа 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right="-5" w:firstLine="720"/>
        <w:jc w:val="both"/>
        <w:rPr>
          <w:color w:val="FF0000"/>
        </w:rPr>
      </w:pPr>
      <w:r>
        <w:rPr/>
        <w:t>1. Внести следующие изменения в решения Собрания депутатов Алдиаровского сельского поселения Янтиковского района от 10.05.2011 № 5/3 «Об оплате труда лиц, замещающих муниципальные должности и должности муниципальной службы в администрации Алдиаровского сельского поселения Янтиковского района» (с изменениями, внесенными решением Собрания депутатов Алдиаровского сельского поселения Янтиковского района от 13.09.2011  № 9/5,  30.10.2012 № 21, 21.11.2012  № 22/1, 29.07.2013 № 11/3, 16.12.2013 № 19/2, 19.12.2017 № 25/2, 03.11.2019 № 23/1, 28.10.2020 № 3/2):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 №1 «Размеры должностных окладов лиц, замещающих муниципальные должности и должности муниципальной службы, и предельные размеры ежемесячного денежного поощрения к должностным окладам» к указанному решению изложить в следующей редакции: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«Приложение № 1</w:t>
      </w:r>
    </w:p>
    <w:p>
      <w:pPr>
        <w:pStyle w:val="Normal"/>
        <w:ind w:left="5040" w:hanging="180"/>
        <w:jc w:val="right"/>
        <w:rPr/>
      </w:pPr>
      <w:r>
        <w:rPr/>
        <w:t xml:space="preserve">к решению Собрания депутатов Алдиаровского сельского поселения Янтиковского района </w:t>
      </w:r>
    </w:p>
    <w:p>
      <w:pPr>
        <w:pStyle w:val="Normal"/>
        <w:ind w:left="5040" w:hanging="18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1</w:t>
      </w:r>
      <w:r>
        <w:rPr/>
        <w:t xml:space="preserve"> №</w:t>
      </w:r>
      <w:r>
        <w:rPr>
          <w:lang w:val="en-US"/>
        </w:rPr>
        <w:t>5/3</w:t>
      </w:r>
    </w:p>
    <w:p>
      <w:pPr>
        <w:pStyle w:val="Normal"/>
        <w:ind w:left="5040" w:hanging="1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>
          <w:b/>
        </w:rPr>
        <w:t>должностных окладов лиц, замещающих муниципальные должности и должности муниципальной службы и ежемесячного денежного поощрения к должностным окладам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(глава администрации сельского поселения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олжность главы администрации, назначаемого по контракту»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 №1.1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040" w:hanging="0"/>
        <w:jc w:val="right"/>
        <w:rPr/>
      </w:pPr>
      <w:r>
        <w:rPr/>
        <w:t>«Приложение № 1.1.</w:t>
      </w:r>
    </w:p>
    <w:p>
      <w:pPr>
        <w:pStyle w:val="Normal"/>
        <w:ind w:left="5040" w:hanging="180"/>
        <w:jc w:val="right"/>
        <w:rPr/>
      </w:pPr>
      <w:r>
        <w:rPr/>
        <w:t xml:space="preserve">к решению Собрания депутатов Алдиаровского сельского поселении Янтиковского района </w:t>
      </w:r>
    </w:p>
    <w:p>
      <w:pPr>
        <w:pStyle w:val="Normal"/>
        <w:ind w:left="5040" w:hanging="180"/>
        <w:jc w:val="right"/>
        <w:rPr/>
      </w:pPr>
      <w:r>
        <w:rPr/>
        <w:t xml:space="preserve">от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1</w:t>
      </w:r>
      <w:r>
        <w:rPr/>
        <w:t xml:space="preserve"> №</w:t>
      </w:r>
      <w:r>
        <w:rPr>
          <w:lang w:val="en-US"/>
        </w:rPr>
        <w:t>5/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/>
        <w:t>ежемесячных выплат за классный чин муниципального служащ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ыплат (рублей в месяц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й муниципальный советник 1 клас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».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распространяется на правоотношения, возникшие с 01 октября 2022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ы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А.В. Шак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00" w:right="3856"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3:00Z</dcterms:created>
  <dc:creator>Сергеев Александр Геннадьевич</dc:creator>
  <dc:description/>
  <cp:keywords/>
  <dc:language>en-US</dc:language>
  <cp:lastModifiedBy>Орг. отдел администрации Янтиковского района</cp:lastModifiedBy>
  <cp:lastPrinted>2022-11-15T09:10:00Z</cp:lastPrinted>
  <dcterms:modified xsi:type="dcterms:W3CDTF">2022-11-15T06:10:00Z</dcterms:modified>
  <cp:revision>5</cp:revision>
  <dc:subject/>
  <dc:title>О внесении изменений в решение Собрания депутатов Янтиковского района от 06</dc:title>
</cp:coreProperties>
</file>