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изменений в решение Собрания депутатов Можарского сельского поселения Янтиковского района от 12.05.2011 № 6/3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0.10.2022 № 524 «О внесении изменений в некоторые постановления Кабинета Министров Чувашской Республики» Собрание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следующие изменения в  решение Собрания депутатов Можарского сельского поселения Янтиковского района от 12.05.2011 №6/3 «Об оплате труда лиц, замещающих муниципальные должности и должности муниципальной службы в администрации Можарского сельского поселения Янтиковского района» (с изменениями, внесенными решением Собрания депутатов Можарского сельского поселения Янтиковского района от 13.09.2011  №8/3, 3010.2012 №17/1, 22.11.2012 №18/1, 30.07.2013 № 29/3, 17.12.2013 № 34/2,13.12.2017 № 25/2, 03.10.2019 №53/1, 29.10.2020 №4/1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  <w:t>«Приложение № 1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Можарского сельского поселения Янтиковского района </w:t>
      </w:r>
    </w:p>
    <w:p>
      <w:pPr>
        <w:pStyle w:val="Normal"/>
        <w:ind w:left="5040" w:hanging="180"/>
        <w:jc w:val="right"/>
        <w:rPr/>
      </w:pPr>
      <w:r>
        <w:rPr/>
        <w:t>от 10.05.2011 г.  №5/3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  <w:t>«Приложение № 1.1.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Можарского сельского поселении Янтиковского района </w:t>
      </w:r>
    </w:p>
    <w:p>
      <w:pPr>
        <w:pStyle w:val="Normal"/>
        <w:ind w:left="5040" w:hanging="180"/>
        <w:jc w:val="right"/>
        <w:rPr/>
      </w:pPr>
      <w:r>
        <w:rPr/>
        <w:t>от 10.05.2011 г.  №5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ежемесячных выплат за классный чин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 октября 2022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                      </w:t>
        <w:tab/>
        <w:tab/>
        <w:tab/>
        <w:t xml:space="preserve">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А.В. Шаки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9:00Z</dcterms:created>
  <dc:creator>Сергеев Александр Геннадьевич</dc:creator>
  <dc:description/>
  <cp:keywords/>
  <dc:language>en-US</dc:language>
  <cp:lastModifiedBy>Орг. отдел администрации Янтиковского района</cp:lastModifiedBy>
  <cp:lastPrinted>2022-11-15T09:11:00Z</cp:lastPrinted>
  <dcterms:modified xsi:type="dcterms:W3CDTF">2022-11-15T06:11:00Z</dcterms:modified>
  <cp:revision>4</cp:revision>
  <dc:subject/>
  <dc:title>О внесении изменений в решение Собрания депутатов Янтиковского района от 06</dc:title>
</cp:coreProperties>
</file>