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b/>
                <w:color w:val="000000"/>
              </w:rPr>
              <w:t>МУНИЦИПАЛИТЕТ ОКРУГĔ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ело Янтиково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15.11.2022</w:t>
            </w:r>
            <w:r>
              <w:rPr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3/14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right="5362" w:hanging="0"/>
        <w:jc w:val="both"/>
        <w:rPr/>
      </w:pPr>
      <w:r>
        <w:rPr/>
        <w:t>О внесении изменений в решение Собрания депутатов Яншихово-Норвашского сельского поселения от 10.05.2011 № 5/3</w:t>
      </w:r>
    </w:p>
    <w:p>
      <w:pPr>
        <w:pStyle w:val="Normal"/>
        <w:ind w:right="4855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20.10.2022 №524 «О внесении изменений в некоторые постановления Кабинета Министров Чувашской Республики» Собрание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следующие изменения в  решение Собрания депутатов Яншихово-Норвашского сельского поселения Янтиковского района от 10.05.2011 №5/3 «Об оплате труда лиц, замещающих муниципальные должности и должности муниципальной службы в администрации Яншихово -Норвашского сельского поселения Янтиковского района» (с изменениями, внесенными решением Собрания депутатов Яншихово-Норвашского сельского поселения Янтиковского района от 14.09.2011 №7/3, 30.10.2012 № 15/1, 21.11.2012 № 16/2, 29.07.2013 № 24/3, 16.12.2013 №28/2, 12.12.2017 № 36/2, 03.10.2019 № 61/1, 29.10.2020 № 3/2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  <w:t>«Приложение № 1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шихово -Норвашского сельского поселения Янтиковского района </w:t>
      </w:r>
    </w:p>
    <w:p>
      <w:pPr>
        <w:pStyle w:val="Normal"/>
        <w:ind w:left="5040" w:hanging="18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1</w:t>
      </w:r>
      <w:r>
        <w:rPr/>
        <w:t xml:space="preserve"> г.  №</w:t>
      </w:r>
      <w:r>
        <w:rPr>
          <w:lang w:val="en-US"/>
        </w:rPr>
        <w:t>5/3</w:t>
      </w:r>
    </w:p>
    <w:p>
      <w:pPr>
        <w:pStyle w:val="Normal"/>
        <w:ind w:left="5040" w:hanging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олжность главы администрации, назначаемого по контракту»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040" w:hanging="0"/>
        <w:jc w:val="right"/>
        <w:rPr/>
      </w:pPr>
      <w:r>
        <w:rPr/>
        <w:t>«Приложение № 1.1.</w:t>
      </w:r>
    </w:p>
    <w:p>
      <w:pPr>
        <w:pStyle w:val="Normal"/>
        <w:ind w:left="5040" w:hanging="180"/>
        <w:jc w:val="right"/>
        <w:rPr/>
      </w:pPr>
      <w:r>
        <w:rPr/>
        <w:t xml:space="preserve">к решению Собрания депутатов Яншихово -Норвашского сельского поселении Янтиковского района 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1</w:t>
      </w:r>
      <w:r>
        <w:rPr/>
        <w:t xml:space="preserve"> г.  №</w:t>
      </w:r>
      <w:r>
        <w:rPr>
          <w:lang w:val="en-US"/>
        </w:rPr>
        <w:t>5/3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/>
      </w:pPr>
      <w:r>
        <w:rPr/>
        <w:t>ежемесячных выплат за классный чин муниципального служаще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выплат (рублей в месяц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йствительный муниципальный советник 1 класс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йствительный 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27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оветник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одписания и распространяется на правоотношения, возникшие с 01 октября 2022 год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Чувашской Республики                                </w:t>
        <w:tab/>
        <w:tab/>
        <w:tab/>
        <w:t xml:space="preserve">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ы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А.В. Шакин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4:00Z</dcterms:created>
  <dc:creator>Сергеев Александр Геннадьевич</dc:creator>
  <dc:description/>
  <cp:keywords/>
  <dc:language>en-US</dc:language>
  <cp:lastModifiedBy>Орг. отдел администрации Янтиковского района</cp:lastModifiedBy>
  <cp:lastPrinted>2022-11-15T09:19:00Z</cp:lastPrinted>
  <dcterms:modified xsi:type="dcterms:W3CDTF">2022-11-15T06:19:00Z</dcterms:modified>
  <cp:revision>4</cp:revision>
  <dc:subject/>
  <dc:title>О внесении изменений в решение Собрания депутатов Янтиковского района от 06</dc:title>
</cp:coreProperties>
</file>