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605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128"/>
        <w:gridCol w:w="4359"/>
      </w:tblGrid>
      <w:tr>
        <w:trPr>
          <w:trHeight w:val="612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  <w:tc>
          <w:tcPr>
            <w:tcW w:w="11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НТИК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5.12.2022   № 4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1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ĂВАЙ РАЙОН</w:t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8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15.12.2022  473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ind w:right="53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20"/>
          <w:tab w:val="left" w:pos="5245" w:leader="none"/>
        </w:tabs>
        <w:ind w:right="411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Янтиковского района от 26.01.2022 № 19 «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Янтиковского района Чувашской Республики «Развитие потенциала природно-сырьевых ресурсов и обеспечение экологической безопасности»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Янтиковского района Чувашской Республики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Normal"/>
        <w:widowControl/>
        <w:numPr>
          <w:ilvl w:val="0"/>
          <w:numId w:val="3"/>
        </w:numPr>
        <w:suppressAutoHyphens w:val="true"/>
        <w:snapToGrid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Янтиковского района Чувашской Республики «Развитие потенциала природно-сырьевых ресурсов и обеспечение экологической безопасности» от 26.01.2022 № 19, следующие изменения:</w:t>
      </w:r>
    </w:p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Style30"/>
        <w:spacing w:lineRule="auto" w:line="360"/>
        <w:ind w:left="0" w:firstLine="709"/>
        <w:jc w:val="both"/>
        <w:rPr/>
      </w:pPr>
      <w:r>
        <w:rPr/>
        <w:t>позицию «Объемы финансирования Муниципальной программы с разбивкой по годам  реализации программы»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84"/>
        <w:gridCol w:w="376"/>
        <w:gridCol w:w="6178"/>
      </w:tblGrid>
      <w:tr>
        <w:trPr/>
        <w:tc>
          <w:tcPr>
            <w:tcW w:w="3084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7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емы финансирования мероприятий муниципальной программы в 2022–</w:t>
              <w:br/>
              <w:t>2035 годах составляют 4 122,5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066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Чувашской Республики – 3 673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673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-2035 году –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249,5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93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56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-2035 году – 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их поселений Янтиковского района Чувашской Республики – 200,0 тыс. рублей, в том числе 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внебюджетных источников – </w:t>
              <w:br/>
              <w:t>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tabs>
                <w:tab w:val="clear" w:pos="720"/>
                <w:tab w:val="left" w:pos="39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у – 0,0 тыс. рублей;</w:t>
              <w:tab/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-2035 году – 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уточняются при формировании бюджета Янтиковского района Чувашской Республики на очередной финансовый год и плановый период».</w:t>
            </w:r>
          </w:p>
        </w:tc>
      </w:tr>
    </w:tbl>
    <w:p>
      <w:pPr>
        <w:pStyle w:val="Style30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граммы -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ConsPlusNormal1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III. Обоснование объема финансовых ресурсов, </w:t>
      </w:r>
    </w:p>
    <w:p>
      <w:pPr>
        <w:pStyle w:val="ConsPlusNormal1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Муниципальной программы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, бюджета сельских поселений и средств внебюджетных источников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нозируемые объемы финансирования мероприятий муниципальной программы в 2022 – 2035 годах составляют 4 122,5 тыс. рублей, в том чис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3 866,5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56.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0,0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-2030 году – 0,0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31-2035 году – 0,0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, в том чис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-2030 году – 0,0 тыс. рублей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31-2035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Чувашской Республики – 3 673 тыс. рублей, в том чис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3 673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-2030 году –0, 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-2035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– 249,5 тыс. рублей, в том чис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93,5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56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-2030 году – 0 ,0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-2035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их поселений Янтиковского района Чувашской Республики – 200,0 тыс. рублей, в том числе 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20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-2030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-2035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0,0 тыс. рублей, в том чис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-2030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-2035 году – 0,0 тыс. рублей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Муниципальной программы уточняются ежегодно при формировании бюджета Янтиковского района Чувашской Республики на очередной финансовый год и плановый период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рилагаются подпрограммы, «Обеспечение экологической безопасности на территории Янтиковского района Чувашской Республики», «Развитие водохозяйственного комплекса Янтиковского района Чувашской Республики», «Обращение с отходами, в том числе с твердыми коммунальными отходами, на территории Янтиковского района Чувашской Республики» согласно приложениям № 3–5 соответственно к муниципальной программе»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к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«Приложение № 2</w:t>
      </w:r>
    </w:p>
    <w:p>
      <w:pPr>
        <w:pStyle w:val="ConsPlusNormal1"/>
        <w:ind w:left="9781" w:hanging="0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Янтиковского района 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7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 xml:space="preserve">РЕСУРСНОЕ ОБЕСПЕЧЕНИЕ И ПРОГНОЗНАЯ (СПРАВОЧНАЯ) ОЦЕНКА РАСХОДОВ </w:t>
        <w:br/>
        <w:t>за счет всех источников финансирования реализации Муниципальной программы Янтиковского 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126"/>
        <w:gridCol w:w="734"/>
        <w:gridCol w:w="1106"/>
        <w:gridCol w:w="2366"/>
        <w:gridCol w:w="809"/>
        <w:gridCol w:w="809"/>
        <w:gridCol w:w="801"/>
        <w:gridCol w:w="794"/>
        <w:gridCol w:w="780"/>
        <w:gridCol w:w="794"/>
        <w:gridCol w:w="821"/>
        <w:gridCol w:w="850"/>
        <w:gridCol w:w="942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  Янтиковского  района  Чувашской Республики, подпрограммы Муниципальной программы  Янтиковского района Чувашской Республики (основного мероприятия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 бюджетной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45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9–20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31"/>
        <w:gridCol w:w="737"/>
        <w:gridCol w:w="1108"/>
        <w:gridCol w:w="2373"/>
        <w:gridCol w:w="808"/>
        <w:gridCol w:w="807"/>
        <w:gridCol w:w="802"/>
        <w:gridCol w:w="796"/>
        <w:gridCol w:w="780"/>
        <w:gridCol w:w="795"/>
        <w:gridCol w:w="823"/>
        <w:gridCol w:w="852"/>
        <w:gridCol w:w="945"/>
        <w:gridCol w:w="265"/>
      </w:tblGrid>
      <w:tr>
        <w:trPr>
          <w:tblHeader w:val="true"/>
        </w:trPr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программа Янтиковского района Чувашской Республики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Янтиковского  района Чувашской Республики «Развитие потенциала природно-сырь</w:t>
              <w:softHyphen/>
              <w:t xml:space="preserve">евых ресурсов и </w:t>
              <w:br/>
              <w:t>обеспечение экологической безопасности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6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еспечение экологической безопасности на территории Янтиковского района  Чувашской Республики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водохозяйственного комплекса Янтиковского района Чувашской Республики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сстановление и экологическая реабилитация водных объект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ращение с отходами, в том числе с твердыми коммунальными отходами, на территории  Янтиковского района Чувашской Республики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упреждение причинения вреда окружающей среде при размещении бесхозяйных отходов, в том числе твердых коммунальных отходов, выявление случаев причинения такого вреда и ликвидация его последств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явление мест несанкционированного размещения отход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4 к Муниципальной программе изложить в следующей редакции:</w:t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560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ConsPlusNormal1"/>
        <w:ind w:left="4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Янтиков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Д П Р О Г Р А М М 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водохозяйственного комплекса Янтиковского района Чувашской Республики» Муниципальной программы  Янтиковского 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аспорт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82"/>
        <w:gridCol w:w="378"/>
        <w:gridCol w:w="6178"/>
      </w:tblGrid>
      <w:tr>
        <w:trPr/>
        <w:tc>
          <w:tcPr>
            <w:tcW w:w="3082" w:type="dxa"/>
            <w:tcBorders/>
          </w:tcPr>
          <w:p>
            <w:pPr>
              <w:pStyle w:val="ConsPlusNormal1"/>
              <w:pageBreakBefore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АПК и экологии администрации  Янтиковского района Чувашской Республики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, дорожного и ЖКХ  администрации Янтиковского района, 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нистрации сельских посел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т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ого района Чувашской Республики; учреждения, организации, предприятия АПК, промышленные предприятия, расположенные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т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го района Чувашской Республики (по согласованию)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и экологическая реабилитация вод</w:t>
              <w:softHyphen/>
              <w:t>ных объект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ксплуатационной надежности гидротехнических сооружений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негативного воздействия вод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аварийности гидротехнических сооружений, в том числе бесхозяйных, путем их приведения в безопасное техническое состояние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мероприятий по восстановлению и экологической реабилитации водных объектов, – 3 тыс. человек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– 3 единицы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–2035 годы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– 2022–2025 годы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26–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31–2035 годы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с разбивкой по годам реализации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 922,5 тыс. рублей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 866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у 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-2035 году 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0,0 тыс. рублей,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у 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спубликанского бюджета Чувашской Республики – 3 673 тыс. рублей 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 67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249,5 тыс. рублей  в том числе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93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у  – 0,0 тыс. рублей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-203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сельских поселений Янтиковского района Чувашской Республики – 0,0 тыс. рублей, в том числе 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-2035 году -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небюджетных источников – 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у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1-2035 году – 0,0 тыс. рублей.</w:t>
            </w:r>
          </w:p>
        </w:tc>
      </w:tr>
      <w:tr>
        <w:trPr/>
        <w:tc>
          <w:tcPr>
            <w:tcW w:w="308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7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загрязнения водных объектов за счет установления специального режима осуществления хозяйственной и иной деятельности в границах водоохранных зон и прибрежных защитных полос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гидротехнических сооружений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их безопасное техническое состояние»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боснование объема финансовых ресурсов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реализации под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в 2022 – 2035 годах составляет 3 922,5 тыс. рублей, в том числе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3 866,5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56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6-2030 году – 0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-2035 году – 0,0 тыс. рубл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федерального бюджета – 0,0 тыс. рублей, в том числе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-2030 году – 0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-2035 году – 0,0 тыс. рубл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спубликанского бюджета Чувашской Республики – 3 673,0 тыс. рублей в том числе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3 673,0 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-2030 году  – 0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-2035 году – 00 тыс. рубл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ых бюджетов – 249,5  тыс. рублей , в том числе: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93,5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56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-2030 году – 0 тыс. рублей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-2035 году – 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сельских поселений Янтиковского района Чувашской Республики – 0,0 тыс. рублей, в том числе 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-2030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-2035 году – 0,0 тыс. рубле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ых источников – 0,0 тыс. рублей, в том числе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-2030 году  – 0,0 тыс. рублей;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1-2035 году – 0,0 тыс. рублей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за счет всех источников финансирования приведено в приложении № 1 к подпрограмме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Янтиковского района Чувашской Республики.</w:t>
      </w:r>
    </w:p>
    <w:p>
      <w:pPr>
        <w:pStyle w:val="ConsPlusNormal1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1 к подпрограмме «Развитие водохозяйственного комплекса Янтиковского района Чувашской Республики» Муниципальной программы Янтиковского района Чувашской Республики «Развитие потенциала природно-сырьевых ресурсов и обеспечение экологической безопасности» изложить в следующей редакции:</w:t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rPr>
          <w:rFonts w:cs="Arial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9781" w:hanging="0"/>
        <w:rPr/>
      </w:pPr>
      <w:r>
        <w:rPr>
          <w:rFonts w:cs="Times New Roman" w:ascii="Times New Roman" w:hAnsi="Times New Roman"/>
          <w:color w:val="000000"/>
          <w:szCs w:val="24"/>
        </w:rPr>
        <w:t>«Приложение № 1</w:t>
      </w:r>
    </w:p>
    <w:p>
      <w:pPr>
        <w:pStyle w:val="Normal"/>
        <w:tabs>
          <w:tab w:val="clear" w:pos="720"/>
          <w:tab w:val="left" w:pos="1361" w:leader="none"/>
          <w:tab w:val="left" w:pos="3603" w:leader="none"/>
          <w:tab w:val="left" w:pos="4973" w:leader="none"/>
          <w:tab w:val="left" w:pos="6062" w:leader="none"/>
          <w:tab w:val="left" w:pos="6822" w:leader="none"/>
          <w:tab w:val="left" w:pos="7522" w:leader="none"/>
          <w:tab w:val="left" w:pos="8222" w:leader="none"/>
          <w:tab w:val="left" w:pos="8662" w:leader="none"/>
          <w:tab w:val="left" w:pos="10742" w:leader="none"/>
          <w:tab w:val="left" w:pos="11278" w:leader="none"/>
          <w:tab w:val="left" w:pos="11814" w:leader="none"/>
        </w:tabs>
        <w:ind w:left="978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к подпрограмме «Развитие водохозяйственного комплекса Янтиковского района Чувашской Республики» Муниципальной программы Янтиковского района Чувашской Республики «Развитие потенциала природно-сырьевых ресурсов и обеспечение экологической безопасности»</w:t>
      </w:r>
    </w:p>
    <w:p>
      <w:pPr>
        <w:pStyle w:val="Normal"/>
        <w:ind w:left="-459" w:hanging="0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color w:val="000000"/>
          <w:sz w:val="26"/>
          <w:szCs w:val="26"/>
        </w:rPr>
        <w:t>Ресурс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ализации подпрограммы «Развитие водохозяйственного комплекса Янтиковского района Чувашской Республик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й программы Янтиковского  района Чувашской Республики «Развитие потенциала природно-сырьевых ресурсов и обеспечение экологической безопасности» за счет всех источников финансир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7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54"/>
        <w:gridCol w:w="1314"/>
        <w:gridCol w:w="1274"/>
        <w:gridCol w:w="438"/>
        <w:gridCol w:w="426"/>
        <w:gridCol w:w="918"/>
        <w:gridCol w:w="390"/>
        <w:gridCol w:w="1988"/>
        <w:gridCol w:w="718"/>
        <w:gridCol w:w="702"/>
        <w:gridCol w:w="714"/>
        <w:gridCol w:w="714"/>
        <w:gridCol w:w="726"/>
        <w:gridCol w:w="714"/>
        <w:gridCol w:w="738"/>
        <w:gridCol w:w="816"/>
        <w:gridCol w:w="822"/>
      </w:tblGrid>
      <w:tr>
        <w:trPr>
          <w:trHeight w:val="425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 Янтиковского  района Чувашской Республики (основного мероприятия, мероприятия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 Янтиковского района Чувашской Республик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21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я</w:t>
            </w:r>
          </w:p>
        </w:tc>
        <w:tc>
          <w:tcPr>
            <w:tcW w:w="66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425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6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849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–20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w:br w:type="page"/>
      </w:r>
    </w:p>
    <w:tbl>
      <w:tblPr>
        <w:tblW w:w="160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54"/>
        <w:gridCol w:w="1314"/>
        <w:gridCol w:w="1274"/>
        <w:gridCol w:w="432"/>
        <w:gridCol w:w="426"/>
        <w:gridCol w:w="930"/>
        <w:gridCol w:w="384"/>
        <w:gridCol w:w="6"/>
        <w:gridCol w:w="1982"/>
        <w:gridCol w:w="718"/>
        <w:gridCol w:w="66"/>
        <w:gridCol w:w="636"/>
        <w:gridCol w:w="714"/>
        <w:gridCol w:w="714"/>
        <w:gridCol w:w="726"/>
        <w:gridCol w:w="714"/>
        <w:gridCol w:w="738"/>
        <w:gridCol w:w="816"/>
        <w:gridCol w:w="822"/>
        <w:gridCol w:w="239"/>
      </w:tblGrid>
      <w:tr>
        <w:trPr>
          <w:tblHeader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водохозяйственного комплекса Янтиковского  района Чувашской Республики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нитель – отдел развития АПК и экологии администрации Янтиковского района, соисполнители – сельские поселения*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6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673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,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7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 «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становление и экологическая реабилитация водных объек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»</w:t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сстановление и экологическая реабилитация водных объект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рана водных объектов и увеличение их пропускной способности;</w:t>
            </w:r>
          </w:p>
          <w:p>
            <w:pPr>
              <w:pStyle w:val="Normal"/>
              <w:autoSpaceDE w:val="false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твращение негативного воздействия вод</w:t>
            </w:r>
          </w:p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нитель – отдел развития АПК и экологии администрации Янтиковского  района, соисполнители –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енность населения, проживающего в непосредственной близости к участкам водных объектов, экологические условия проживания которого улучшены в результате выполнения мероприятий по восстановлению и экологической реабилитации водных объектов, тыс. человек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</w:t>
              <w:softHyphen/>
              <w:t>ятие 1.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епление на местности границ водоохранных зон и прибрежных защитных полос водных объектов специальными информационными знакам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нитель – отдел развития АПК и экологии администрации Янтиковского  района, соисполнители –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</w:t>
              <w:softHyphen/>
              <w:t>ятие 1.2</w:t>
            </w:r>
          </w:p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зон санитарной охраны источников питьевого и хозяйственно-быто</w:t>
              <w:softHyphen/>
              <w:t>вого водоснабжения</w:t>
            </w:r>
          </w:p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нитель – отдел развития АПК и экологии администрации Янтиковского  района, соисполнители –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«Повышение эксплуатационной надежности гидротехнических сооружен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уровня аварийности гидротехнических сооружений, в том числе бесхозяйных, путем их приведения в без</w:t>
              <w:softHyphen/>
              <w:t>опасное техническое состояние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исполнитель – отдел развития АПК и экологии администрации Янтиковского  района, соисполнители –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6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67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гидротехнических сооружений с неудовлетворительным и опасным уровнем безопасности, приведенных в безопасное техническое состояние, единиц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</w:t>
              <w:softHyphen/>
              <w:t>ятие 2.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</w:t>
              <w:softHyphen/>
              <w:t>монт гидротехнических сооружений в рамках реализации мероприятий федеральной целевой программы «Развитие водохозяйственного комплекса Российской Федерации в 2012–2020 годах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отдел строительства, дорожного и ЖКХ администрации Янтиковского  района, соисполнители – отдел развития АПК и экологии,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</w:t>
              <w:softHyphen/>
              <w:t>ятие 2.1.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</w:t>
              <w:softHyphen/>
              <w:t>монт гидротехнических сооружений, находящихся в муниципальной собственност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отдел строительства, дорожного и ЖКХ администрации Янтиковского  района, соисполнители – отдел развития АПК и экологии,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66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3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</w:t>
              <w:softHyphen/>
              <w:t>ятие 2.1.1.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й документации, проведение государственной экспертизы проектной документации результатов инженерных изысканий по капитальному ре</w:t>
              <w:softHyphen/>
              <w:t>монту гидротехническ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ружений, находящихся в муниципальной собственности на р. Соломинка в с. Янтиково,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Янтиковского  района Чувашской Республи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отдел строительства, дорожного и ЖКХ администрации Янтиковского  района, соисполнители – отдел развития АПК и экологии,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25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1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</w:t>
              <w:softHyphen/>
              <w:t>ятие 2.1.1.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й документации на капитальный ре</w:t>
              <w:softHyphen/>
              <w:t>монт плотины на р. Ута  у д. Бахтиарово, Янтиковского  района Чувашской Республи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отдел строительства, дорожного и ЖКХ администрации Янтиковского  района, соисполнители – отдел развития АПК и экологии, сельские поселения*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40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8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»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нтиковского района                                                                           В.Б. Михай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St48z0">
    <w:name w:val="WW8NumSt48z0"/>
    <w:qFormat/>
    <w:rPr>
      <w:rFonts w:cs="Times New Roman"/>
    </w:rPr>
  </w:style>
  <w:style w:type="character" w:styleId="WW8NumSt48z1">
    <w:name w:val="WW8NumSt48z1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rFonts w:cs="Times New Roman"/>
      <w:b w:val="false"/>
      <w:color w:val="106BBE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.обычный Знак"/>
    <w:qFormat/>
    <w:rPr>
      <w:rFonts w:ascii="Arial" w:hAnsi="Arial" w:eastAsia="Times New Roman" w:cs="Arial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sz w:val="22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b/>
      <w:sz w:val="22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Heading1Char">
    <w:name w:val="Heading 1 Char"/>
    <w:qFormat/>
    <w:rPr>
      <w:rFonts w:cs="Times New Roman"/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ru-RU"/>
    </w:rPr>
  </w:style>
  <w:style w:type="character" w:styleId="21">
    <w:name w:val="Основной текст 2 Знак"/>
    <w:qFormat/>
    <w:rPr>
      <w:sz w:val="28"/>
    </w:rPr>
  </w:style>
  <w:style w:type="character" w:styleId="BodyText2Char">
    <w:name w:val="Body Text 2 Char"/>
    <w:qFormat/>
    <w:rPr>
      <w:rFonts w:cs="Times New Roman"/>
      <w:b/>
      <w:sz w:val="24"/>
      <w:lang w:val="ru-RU"/>
    </w:rPr>
  </w:style>
  <w:style w:type="character" w:styleId="Style17">
    <w:name w:val="Название Знак"/>
    <w:qFormat/>
    <w:rPr>
      <w:caps/>
      <w:color w:val="000000"/>
      <w:sz w:val="26"/>
      <w:szCs w:val="22"/>
    </w:rPr>
  </w:style>
  <w:style w:type="character" w:styleId="31">
    <w:name w:val="Основной текст 3 Знак"/>
    <w:qFormat/>
    <w:rPr>
      <w:b/>
      <w:sz w:val="28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ET;Times New Roman" w:hAnsi="TimesET;Times New Roman" w:cs="TimesET;Times New Roman"/>
      <w:b/>
      <w:sz w:val="22"/>
    </w:rPr>
  </w:style>
  <w:style w:type="character" w:styleId="BodyTextIndentChar">
    <w:name w:val="Body Text Indent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8">
    <w:name w:val="Знак Знак8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Extendedtextfull">
    <w:name w:val="extended-text__full"/>
    <w:qFormat/>
    <w:rPr>
      <w:rFonts w:cs="Times New Roman"/>
    </w:rPr>
  </w:style>
  <w:style w:type="character" w:styleId="Style19">
    <w:name w:val="Основной текст Знак"/>
    <w:qFormat/>
    <w:rPr>
      <w:sz w:val="28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lang w:val="ru-RU"/>
    </w:rPr>
  </w:style>
  <w:style w:type="character" w:styleId="Style20">
    <w:name w:val="Текст сноски Знак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BodyTextIndent3Char">
    <w:name w:val="Body Text Indent 3 Char"/>
    <w:qFormat/>
    <w:rPr>
      <w:sz w:val="16"/>
    </w:rPr>
  </w:style>
  <w:style w:type="character" w:styleId="32">
    <w:name w:val="Основной текст с отступом 3 Знак"/>
    <w:qFormat/>
    <w:rPr>
      <w:sz w:val="2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22">
    <w:name w:val="Знак Знак"/>
    <w:qFormat/>
    <w:rPr>
      <w:sz w:val="26"/>
      <w:lang w:val="ru-RU"/>
    </w:rPr>
  </w:style>
  <w:style w:type="character" w:styleId="13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13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1">
    <w:name w:val="Знак Знак31"/>
    <w:qFormat/>
    <w:rPr>
      <w:lang w:val="ru-RU"/>
    </w:rPr>
  </w:style>
  <w:style w:type="character" w:styleId="Smallarrow">
    <w:name w:val="small-arrow"/>
    <w:qFormat/>
    <w:rPr/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4">
    <w:name w:val="Текст примечания Знак"/>
    <w:qFormat/>
    <w:rPr/>
  </w:style>
  <w:style w:type="character" w:styleId="12">
    <w:name w:val="Текст примечания Знак1"/>
    <w:qFormat/>
    <w:rPr>
      <w:rFonts w:ascii="TimesET;Times New Roman" w:hAnsi="TimesET;Times New Roman" w:cs="TimesET;Times New Roman"/>
    </w:rPr>
  </w:style>
  <w:style w:type="character" w:styleId="Style25">
    <w:name w:val="Тема примечания Знак"/>
    <w:qFormat/>
    <w:rPr>
      <w:b/>
    </w:rPr>
  </w:style>
  <w:style w:type="character" w:styleId="14">
    <w:name w:val="Тема примечания Знак1"/>
    <w:qFormat/>
    <w:rPr>
      <w:rFonts w:ascii="TimesET;Times New Roman" w:hAnsi="TimesET;Times New Roman" w:cs="TimesET;Times New Roman"/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ascii="Calibri" w:hAnsi="Calibri" w:cs="Calibri"/>
    </w:rPr>
  </w:style>
  <w:style w:type="character" w:styleId="Style26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7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/>
  </w:style>
  <w:style w:type="character" w:styleId="Style27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Rvts6">
    <w:name w:val="rvts6"/>
    <w:qFormat/>
    <w:rPr>
      <w:rFonts w:cs="Times New Roman"/>
    </w:rPr>
  </w:style>
  <w:style w:type="character" w:styleId="51">
    <w:name w:val="Знак Знак5"/>
    <w:qFormat/>
    <w:rPr>
      <w:rFonts w:ascii="Arial" w:hAnsi="Arial" w:cs="Times New Roman"/>
      <w:b/>
      <w:bCs/>
      <w:kern w:val="2"/>
      <w:sz w:val="32"/>
      <w:szCs w:val="32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31">
    <w:name w:val="Знак Знак33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18">
    <w:name w:val="Знак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;Times New Roman" w:hAnsi="TimesET;Times New Roman" w:eastAsia="Times New Roman" w:cs="TimesET;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5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28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4">
    <w:name w:val=".обычный"/>
    <w:basedOn w:val="Normal"/>
    <w:qFormat/>
    <w:pPr>
      <w:keepLines/>
      <w:autoSpaceDE w:val="false"/>
      <w:ind w:firstLine="851"/>
      <w:jc w:val="both"/>
    </w:pPr>
    <w:rPr>
      <w:rFonts w:ascii="Arial" w:hAnsi="Arial" w:eastAsia="Times New Roman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5">
    <w:name w:val="Название"/>
    <w:basedOn w:val="Normal"/>
    <w:qFormat/>
    <w:pPr>
      <w:widowControl w:val="false"/>
      <w:ind w:firstLine="4802"/>
      <w:jc w:val="center"/>
    </w:pPr>
    <w:rPr>
      <w:rFonts w:ascii="Times New Roman" w:hAnsi="Times New Roman" w:cs="Times New Roman"/>
      <w:caps/>
      <w:color w:val="000000"/>
      <w:sz w:val="26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37">
    <w:name w:val="s_37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16">
    <w:name w:val="s_1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Empty">
    <w:name w:val="empty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10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7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39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2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3">
    <w:name w:val="Знак Знак1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2">
    <w:name w:val="Знак Знак1 Знак Знак3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</w:rPr>
  </w:style>
  <w:style w:type="paragraph" w:styleId="114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33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41">
    <w:name w:val="Основной"/>
    <w:basedOn w:val="Normal"/>
    <w:qFormat/>
    <w:pPr>
      <w:spacing w:before="0" w:after="4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5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6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1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6">
    <w:name w:val="Знак Знак1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7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8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7">
    <w:name w:val="Знак Знак 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2">
    <w:name w:val="Знак Знак1 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3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9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0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10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Style42">
    <w:name w:val="Текст примечания"/>
    <w:basedOn w:val="Normal"/>
    <w:qFormat/>
    <w:pPr>
      <w:ind w:left="567" w:hanging="425"/>
      <w:jc w:val="both"/>
    </w:pPr>
    <w:rPr>
      <w:rFonts w:ascii="Times New Roman" w:hAnsi="Times New Roman" w:cs="Times New Roman"/>
      <w:sz w:val="20"/>
    </w:rPr>
  </w:style>
  <w:style w:type="paragraph" w:styleId="Style43">
    <w:name w:val="Тема примечания"/>
    <w:basedOn w:val="Style42"/>
    <w:next w:val="Style42"/>
    <w:qFormat/>
    <w:pPr/>
    <w:rPr>
      <w:b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SimSun;宋体" w:cs="Times New Roman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rFonts w:ascii="Times New Roman" w:hAnsi="Times New Roman" w:cs="Times New Roman"/>
      <w:sz w:val="20"/>
      <w:shd w:fill="FFFFFF" w:val="clear"/>
    </w:rPr>
  </w:style>
  <w:style w:type="paragraph" w:styleId="Style44">
    <w:name w:val="?????????? ???????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kern w:val="2"/>
      <w:szCs w:val="24"/>
      <w:lang w:bidi="hi-IN"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jc w:val="center"/>
    </w:pPr>
    <w:rPr/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lineRule="auto" w:line="360"/>
    </w:pPr>
    <w:rPr>
      <w:rFonts w:ascii="Times New Roman" w:hAnsi="Times New Roman" w:cs="Times New Roman"/>
      <w:sz w:val="28"/>
      <w:szCs w:val="24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2"/>
      <w:szCs w:val="22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37:00Z</dcterms:created>
  <dc:creator>Николаев</dc:creator>
  <dc:description/>
  <cp:keywords/>
  <dc:language>en-US</dc:language>
  <cp:lastModifiedBy>Орг. отдел администрации Янтиковского района</cp:lastModifiedBy>
  <cp:lastPrinted>2022-11-25T08:33:00Z</cp:lastPrinted>
  <dcterms:modified xsi:type="dcterms:W3CDTF">2022-12-21T11:44:00Z</dcterms:modified>
  <cp:revision>203</cp:revision>
  <dc:subject/>
  <dc:title> </dc:title>
</cp:coreProperties>
</file>