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12.2022   № 4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7.12.2022  491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529" w:leader="none"/>
          <w:tab w:val="left" w:pos="5600" w:leader="none"/>
          <w:tab w:val="left" w:pos="6096" w:leader="none"/>
          <w:tab w:val="left" w:pos="7230" w:leader="none"/>
          <w:tab w:val="left" w:pos="8789" w:leader="none"/>
        </w:tabs>
        <w:ind w:right="42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 краткосрочный муниципальный план реализации в 2021-2023 годах в Янтиковском районе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</w:t>
      </w:r>
    </w:p>
    <w:p>
      <w:pPr>
        <w:pStyle w:val="Normal"/>
        <w:shd w:fill="FFFFFF" w:val="clear"/>
        <w:tabs>
          <w:tab w:val="clear" w:pos="720"/>
          <w:tab w:val="left" w:pos="5600" w:leader="none"/>
        </w:tabs>
        <w:ind w:right="43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spacing w:lineRule="auto" w:line="360"/>
        <w:ind w:firstLine="709"/>
        <w:rPr/>
      </w:pPr>
      <w:r>
        <w:rPr>
          <w:sz w:val="28"/>
          <w:szCs w:val="28"/>
        </w:rPr>
        <w:t xml:space="preserve">Во изменение </w:t>
      </w:r>
      <w:r>
        <w:rPr>
          <w:bCs/>
          <w:sz w:val="28"/>
          <w:szCs w:val="28"/>
        </w:rPr>
        <w:t xml:space="preserve">постановления администрации Янтиковского района Чувашской Республики </w:t>
      </w:r>
      <w:r>
        <w:rPr>
          <w:sz w:val="28"/>
          <w:szCs w:val="28"/>
        </w:rPr>
        <w:t xml:space="preserve">от 12.03.2020 № 122 «Об утверждении </w:t>
      </w:r>
      <w:r>
        <w:rPr>
          <w:bCs/>
          <w:spacing w:val="-6"/>
          <w:sz w:val="28"/>
          <w:szCs w:val="28"/>
        </w:rPr>
        <w:t>краткосрочного муниципального плана реализации в 2021-2023 годах в Янтиковском районе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</w:t>
      </w:r>
      <w:r>
        <w:rPr>
          <w:sz w:val="28"/>
          <w:szCs w:val="28"/>
        </w:rPr>
        <w:t>» (далее – Постановление), администрация Янтиковского района</w:t>
      </w:r>
      <w:r>
        <w:rPr>
          <w:bCs/>
          <w:sz w:val="28"/>
          <w:szCs w:val="28"/>
        </w:rPr>
        <w:t xml:space="preserve"> Чувашской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1. Изложить краткосрочный муниципальный план реализации 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2021-2023 </w:t>
      </w:r>
      <w:r>
        <w:rPr>
          <w:rStyle w:val="FontStyle14"/>
          <w:sz w:val="28"/>
          <w:szCs w:val="28"/>
        </w:rPr>
        <w:t xml:space="preserve">годах в Янтиковском районе Республиканской программы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Чувашской Республики, на 2014-2043 годы, утвержденный Постановлением, в редакции согласно приложениям к настоящему постановлению.</w:t>
      </w:r>
    </w:p>
    <w:p>
      <w:pPr>
        <w:pStyle w:val="Style111"/>
        <w:spacing w:lineRule="auto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Янтиковского района                                                    Г.П. Куклов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07"/>
        <w:gridCol w:w="705"/>
        <w:gridCol w:w="565"/>
        <w:gridCol w:w="565"/>
        <w:gridCol w:w="567"/>
        <w:gridCol w:w="567"/>
        <w:gridCol w:w="709"/>
        <w:gridCol w:w="567"/>
        <w:gridCol w:w="708"/>
        <w:gridCol w:w="993"/>
        <w:gridCol w:w="850"/>
        <w:gridCol w:w="709"/>
        <w:gridCol w:w="850"/>
        <w:gridCol w:w="994"/>
        <w:gridCol w:w="7"/>
        <w:gridCol w:w="268"/>
        <w:gridCol w:w="239"/>
        <w:gridCol w:w="490"/>
        <w:gridCol w:w="1000"/>
        <w:gridCol w:w="855"/>
        <w:gridCol w:w="851"/>
        <w:gridCol w:w="567"/>
        <w:gridCol w:w="701"/>
        <w:gridCol w:w="8"/>
      </w:tblGrid>
      <w:tr>
        <w:trPr>
          <w:trHeight w:val="33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RANGE!A1%3AU26"/>
            <w:bookmarkStart w:id="1" w:name="RANGE!A1%3AU26"/>
            <w:bookmarkEnd w:id="1"/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2" w:type="dxa"/>
            <w:gridSpan w:val="6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1  </w:t>
              <w:br/>
              <w:t xml:space="preserve">к краткосрочному муниципальному плану реализации в 2021-2023 годах в Янтиковском районе                                                                                              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12.2022 № 491</w:t>
              <w:br/>
            </w:r>
          </w:p>
        </w:tc>
      </w:tr>
      <w:tr>
        <w:trPr>
          <w:trHeight w:val="33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6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</w:t>
              <w:br/>
              <w:t xml:space="preserve"> многоквартирных домов, расположенных на территории Янтиковского района, в отношении которых в 2021-2023 годах планируется проведение капитального ремонта общего имущества 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п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-</w:t>
              <w:br/>
              <w:t>риал сте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-чество этажей в </w:t>
              <w:br/>
              <w:t>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-чество подъез-</w:t>
              <w:br/>
              <w:t>дов в 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многоквар-тирного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 многоквартирного дом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-рованных в многоквартир-</w:t>
              <w:br/>
              <w:t xml:space="preserve">ном доме </w:t>
              <w:br/>
              <w:t>на дату утверждения Республикан-ской программы капитального ремонта общего имущества в многоквартир-</w:t>
              <w:br/>
              <w:t>ных домах, расположен-ных на территории Чувашской Республики, на 2014–</w:t>
              <w:br/>
              <w:t>2043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ремонта общего имущества </w:t>
              <w:br/>
              <w:t>в много-</w:t>
              <w:br/>
              <w:t>квартирном доме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го ремонта общего имущества в многоквартирном дом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капиталь-</w:t>
              <w:br/>
              <w:t>ного ремонта одного квадратно-го метра общей площади помещений много-квартир-ного дом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-</w:t>
              <w:br/>
              <w:t>ная стоимость капиталь-</w:t>
              <w:br/>
              <w:t>ного ремонта одного квадрат-</w:t>
              <w:br/>
              <w:t>ного метра общей площади помещений в много-квартир-</w:t>
              <w:br/>
              <w:t>ном дом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-</w:t>
              <w:br/>
              <w:t>вания фонда капиталь-</w:t>
              <w:br/>
              <w:t>ного ремонта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размер фонда капитального ремонта (для домов, выбравших спецсчет)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а в </w:t>
              <w:br/>
              <w:t>экс-</w:t>
              <w:br/>
              <w:t>плуата-</w:t>
              <w:br/>
              <w:t>цию много-квар-</w:t>
              <w:br/>
              <w:t>тирного дом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р-шения послед-него </w:t>
              <w:br/>
              <w:t>капи-</w:t>
              <w:br/>
              <w:t>таль-</w:t>
              <w:br/>
              <w:t>ного ремон-</w:t>
              <w:br/>
              <w:t>та в много-</w:t>
              <w:br/>
              <w:t>квартир-</w:t>
              <w:br/>
              <w:t>ном доме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жилых помещений, находящих-</w:t>
              <w:br/>
              <w:t>ся в соб-</w:t>
              <w:br/>
              <w:t xml:space="preserve">ственности </w:t>
              <w:br/>
              <w:t>граждан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государствен-</w:t>
              <w:br/>
              <w:t>ной корпора-</w:t>
              <w:br/>
              <w:t>ции – Фонда содействия реформирова-нию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государственной и муниципальной поддержки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обствен-</w:t>
              <w:br/>
              <w:t xml:space="preserve">ников помещений </w:t>
              <w:br/>
              <w:t xml:space="preserve">в многоквар-тирном доме 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45" w:hRule="atLeast"/>
        </w:trPr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еспубликан-</w:t>
              <w:br/>
              <w:t xml:space="preserve">ского бюджета Чувашской Республики  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лей/кв. м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лей/кв. 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 год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Янтиково, пр.Ленина, д.37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 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 196,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 196,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43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3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Янтиково, пр.Ленина, д.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1 657,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1 657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43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2021 году: 2 дом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1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1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1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3 854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3 854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37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Янтиково, пр.Ленина, д.54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5,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5,8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5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41 354,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41 354,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9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2022 году: 1 до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15,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15,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15,8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41 354,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41 354,08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Янтиково, пр.Ленина, д.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2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41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2023 году: 1 д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2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2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726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: 4 дом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2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2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9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345 20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345 208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221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50"/>
        <w:gridCol w:w="1418"/>
        <w:gridCol w:w="1276"/>
        <w:gridCol w:w="1134"/>
        <w:gridCol w:w="992"/>
        <w:gridCol w:w="1134"/>
        <w:gridCol w:w="850"/>
        <w:gridCol w:w="993"/>
        <w:gridCol w:w="708"/>
        <w:gridCol w:w="851"/>
        <w:gridCol w:w="992"/>
        <w:gridCol w:w="851"/>
        <w:gridCol w:w="992"/>
        <w:gridCol w:w="709"/>
        <w:gridCol w:w="1134"/>
        <w:gridCol w:w="46"/>
        <w:gridCol w:w="239"/>
      </w:tblGrid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2</w:t>
              <w:br/>
              <w:t xml:space="preserve"> к краткосрочному муниципальному плану реализации в 2021-2023 годах в Янтиковском районе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12.2022 № 49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0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 Е Е С Т 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х домов, расположенных на территории  Янтиковского района Чувашской Республики, в отношении которых планируется проведение   капитального ремонта общего имущества, по видам капитального ремонт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ногоквартирного до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тоимость капиталь-</w:t>
              <w:br/>
              <w:t xml:space="preserve">ного </w:t>
              <w:br/>
              <w:t>ремонта общего имущества в много-</w:t>
              <w:br/>
              <w:t>квартирном доме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 внутри-</w:t>
              <w:br/>
              <w:t>домо-</w:t>
              <w:br/>
              <w:t xml:space="preserve">вых </w:t>
              <w:br/>
              <w:t>инже-</w:t>
              <w:br/>
              <w:t>нер-</w:t>
              <w:br/>
              <w:t>ных сист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ллек-</w:t>
              <w:br/>
              <w:t>тивных (обще-</w:t>
              <w:br/>
              <w:t>домо-</w:t>
              <w:br/>
              <w:t>вых) ПУ и У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епление и ремонт фасадов многоквартирного дом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ундамента  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ческое обследование многоквартирного дома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, №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Янтиково, пр.Ленина, д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 19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 19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Янтиково, пр.Ленина, д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1 65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1 65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за 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3 85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2 19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871 65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Янтиково, пр.Ленина, д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1 35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1 35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з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1 35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1 35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Янтиково, пр.Ленина д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за 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2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 4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345 20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2 19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79,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633 01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595"/>
        <w:gridCol w:w="1240"/>
        <w:gridCol w:w="960"/>
        <w:gridCol w:w="960"/>
        <w:gridCol w:w="960"/>
        <w:gridCol w:w="960"/>
        <w:gridCol w:w="1485"/>
        <w:gridCol w:w="1353"/>
        <w:gridCol w:w="1440"/>
        <w:gridCol w:w="1473"/>
      </w:tblGrid>
      <w:tr>
        <w:trPr>
          <w:trHeight w:val="18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  <w:br/>
              <w:t>к краткосрочному муниципальному плану реализации  в 2021-2023  годах  в Янтиковском районе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                             от 27.12.2022 № 49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4568" w:type="dxa"/>
            <w:gridSpan w:val="12"/>
            <w:tcBorders/>
          </w:tcPr>
          <w:p>
            <w:pPr>
              <w:pStyle w:val="Normal"/>
              <w:spacing w:before="0" w:after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 ПОКАЗАТЕЛИ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работ по капитальному ремонту общего имущества в многоквартирных домах, расположенных на территории Янтиковского района Чувашской Республики, на 2014–2043 годы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муниципального образо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многоквартирных дом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ителей, зарегистри-рованных в многоквар-тирных домах на дату утверждения краткосроч-ного план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ногоквартирных домов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капитального ремонта общего имущества</w:t>
              <w:br/>
              <w:t xml:space="preserve"> в многоквартирных домах</w:t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 202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 202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 2023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 2021 г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 2022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 2023 г.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е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тиковский райо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3 854,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1 35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45 208,9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83854,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541 35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2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345 208,9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68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.обычный Знак"/>
    <w:qFormat/>
    <w:rPr>
      <w:rFonts w:ascii="Arial" w:hAnsi="Arial" w:eastAsia="Times New Roman" w:cs="Arial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9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5">
    <w:name w:val=".обычный"/>
    <w:basedOn w:val="Normal"/>
    <w:qFormat/>
    <w:pPr>
      <w:keepLines/>
      <w:autoSpaceDE w:val="false"/>
      <w:ind w:firstLine="851"/>
      <w:jc w:val="both"/>
    </w:pPr>
    <w:rPr>
      <w:rFonts w:ascii="Arial" w:hAnsi="Arial" w:eastAsia="Times New Roman" w:cs="Arial"/>
      <w:sz w:val="22"/>
      <w:szCs w:val="22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Орг. отдел администрации Янтиковского района</cp:lastModifiedBy>
  <cp:lastPrinted>2022-12-19T09:25:00Z</cp:lastPrinted>
  <dcterms:modified xsi:type="dcterms:W3CDTF">2022-12-29T06:34:00Z</dcterms:modified>
  <cp:revision>198</cp:revision>
  <dc:subject/>
  <dc:title> </dc:title>
</cp:coreProperties>
</file>