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№ 5</w:t>
            </w:r>
            <w:r>
              <w:rPr>
                <w:color w:val="000000"/>
                <w:u w:val="single"/>
                <w:lang w:val="en-US" w:eastAsia="en-US"/>
              </w:rPr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5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Новобуяновского сельского поселения </w:t>
      </w:r>
      <w:r>
        <w:rPr>
          <w:bCs/>
        </w:rPr>
        <w:t>Янтиковского</w:t>
      </w:r>
      <w:r>
        <w:rPr/>
        <w:t xml:space="preserve"> района </w:t>
      </w:r>
      <w:r>
        <w:rPr>
          <w:bCs/>
        </w:rPr>
        <w:t>от 17</w:t>
      </w:r>
      <w:r>
        <w:rPr/>
        <w:t xml:space="preserve">.12.2021 № 12/1 «О бюджете Новобуяновского сельского поселения </w:t>
      </w:r>
      <w:r>
        <w:rPr>
          <w:bCs/>
        </w:rPr>
        <w:t>Янтиковского</w:t>
      </w:r>
      <w:r>
        <w:rPr/>
        <w:t xml:space="preserve">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Новобуяновского</w:t>
      </w:r>
      <w:r>
        <w:rPr>
          <w:bCs/>
        </w:rPr>
        <w:t xml:space="preserve"> сельского поселения Янтиковского района от 17</w:t>
      </w:r>
      <w:r>
        <w:rPr/>
        <w:t>.12.2021 № 12/1 «О бюджете Новобуянов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"/>
      <w:bookmarkEnd w:id="0"/>
      <w:r>
        <w:rPr/>
        <w:t>а) статью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Утвердить основные характеристики бюджета Новобуяновского сельского поселения на 2022 год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Новобуяновского сельского поселения в сумме 10710945,03 рублей, в том числе объем безвозмездных поступлений в сумме 9583521,33 рублей, из них объем межбюджетных трансфертов, получаемых из бюджета Янтиковского </w:t>
      </w:r>
      <w:r>
        <w:rPr>
          <w:bCs/>
        </w:rPr>
        <w:t>района</w:t>
      </w:r>
      <w:r>
        <w:rPr/>
        <w:t xml:space="preserve"> в сумме 9578521,33 рублей; 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/>
        <w:t>общий объем расходов бюджета Новобуяновского сельского поселения в сумме 10804593,54 рублей;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/>
        <w:t xml:space="preserve">предельный объем муниципального долга Новобуяновского сельского поселения в сумме 0,00 рублей; 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/>
        <w:t>верхний предел муниципального долга Новобуяновского сельского поселения на 1 января 2023 года в сумме 0,00 рублей, в том числе верхний предел долга по муниципальным гарантиям Новобуян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ельный объем расходов на обслуживание муниципального долга Новобуян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гнозируемый дефицит бюджета Новобуяновского сельского поселения в сумме </w:t>
      </w:r>
      <w:r>
        <w:rPr>
          <w:color w:val="000000"/>
        </w:rPr>
        <w:t>93648,51 рубле</w:t>
      </w:r>
      <w:r>
        <w:rPr/>
        <w:t>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нести изменения в приложения 3,5,7,9 согласно приложениям 1-4 настоящего решения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962" w:hanging="0"/>
        <w:rPr/>
      </w:pPr>
      <w:r>
        <w:rPr/>
        <w:t>Приложение № 1</w:t>
        <w:b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Новобуяновского сельского поселения Янтиковского района «О бюджете Новобуяновского сельского поселения Янтиковского района на 2022 год и плановый период на 2023 и 2023 годов»</w:t>
        <w:br/>
        <w:t>от 29.12.2022 № 5/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 в 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шения Собрания депутатов Новобуяновского сельского поселения Янтиковского района «О бюджете Новобуяновского сельского поселения Янтиков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00 2 02 2</w:t>
            </w:r>
            <w:r>
              <w:rPr/>
              <w:t>55</w:t>
            </w:r>
            <w:r>
              <w:rPr>
                <w:lang w:val="en-US"/>
              </w:rPr>
              <w:t>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962" w:hanging="0"/>
        <w:rPr/>
      </w:pPr>
      <w:r>
        <w:rPr/>
        <w:t>Приложение № 2</w:t>
        <w:b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Новобуяновского сельского поселения Янтиковского района «О бюджете Новобуяновского сельского поселения Янтиковского района на 2022 год и плановый период на 2023 и 2023 годов»</w:t>
        <w:br/>
        <w:t>от 29.12.2022 № 5/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буяновского сельского поселения Янтиковского района) и группам  (группам и подгруппам) видов расходов классификации расходов бюджета Новобуяновского сельского поселения Янтиковского района на 2022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Новобуяно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962" w:hanging="0"/>
        <w:rPr/>
      </w:pPr>
      <w:r>
        <w:rPr/>
        <w:t>Приложение № 3</w:t>
        <w:b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Новобуяновского сельского поселения Янтиковского района «О бюджете Новобуяновского сельского поселения Янтиковского района на 2022 год и плановый период на 2023 и 2023 годов»</w:t>
        <w:br/>
        <w:t>от 29.12.2022 № 5/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Новобуяновского сельского поселения Янтиковского района), группам  (группам и подгруппам) видов расходов, разделам, подразделам  классификации расходов бюджета Новобуяновского сельского поселения Янтиковского района на 2022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Новобуяно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962" w:hanging="0"/>
        <w:rPr/>
      </w:pPr>
      <w:r>
        <w:rPr/>
        <w:t>Приложение № 4</w:t>
        <w:br/>
        <w:t xml:space="preserve">к решению Собрания депутатов </w:t>
        <w:br/>
        <w:t>Янтиковского муниципального округа «О внесении изменений в решение Собрания депутатов Новобуяновского сельского поселения Янтиковского района «О бюджете Новобуяновского сельского поселения Янтиковского района на 2022 год и плановый период на 2023 и 2023 годов»</w:t>
        <w:br/>
        <w:t>от 29.12.2022 № 5/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буяновского сельского поселения Янтиковского района на 2022 год, предусмотренной приложениями к решению Собрания депутатов Новобуяновского сельского поселения Янтиковского района "О бюджете Новобуянов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7:00Z</dcterms:created>
  <dc:creator>Admin</dc:creator>
  <dc:description/>
  <cp:keywords/>
  <dc:language>en-US</dc:language>
  <cp:lastModifiedBy>Орг. отдел администрации Янтиковского района</cp:lastModifiedBy>
  <cp:lastPrinted>2021-07-30T11:43:00Z</cp:lastPrinted>
  <dcterms:modified xsi:type="dcterms:W3CDTF">2023-01-06T11:50:00Z</dcterms:modified>
  <cp:revision>8</cp:revision>
  <dc:subject/>
  <dc:title/>
</cp:coreProperties>
</file>