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9.12.2022</w:t>
            </w:r>
            <w:r>
              <w:rPr>
                <w:color w:val="000000"/>
                <w:lang w:val="en-US" w:eastAsia="en-US"/>
              </w:rPr>
              <w:t xml:space="preserve">   № 5</w:t>
            </w:r>
            <w:r>
              <w:rPr>
                <w:color w:val="000000"/>
                <w:u w:val="single"/>
                <w:lang w:val="en-US" w:eastAsia="en-US"/>
              </w:rPr>
              <w:t>/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9.12.2022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5/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/>
        <w:t xml:space="preserve">О внесении изменений в решение Собрания депутатов Тюмеревского сельского поселения </w:t>
      </w:r>
      <w:r>
        <w:rPr>
          <w:bCs/>
        </w:rPr>
        <w:t>Янтиковского</w:t>
      </w:r>
      <w:r>
        <w:rPr/>
        <w:t xml:space="preserve"> района </w:t>
      </w:r>
      <w:r>
        <w:rPr>
          <w:bCs/>
        </w:rPr>
        <w:t>от 16</w:t>
      </w:r>
      <w:r>
        <w:rPr/>
        <w:t xml:space="preserve">.12.2021 № 24/1 «О бюджете Тюмеревского сельского поселения </w:t>
      </w:r>
      <w:r>
        <w:rPr>
          <w:bCs/>
        </w:rPr>
        <w:t>Янтиковского</w:t>
      </w:r>
      <w:r>
        <w:rPr/>
        <w:t xml:space="preserve"> района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Собрание депутатов Янтиковского муниципального округа 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1. Внести в решение Собрания депутатов </w:t>
      </w:r>
      <w:r>
        <w:rPr/>
        <w:t>Тюмеревского</w:t>
      </w:r>
      <w:r>
        <w:rPr>
          <w:bCs/>
        </w:rPr>
        <w:t xml:space="preserve"> сельского поселения Янтиковского района от 16</w:t>
      </w:r>
      <w:r>
        <w:rPr/>
        <w:t>.12.2021 № 24/1 «О бюджете Тюмеревского сельского поселения Янтиковского района на 2022 год и на плановый период 2023 и 2024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"/>
      <w:bookmarkEnd w:id="0"/>
      <w:r>
        <w:rPr/>
        <w:t>а)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Утвердить основные характеристики бюджета Тюмеревского сельского поселения на 2022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100"/>
      <w:bookmarkEnd w:id="1"/>
      <w:r>
        <w:rPr/>
        <w:t xml:space="preserve">прогнозируемый общий объем доходов бюджета Тюмеревского сельского поселения в сумме 25708958,31 рублей, в том числе объем безвозмездных поступлений в сумме 22525848,31 рублей, из них объем межбюджетных трансфертов, получаемых из бюджета Янтиковского района  в сумме 21809477,31 руб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Тюмеревского сельского поселения в сумме 25773389,46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ельный объем муниципального долга Тюмеревского сельского поселения  в сумме 0,00 руб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ерхний предел муниципального долга Тюмеревского сельского поселения на 1 января 2023 года в сумме 0,00 рублей, в том числе верхний предел долга по муниципальным гарантиям Тюмере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ельный объем расходов на обслуживание муниципального долга Тюмере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гнозируемый дефицит бюджета Тюмеревского сельского поселения в сумме 64431,15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нести изменения в приложения 3,5,7,9 согласно приложениям 1-4 настоящего решения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Тюмеревского сельского поселения Янтиковского района «О бюджете Тюмерев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, вносимые  в 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ешения Собрания депутатов Тюмеревского   сельского поселения Янтиковского района «О бюджете Тюмеревского   сельского поселения Янтиков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4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0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0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84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7527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7527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0216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486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00 2 02 2</w:t>
            </w:r>
            <w:r>
              <w:rPr/>
              <w:t>55</w:t>
            </w:r>
            <w:r>
              <w:rPr>
                <w:lang w:val="en-US"/>
              </w:rPr>
              <w:t>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9371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9371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Тюмеревского сельского поселения Янтиковского района «О бюджете Тюмерев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7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Тюмеревского сельского поселения Янтиковского района) и группам  (группам и подгруппам) видов расходов классификации расходов бюджета Тюмеревского сельского поселения Янтиковского района на 2022 год, предусмотренного приложениями к решению Собрания депутатов Тюмер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Тюмерев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0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9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5 778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5 778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78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78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Тюмеревского сельского поселения Янтиковского района «О бюджете Тюмерев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7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596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Тюмеревского сельского поселения Янтиковского района), группам  (группам и подгруппам) видов расходов, разделам, подразделам  классификации расходов бюджета Тюмеревского сельского поселения Янтиковского района на 2022 год, предусмотренного приложениями к решению Собрания депутатов Тюмер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Тюмерев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04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9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5 77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5 77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5 77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5 77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7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7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7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7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/>
        <w:t>к решению Собрания депутатов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Тюмеревского сельского поселения Янтиковского района «О бюджете Тюмерев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7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85"/>
      </w:tblGrid>
      <w:tr>
        <w:trPr>
          <w:trHeight w:val="1217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Тюмеревского сельского поселения Янтиковского района на 2022 год, предусмотренной приложениями к решению Собрания депутатов Тюмеревского сельского поселения Янтиковского района "О бюджете Тюмерев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0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юмерев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0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4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5 778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5 778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78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78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2:00Z</dcterms:created>
  <dc:creator>Admin</dc:creator>
  <dc:description/>
  <cp:keywords/>
  <dc:language>en-US</dc:language>
  <cp:lastModifiedBy>Орг. отдел администрации Янтиковского района</cp:lastModifiedBy>
  <cp:lastPrinted>2022-01-14T13:55:00Z</cp:lastPrinted>
  <dcterms:modified xsi:type="dcterms:W3CDTF">2023-01-06T12:28:00Z</dcterms:modified>
  <cp:revision>9</cp:revision>
  <dc:subject/>
  <dc:title/>
</cp:coreProperties>
</file>