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5/9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12.2022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5/9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Шимкусского сельского поселения </w:t>
      </w:r>
      <w:r>
        <w:rPr>
          <w:bCs/>
        </w:rPr>
        <w:t>Янтиковского</w:t>
      </w:r>
      <w:r>
        <w:rPr/>
        <w:t xml:space="preserve"> района </w:t>
      </w:r>
      <w:r>
        <w:rPr>
          <w:bCs/>
        </w:rPr>
        <w:t>от 17</w:t>
      </w:r>
      <w:r>
        <w:rPr/>
        <w:t xml:space="preserve">.12.2021 № 24/1                    «О бюджете Шимкусского сельского поселения </w:t>
      </w:r>
      <w:r>
        <w:rPr>
          <w:bCs/>
        </w:rPr>
        <w:t>Янтиковского</w:t>
      </w:r>
      <w:r>
        <w:rPr/>
        <w:t xml:space="preserve"> района на 2022 год 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Шимкусского</w:t>
      </w:r>
      <w:r>
        <w:rPr>
          <w:bCs/>
        </w:rPr>
        <w:t xml:space="preserve"> сельского поселения Янтиковского района от 17</w:t>
      </w:r>
      <w:r>
        <w:rPr/>
        <w:t>.12.2021 № 24/1 «О бюджете Шимкусского сельского поселения Янтиковского района на 2022 год и на плановый период 2023 и 2024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"/>
      <w:bookmarkEnd w:id="0"/>
      <w:r>
        <w:rPr/>
        <w:t>а)  статью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Утвердить основные характеристики бюджета Шимкусского сельского поселения на 2022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Шимкусского сельского поселения в сумме 26584117,79 рублей, в том числе объем безвозмездных поступлений в сумме 19758719,90 рублей, из них объем межбюджетных трансфертов, получаемых из бюджета Янтиковского района  в сумме 19564853,64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щий объем расходов бюджета Шимкусского сельского поселения в сумме 26624974,81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ельный объем муниципального долга Шимкусского сельского поселения  в сумме 0,00 рубле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ерхний предел муниципального долга Шимкусского сельского поселения на 1 января 2023 года в сумме 0,00 рублей, в том числе верхний предел долга по муниципальным гарантиям Шимкус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ельный объем расходов на обслуживание муниципального долга Шимкус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огнозируемый дефицит бюджета Шимкусского сельского поселения в сумме 40857,02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внести изменения в приложения 3,5,7,9,11  согласно приложениям 1-5 настоящего решения.</w:t>
      </w:r>
    </w:p>
    <w:p>
      <w:pPr>
        <w:pStyle w:val="Style18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Главы Янтиковского муниципального </w:t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  В.Б. Михайлов</w:t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right="-8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Шимкусского сельского поселения Янтиковского района "О бюджете Шимкус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"</w:t>
        <w:br/>
        <w:t>от 29.12.2022 № 5/9</w:t>
      </w:r>
    </w:p>
    <w:p>
      <w:pPr>
        <w:pStyle w:val="Normal"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и дополнения, вносимые  в 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ешения Собрания депутатов Шимкусского   сельского поселения Янтиковского района «О бюджете Шимкусского   сельского поселения Янтиков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2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372,2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20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20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054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823681,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23681,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47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Шимкусского сельского поселения Янтиковского района "О бюджете Шимкус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"</w:t>
        <w:br/>
        <w:t>от 29.12.2022 № 5/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Шимкусского сельского поселения Янтиковского района) и группам  (группам и подгруппам) видов расходов классификации расходов бюджета Шимкусского сельского поселения Янтиковского района на 2022 год, предусмотренного приложениями к решению Собрания депутатов 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Шимкус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8 472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8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5 72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5 725,2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Шимкусского сельского поселения Янтиковского района "О бюджете Шимкус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"</w:t>
        <w:br/>
        <w:t>от 29.12.2022 № 5/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596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Шимкусского сельского поселения Янтиковского района), группам  (группам и подгруппам) видов расходов, разделам, подразделам  классификации расходов бюджета Шимкусского сельского поселения Янтиковского района на 2022 год, предусмотренного приложениями к решению Собрания депутатов 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Шимкус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8 472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both"/>
        <w:rPr>
          <w:color w:val="000000"/>
          <w:sz w:val="22"/>
          <w:szCs w:val="22"/>
        </w:rPr>
      </w:pPr>
      <w:r>
        <w:rPr/>
        <w:t>к решению Собрания депутатов</w:t>
      </w:r>
      <w:r>
        <w:rPr>
          <w:color w:val="FF0000"/>
        </w:rPr>
        <w:t xml:space="preserve">    </w:t>
      </w:r>
      <w:r>
        <w:rPr>
          <w:color w:val="000000"/>
        </w:rPr>
        <w:br/>
        <w:t xml:space="preserve">Янтиковского муниципального округа «О внесении изменений в решение Собрания депутатов Шимкусского сельского поселения Янтиковского района "О бюджете Шимкусского сельского поселения Янтиковского района </w:t>
      </w:r>
      <w:r>
        <w:rPr>
          <w:color w:val="000000"/>
          <w:sz w:val="22"/>
          <w:szCs w:val="22"/>
        </w:rPr>
        <w:t>на 2022 год и плановый период на 2023 и 2023 годов</w:t>
      </w:r>
      <w:r>
        <w:rPr>
          <w:color w:val="000000"/>
        </w:rPr>
        <w:t>"</w:t>
        <w:br/>
        <w:t>от 29.12.2022 № 5/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5"/>
      </w:tblGrid>
      <w:tr>
        <w:trPr>
          <w:trHeight w:val="1217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Шимкусского сельского поселения Янтиковского района на 2022 год, предусмотренной приложениями к решению Собрания депутатов Шимкусского сельского поселения Янтиковского района "О бюджете Шимкусского сельского поселения Янтиков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8 47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имкус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8 47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2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5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5 72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5 725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0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6 328,7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5 2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54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3:00Z</dcterms:created>
  <dc:creator>Admin</dc:creator>
  <dc:description/>
  <cp:keywords/>
  <dc:language>en-US</dc:language>
  <cp:lastModifiedBy>Орг. отдел администрации Янтиковского района</cp:lastModifiedBy>
  <cp:lastPrinted>2022-04-11T15:53:00Z</cp:lastPrinted>
  <dcterms:modified xsi:type="dcterms:W3CDTF">2023-01-06T12:48:00Z</dcterms:modified>
  <cp:revision>12</cp:revision>
  <dc:subject/>
  <dc:title/>
</cp:coreProperties>
</file>