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5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 xml:space="preserve"> 5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 xml:space="preserve">О внесении изменений в решение Собрания депутатов Можарского сельского поселения </w:t>
      </w:r>
      <w:r>
        <w:rPr>
          <w:bCs/>
        </w:rPr>
        <w:t>Янтиковского</w:t>
      </w:r>
      <w:r>
        <w:rPr/>
        <w:t xml:space="preserve"> района </w:t>
      </w:r>
      <w:r>
        <w:rPr>
          <w:bCs/>
        </w:rPr>
        <w:t>от 16</w:t>
      </w:r>
      <w:r>
        <w:rPr/>
        <w:t xml:space="preserve">.12.2021 № 28/1 «О бюджете Можарского сельского поселения </w:t>
      </w:r>
      <w:r>
        <w:rPr>
          <w:bCs/>
        </w:rPr>
        <w:t>Янтиковского</w:t>
      </w:r>
      <w:r>
        <w:rPr/>
        <w:t xml:space="preserve"> района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 xml:space="preserve">Собрание депутатов Янтиковского муниципального округа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1. Внести в решение Собрания депутатов </w:t>
      </w:r>
      <w:r>
        <w:rPr/>
        <w:t>Можарского</w:t>
      </w:r>
      <w:r>
        <w:rPr>
          <w:bCs/>
        </w:rPr>
        <w:t xml:space="preserve"> сельского поселения Янтиковского района от 16</w:t>
      </w:r>
      <w:r>
        <w:rPr/>
        <w:t>.12.2021 № 28/1 «О бюджете Можарского сельского поселения Янтиковского района на 2022 год и на плановый период 2023 и 2024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"/>
      <w:bookmarkEnd w:id="0"/>
      <w:r>
        <w:rPr/>
        <w:t>а) статью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Утвердить основные характеристики бюджета Можарского сельского поселения на 2022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100"/>
      <w:bookmarkEnd w:id="1"/>
      <w:r>
        <w:rPr/>
        <w:t xml:space="preserve">прогнозируемый общий объем доходов бюджета Можарского сельского поселения в сумме 10522714,34 рублей, в том числе объем безвозмездных поступлений в сумме 9078851,54 рублей, из них объем межбюджетных трансфертов, получаемых из бюджета Янтиковского района в сумме 8930412,54 руб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расходов бюджета Можарского сельского поселения в сумме 10574828,1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ельный объем муниципального долга Можарского сельского поселения в сумме 0,00 руб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ерхний предел муниципального долга Можарского сельского поселения на 1 января 2023 года в сумме 0,00 рублей, в том числе верхний предел долга по муниципальным гарантиям Можар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ельный объем расходов на обслуживание муниципального долга Можар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дефицит бюджета Можарского сельского поселения в сумме 52113,76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нести изменения в приложения 3,5,7,9,11 согласно приложениям 1-5 настоящего решения.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TextBodyInden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брания депутатов </w:t>
        <w:br/>
        <w:t>Янтиковского  муниципального округа «О внесении изменений в решение Собрания депутатов Можарского сельского поселения Янтиковского района «О  бюджете Можарского сельского поселения Янтиковского района на 2022 год и плановый период на 2023 и 2023 годов»</w:t>
        <w:br/>
        <w:t>от 29.12.2022 № 5/4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, вносимые  в 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ешения Собрания депутатов Можарского сельского поселения Янтиковского района «О бюджете Можарского   сельского поселения Янтиков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8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000 2 02 </w:t>
            </w:r>
            <w:r>
              <w:rPr>
                <w:i/>
                <w:iCs/>
                <w:sz w:val="22"/>
                <w:szCs w:val="22"/>
                <w:lang w:val="en-US"/>
              </w:rPr>
              <w:t>20</w:t>
            </w:r>
            <w:r>
              <w:rPr>
                <w:i/>
                <w:iCs/>
                <w:sz w:val="22"/>
                <w:szCs w:val="22"/>
              </w:rPr>
              <w:t>000 00 0000 15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00 2 07 0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439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7 05030 10 0000 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9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18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/>
      </w:pPr>
      <w:r>
        <w:rPr/>
        <w:t>Приложение № 2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брания депутатов </w:t>
        <w:br/>
        <w:t>Янтиковского муниципального округа «О внесении изменений в решение Собрания депутатов Можарского сельского поселения Янтиковского района «О бюджете Можарского сельского поселения Янтиковского района на 2022 год и плановый период на 2023 и 2023 годов»</w:t>
        <w:br/>
        <w:t>от 29.12.2022 № 5/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Можарского сельского поселения Янтиковского района) и группам  (группам и подгруппам) видов расходов классификации расходов бюджета Можарского сельского поселения Янтиковского района на 2022 год, предусмотренного приложениями к решению Собрания депутатов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"О бюджете Можар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/>
      </w:pPr>
      <w:r>
        <w:rPr/>
        <w:t>Приложение № 3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брания депутатов </w:t>
        <w:br/>
        <w:t>Янтиковского муниципального округа «О внесении изменений в решение Собрания депутатов Можарского сельского поселения Янтиковского района «О бюджете Можарского сельского поселения Янтиковского района на 2022 год и плановый период на 2023 и 2023 годов»</w:t>
        <w:br/>
        <w:t>от 29.12.2022 № 5/4</w:t>
      </w:r>
    </w:p>
    <w:p>
      <w:pPr>
        <w:pStyle w:val="Normal"/>
        <w:ind w:left="5387" w:hanging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596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целевым статьям (муниципальным программам Можарского сельского поселения Янтиковского района), группам  (группам и подгруппам) видов расходов, разделам, подразделам  классификации расходов бюджета Можарского сельского поселения Янтиковского района на 2022 год, предусмотренного приложениями к решению Собрания депутатов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"О бюджете Можар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1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/>
      </w:pPr>
      <w:r>
        <w:rPr/>
        <w:t>Приложение № 4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брания депутатов </w:t>
        <w:br/>
        <w:t>Янтиковского муниципального округа «О внесении изменений в решение Собрания депутатов Можарского сельского поселения Янтиковского района «О бюджете Можарского сельского поселения Янтиковского района на 2022 год и плановый период на 2023 и 2023 годов»</w:t>
        <w:br/>
        <w:t>от 29.12.2022 № 5/4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85"/>
      </w:tblGrid>
      <w:tr>
        <w:trPr>
          <w:trHeight w:val="1217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Можарского сельского поселения Янтиковского района на 2022 год, предусмотренной приложениями к решению Собрания депутатов Можарского сельского поселения Янтиковского района "О бюджете Можар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1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жар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1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1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/>
      </w:pPr>
      <w:r>
        <w:rPr/>
        <w:t>Приложение № 5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брания депутатов </w:t>
        <w:br/>
        <w:t>Янтиковского муниципального округа «О внесении изменений в решение Собрания депутатов Можарского сельского поселения Янтиковского района «О бюджете Можарского сельского поселения Янтиковского района на 2022 год и плановый период на 2023 и 2023 годов»</w:t>
        <w:br/>
        <w:t>от 29.12.2022 № 5/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жар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113,76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3:00Z</dcterms:created>
  <dc:creator>Admin</dc:creator>
  <dc:description/>
  <cp:keywords/>
  <dc:language>en-US</dc:language>
  <cp:lastModifiedBy>Орг. отдел администрации Янтиковского района</cp:lastModifiedBy>
  <dcterms:modified xsi:type="dcterms:W3CDTF">2022-12-29T13:58:00Z</dcterms:modified>
  <cp:revision>11</cp:revision>
  <dc:subject/>
  <dc:title/>
</cp:coreProperties>
</file>