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67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>29.12.2022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5/1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.12.2022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5/1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 xml:space="preserve">О внесении изменений в решение Собрания депутатов Яншихово-Норвашского сельского поселения </w:t>
      </w:r>
      <w:r>
        <w:rPr>
          <w:bCs/>
        </w:rPr>
        <w:t>Янтиковского</w:t>
      </w:r>
      <w:r>
        <w:rPr/>
        <w:t xml:space="preserve"> района </w:t>
      </w:r>
      <w:r>
        <w:rPr>
          <w:bCs/>
        </w:rPr>
        <w:t>от 14</w:t>
      </w:r>
      <w:r>
        <w:rPr/>
        <w:t xml:space="preserve">.12.2021  № 22/1 «О бюджете Яншихово-Норвашского сельского поселения </w:t>
      </w:r>
      <w:r>
        <w:rPr>
          <w:bCs/>
        </w:rPr>
        <w:t>Янтиковского</w:t>
      </w:r>
      <w:r>
        <w:rPr/>
        <w:t xml:space="preserve"> района на 2022 год и 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Собрание депутатов Янтиковского муниципального округа 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1. Внести в решение Собрания депутатов </w:t>
      </w:r>
      <w:r>
        <w:rPr/>
        <w:t>Яншихово-Норвашского</w:t>
      </w:r>
      <w:r>
        <w:rPr>
          <w:bCs/>
        </w:rPr>
        <w:t xml:space="preserve"> сельского поселения Янтиковского района от 14</w:t>
      </w:r>
      <w:r>
        <w:rPr/>
        <w:t>.12.2021 № 22/1 «О бюджете Яншихово-Норвашского сельского поселения Янтиковского района на 2022 год и на плановый период 2023 и 2024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/>
      </w:pPr>
      <w:bookmarkStart w:id="0" w:name="sub_100"/>
      <w:bookmarkEnd w:id="0"/>
      <w:r>
        <w:rPr/>
        <w:t>а)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Утвердить основные характеристики бюджета Яншихово-Норвашского сельского поселения на 2022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100"/>
      <w:bookmarkEnd w:id="1"/>
      <w:r>
        <w:rPr/>
        <w:t xml:space="preserve">прогнозируемый общий объем доходов бюджета Яншихово-Норвашского сельского поселения в сумме 28764972,41 рублей, в том числе объем безвозмездных поступлений в сумме 26279735,03 рубля, из них объем межбюджетных трансфертов, получаемых из бюджета Янтиковского района в сумме 26008282,03 рубля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бщий объем расходов бюджета Яншихово-Норвашского сельского поселения в сумме 28848486,92 рубл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предельный объем муниципального долга Яншихово-Норвашского сельского поселения в сумме 0,00 рубле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ерхний предел муниципального долга Яншихово-Норвашского сельского поселения на 1 января 2023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огнозируемый дефицит бюджета Яншихово-Норвашского сельского поселения в сумме 83514,51 рублей.»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) внести изменения в приложения 3,5,7,9 согласно приложениям 1-4 настоящего решения.</w:t>
      </w:r>
    </w:p>
    <w:p>
      <w:pPr>
        <w:pStyle w:val="Style20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а Янтиков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46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4678" w:hanging="0"/>
        <w:jc w:val="both"/>
        <w:rPr>
          <w:color w:val="000000"/>
          <w:sz w:val="22"/>
          <w:szCs w:val="22"/>
        </w:rPr>
      </w:pPr>
      <w:r>
        <w:rPr/>
        <w:t>к решению Собрания депутатов</w:t>
      </w:r>
      <w:r>
        <w:rPr>
          <w:color w:val="FF0000"/>
        </w:rPr>
        <w:t xml:space="preserve">    </w:t>
      </w:r>
      <w:r>
        <w:rPr>
          <w:color w:val="000000"/>
        </w:rPr>
        <w:br/>
        <w:t xml:space="preserve">Янтиковского муниципального округа «О внесении изменений в решение Собрания депутатов Яншихово-Норвашского сельского поселения Янтиковского района «О  бюджете Яншихово-Норваш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»</w:t>
        <w:br/>
        <w:t>от 29.12.2022 № 5/11</w:t>
      </w:r>
    </w:p>
    <w:p>
      <w:pPr>
        <w:pStyle w:val="Normal"/>
        <w:ind w:left="59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и дополнения, вносимые  в приложение №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color w:val="000000"/>
          <w:sz w:val="28"/>
          <w:szCs w:val="28"/>
        </w:rPr>
        <w:t>решения Собрания депутатов Яншихово-Норвашского сельского поселения Янтиковского района «О бюджете Яншихово-Норвашского сельского поселения Янтиковского района на 202</w:t>
      </w:r>
      <w:r>
        <w:rPr/>
        <w:t>2 год и на плановый период 2023 и 2024 годов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2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7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7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57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53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53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 2 02 2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2 07 00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8453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 2 07 05030 10 0000 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453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46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4678" w:hanging="0"/>
        <w:jc w:val="both"/>
        <w:rPr>
          <w:color w:val="000000"/>
        </w:rPr>
      </w:pPr>
      <w:r>
        <w:rPr/>
        <w:t>к решению Собрания депутатов</w:t>
      </w:r>
      <w:r>
        <w:rPr>
          <w:color w:val="FF0000"/>
        </w:rPr>
        <w:t xml:space="preserve">    </w:t>
      </w:r>
      <w:r>
        <w:rPr>
          <w:color w:val="000000"/>
        </w:rPr>
        <w:br/>
        <w:t xml:space="preserve">Янтиковского муниципального округа «О внесении изменений в решение Собрания депутатов Яншихово-Норвашского сельского поселения Янтиковского района «О  бюджете Яншихово-Норваш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»</w:t>
        <w:br/>
        <w:t>от 29.12.2022 № 5/11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46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Яншихово-Норвашского сельского поселения Янтиковского района) и группам  (группам и подгруппам) видов расходов классификации расходов бюджета Яншихово-Норвашского сельского поселения Янтиковского района на 2022 год, предусмотренного приложениями к решению Собрания депутатов Яншихово-Норвашского сельского поселения Янтиковского района  "О бюджете Яншихово-Норваш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8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1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5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46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4678" w:hanging="0"/>
        <w:jc w:val="both"/>
        <w:rPr>
          <w:color w:val="000000"/>
        </w:rPr>
      </w:pPr>
      <w:r>
        <w:rPr/>
        <w:t>к решению Собрания депутатов</w:t>
      </w:r>
      <w:r>
        <w:rPr>
          <w:color w:val="FF0000"/>
        </w:rPr>
        <w:t xml:space="preserve">    </w:t>
      </w:r>
      <w:r>
        <w:rPr>
          <w:color w:val="000000"/>
        </w:rPr>
        <w:br/>
        <w:t xml:space="preserve">Янтиковского муниципального округа «О внесении изменений в решение Собрания депутатов Яншихово-Норвашского сельского поселения Янтиковского района «О  бюджете Яншихово-Норваш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»</w:t>
        <w:br/>
        <w:t>от 29.12.2022 № 5/11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Яншихово-Норвашского сельского поселения Янтиковского района), группам  (группам и подгруппам) видов расходов, разделам, подразделам  классификации расходов бюджета Яншихово-Норвашского сельского поселения Янтиковского района на 2022 год, предусмотренного приложениями к решению Собрания депутатов Яншихово-Норваш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Яншихово-Норваш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8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5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46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4678" w:hanging="0"/>
        <w:jc w:val="both"/>
        <w:rPr>
          <w:color w:val="000000"/>
        </w:rPr>
      </w:pPr>
      <w:r>
        <w:rPr/>
        <w:t>к решению Собрания депутатов</w:t>
      </w:r>
      <w:r>
        <w:rPr>
          <w:color w:val="FF0000"/>
        </w:rPr>
        <w:t xml:space="preserve">    </w:t>
      </w:r>
      <w:r>
        <w:rPr>
          <w:color w:val="000000"/>
        </w:rPr>
        <w:br/>
        <w:t xml:space="preserve">Янтиковского муниципального округа «О внесении изменений в решение Собрания депутатов Яншихово-Норвашского сельского поселения Янтиковского района «О  бюджете Яншихово-Норваш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»</w:t>
        <w:br/>
        <w:t>от 29.12.2022 № 5/11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Яншихово-Норвашского сельского поселения Янтиковского района на 2022 год, предусмотренной приложениями к решению Собрания депутатов Яншихово-Норвашского сельского поселения Янтиковского района "О бюджете Яншихово-Норваш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8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8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26:00Z</dcterms:created>
  <dc:creator>Admin</dc:creator>
  <dc:description/>
  <cp:keywords/>
  <dc:language>en-US</dc:language>
  <cp:lastModifiedBy>Орг. отдел администрации Янтиковского района</cp:lastModifiedBy>
  <cp:lastPrinted>2021-04-20T09:09:00Z</cp:lastPrinted>
  <dcterms:modified xsi:type="dcterms:W3CDTF">2023-01-06T13:13:00Z</dcterms:modified>
  <cp:revision>13</cp:revision>
  <dc:subject/>
  <dc:title/>
</cp:coreProperties>
</file>