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ВАЙ  РАЙОНĚ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ИТЕТ ОКРУГ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9.12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/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нтик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9.12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/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53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2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досрочном прекращении полномочий главы администрации Янтиковского района Чувашской Республики и расторжении с ним контракта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2 части 10 статьи 37 Федерального закона от 06.10.2003 № 131-ФЗ «Об общих принципах организации местного самоуправления в Российской Федерации», на основании заявления главы администрации Янтиковского района Чувашской Республики Михайлова Владимира Борисовича об отставке по собственному желанию в связи с избранием и вступлением в должность главы Янтиковского муниципального округа Чувашской Республики, Собрание депутатов Янтиковского муниципального округа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екратить досрочно полномочия главы администрации Янтиковского района Чувашской Республики Михайлова Владимира Борисовича в связи с отставкой по собственному желанию 19 декабря 2022 года в соответствии с пунктом 2 части 10 статьи 37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акт от 06 ноября 2020 года с Михайловым Владимиром Борисовичем расторгнуть досрочно 19 декабря 2022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ыплатить Михайлову В.Б. компенсацию за неиспользованный ежегодный основной оплачиваемый отпуск продолжительностью 2 календарных дня за период работы с 09.11.2020 по 08.11.2021 года, ежегодный основной оплачиваемый отпуск продолжительностью 30 календарных дня за период работы с 09.11.2021 по 08.11.2022 года, ежегодный основной оплачиваемый отпуск продолжительностью 3 календарных дня за период работы с 09.11.2022 по 19.12.2022, ежегодный дополнительный оплачиваемый отпуск за ненормированный рабочий день продолжительностью 3 календарных дня за период работы с 09.11.2020 по 08.11.2021, ежегодный дополнительный оплачиваемый отпуск за ненормированный рабочий день продолжительностью 3 календарных дня за период работы с 09.11.2021 по 19.11.2022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вступает в силу со дня его подписания.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                               </w:t>
        <w:tab/>
        <w:tab/>
        <w:tab/>
        <w:t xml:space="preserve">                              Ю.А. Ефи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1:00Z</dcterms:created>
  <dc:creator>admorg</dc:creator>
  <dc:description/>
  <cp:keywords/>
  <dc:language>en-US</dc:language>
  <cp:lastModifiedBy>Специалист по кадровой работе администрации Янтиковского района</cp:lastModifiedBy>
  <cp:lastPrinted>2022-12-13T14:08:00Z</cp:lastPrinted>
  <dcterms:modified xsi:type="dcterms:W3CDTF">2022-12-16T10:21:00Z</dcterms:modified>
  <cp:revision>2</cp:revision>
  <dc:subject/>
  <dc:title/>
</cp:coreProperties>
</file>