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b/>
                <w:color w:val="000000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  <w:lang w:val="en-US" w:eastAsia="en-US"/>
              </w:rPr>
              <w:t>09.12.2022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4/15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9.12.2022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4/15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5952" w:hanging="0"/>
        <w:rPr/>
      </w:pPr>
      <w:r>
        <w:rPr>
          <w:rFonts w:eastAsia="Calibri"/>
        </w:rPr>
        <w:t xml:space="preserve">Об учреждении администрации Янтиковского муниципального округа Чувашской Республики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Законом Чувашской Республики от 29.03.2022 № 32 «О преобразовании муниципальных 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Собрание депутатов Янтиковского муниципального округа </w:t>
      </w:r>
      <w:r>
        <w:rPr>
          <w:rFonts w:eastAsia="Calibri"/>
          <w:b/>
        </w:rPr>
        <w:t>р е ш и л о</w:t>
      </w:r>
      <w:r>
        <w:rPr>
          <w:rFonts w:eastAsia="Calibri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 xml:space="preserve">1. Учредить администрацию Янтиковского муниципального округа Чувашской Республики с правами юридического лица. 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 Определить: 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1. Организационно-правовая форма юридического лица – муниципальное казенное учрежд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 xml:space="preserve">2.2. Полное наименование юридического лица – администрация Янтиковского муниципального округа Чувашской Республ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>2.3. Краткое наименование юридического лица – администрация Янтико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 xml:space="preserve">2.4. Место нахождения юридического лица – Чувашская Республика, Янтиковский район, село Янтиково, проспект Ленина, д.1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>3. Утвердить Положение об администрации Янтиковского муниципального округа Чувашской Республики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 xml:space="preserve">4. Администрации Янтиковского муниципального округа Чувашской Республики приступить к исполнению исполнительно-распорядительных полномочий по решению вопросов местного значения на территории Янтиковского муниципального округа Чувашской Республики с 31 декабря 2022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>Администрацию Янтиковского муниципального округа Чувашской Республики считать сформированной со дня, указанного в абзаце первом настоящего пун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 xml:space="preserve">5. Уполномочить исполняющего полномочия главы Янтиковского муниципального округа Шакина Александра Валерьевича осуществить предусмотренные законодательством юридические действия по регистрации администрации Янтиковского муниципального округа Чувашской Республики в качестве юридического лиц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 xml:space="preserve">6. Финансирование расходов, связанных с регистрацией администрации Янтиковского муниципального округа Чувашской Республики осуществлять за счет сметы расходов администрации Янтиковского района Чувашской Республ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>7. Настоящее решение подлежит опубликованию в издании «Вестник Янтиковского района» и размещению на официальном сайте Янтиковского района в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8. Настоящее решение вступает в силу со дня его официального опублик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Заместитель председателя Собрания </w:t>
      </w:r>
    </w:p>
    <w:p>
      <w:pPr>
        <w:pStyle w:val="Normal"/>
        <w:rPr/>
      </w:pPr>
      <w:r>
        <w:rPr>
          <w:rFonts w:eastAsia="Calibri"/>
        </w:rPr>
        <w:t xml:space="preserve">депутатов Янтиковского муниципального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круга Чувашской Республики                                                                               Ю.А. Ефим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Normal"/>
        <w:ind w:left="5954" w:hanging="0"/>
        <w:rPr/>
      </w:pPr>
      <w:r>
        <w:rPr>
          <w:rFonts w:eastAsia="Calibri"/>
        </w:rPr>
        <w:t xml:space="preserve">решением Собрания депутатов Янтиковского муниципального округа Чувашской Республики </w:t>
      </w:r>
    </w:p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  <w:t>от 09.12.2022 № 4/15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</w:rPr>
        <w:t>об администрации Янтиковского муниципального округ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Чувашской Республик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1. Настоящее Положение об администрации Янтиковского муниципального округа Чувашской Республики (далее по тексту –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Чувашской Республики от 5 октября 2007 года № 62 «О муниципальной службе в Чувашской Республике», Законом Чувашской Республики от 29.03.2022 № 32 «О преобразовании муниципальных 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и определяет правовой статус администрации Янтиковского муниципального округа Чувашской Республики в системе органов местного самоуправления Янт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2. Администрация Янтиковского муниципального округа Чувашской Республики (далее по тексту – Администрация) – исполнительно-распорядительный орган местного самоуправления Янтиковского муниципального округа Чувашской Республики, наделенный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Чуваш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3. Администрация осуществляет свою деятельность в соответствии с законодательством Российской Федерации, Чувашской Республики, Уставом Янтиковского муниципального округа Чувашской Республики, решениями Собрания депутатов Янтиковского муниципального округа Чувашской Республики, настоящим Положением и иными муниципальными правовыми актам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4. Полное наименование – Администрация Янт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окращенное наименование – Администрация Янтиковского муниципального округа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1.5. Юридический адрес: Чувашская Республика, Янтиковский район, село Янтиково, проспект Ленина, д.13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Фактический адрес: Чувашская Республика, Янтиковский район, село Янтиково, проспект Ленина, д.13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6. Администрация как юридическое лицо действует на основании общих для организаций данного вида положений Федерального закона от 6 октября 2003 года № 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рганизационно-правовая форма – муниципальное казенное учреждени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Учредителем Администрации является Янтиковский муниципальный округ Чувашской Республики (далее по тексту – Янтиковский муниципальный округ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7. Администрация является правопреемником администрации Янтиковского  района Чувашской Республики; администрации Алдиаровского сельского поселения Янтиковского района Чувашской Республики; администрации Индырчского сельского поселения Янтиковского района Чувашской Республики; администрации Можарского сельского поселения Янтиковского района Чувашской Республики;  администрации Новобуяновского сельского поселения Янтиковского района Чувашской Республики; администрации Турмышского сельского поселения Янтиковского района Чувашской Республики; администрации Тюмеревского сельского поселения Янтиковского района Чувашской Республики; администрации Чутеевского сельского поселения Янтиковского района Чувашской Республики; администрации Шимкусского сельского поселения Янтиковского  района Чувашской Республики; администрации Янтиковского сельского поселения Янтиковского района Чувашской Республики; администрации Яншихово-Норвашского сельского поселения Янтиковского района Чувашской Республи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8. Администрация имеет самостоятельный баланс, обособленное имущество, лицевой счет в органах, исполняющих бюджет, гербовую печать со своим полным наименованием, штампы, блан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дминистрация для достижения целей своей деятельности вправе от своего имени совершать сделки, приобретать и осуществлять имущественные и личные неимущественные права, быть истцом и ответчиком в судах. Администрация отвечает по своим обязательствам находящимися в ее распоряжении денежными средствами, а при их недостаточности – субсидиарную ответственность по его обязательствам несет Янтиковский муниципальный округ в порядке, определяемом законо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9. Учредительным документом Администрации является настоящее Положени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10. Отношения между Учредителем и Администрацией определяются Положением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11. Администрация имеет в качестве подведомственных ей учреждений – муниципальные унитарные предприятия и муниципальные учреждения (далее по тексту – муниципальные организации), созданные Янтиковским муниципальным округом, отраслевые (функциональные) и территориальные органы Администрации, наделенные статусом юридических лиц, а также выполняет функции учредителя в отношении муниципальных организаций, находящихся в собственности Янтиковского муниципального округ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II. Основные задачи деятельности Администраци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1. Основными задачами Администрации являю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1.1. решение вопросов местного значения, относящихся к ведению администрации в соответствии с Уставом Янтиковского муниципального округ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1.2. создание благоприятных условий для инвестирования и эффективного выполнения программ социально-экономического развития Янти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1.3. организация взаимодействия с органами государственной власти Российской Федерации и Чувашской Республики, иными органами местного самоуправления Янтиковского муниципального округ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III. Компетенция Администраци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1. Администрация в соответствии с Уставом Янтиковского муниципального округа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Чувашской Республи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2. Администрация имеет право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2.1. запрашивать в пределах своих полномочий информацию у организаций независимо от организационно-правовых форм и форм собственности, индивидуальных предпринимателей, необходимую для осуществления полномочий по решению вопросов местного значения и отдельных государственных полномочий, переданных органам местного самоуправлен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2.2. представлять интересы Янтиковского муниципального округа в правоохранительных и судебных органах, в государственных и иных организациях в пределах своих полномочий, направлять материалы для решения вопросов о привлечении к дисциплинарной, административной или уголовной ответственности в специально уполномоченные орган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2.3. выступать в качестве истца, ответчика и третьего лица у мировых судей, в судах общей юрисдикции, арбитражных судах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2.4. заключать муниципальные контракты, соглашения и договоры, предусмотренные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3. Администрация осуществляет иные функции в соответствии с Уставом Янтиковского муниципального округ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4. Администрация как исполнительно-распорядительный орган местного самоуправления Янтиковского муниципального округа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) выступает эмитентом ценных бумаг муниципального образования – Янтиковского муниципального округ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осуществляет муниципальные внутренние заимствования от имени муниципального образования – Янтиковского муниципального округа, выдает муниципальные гарантии другим заемщикам для привлечения кредитов (займов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разрабатывает программы и планы социально-экономического развития территории Янтиковского муниципального округа и организует их выполнение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) составляет проекта бюджета Янтиковского муниципального округа, обеспечивает исполнение бюджета Янтиковского муниципального округа, подготовку отчета об исполнении бюджета Янтиковского муниципального округ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) обеспечивает проведение единой финансовой и налоговой полити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) организует разработку, осуществление, а также внесение предложений по изменению и дополнению в генеральный план Янтиковского муниципального округа, Правила землепользования и застройки, проекты планировки и застройки, планы землеустройства на территории Янтиковского муниципального округ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) организует сбор статистических показателей, характеризующих состояние экономики и социальной сферы Янтиковского муниципального округ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8) регулирует земельные отношения в соответствии с действующим законодательством и Правилами землепользования и застройки, утвержденными Собранием депутатов Янтиковского муниципального округа, организует мероприятия по охране окружающей среды в границах Янтиковского муниципального округ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9) управляет и распоряжается имуществом, находящимся в муниципальной собственности Янтиковского муниципального округа, в соответствии с порядком, установленным Собранием депутатов Янтиковского муниципального округ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0) определяет условия договора аренды земельных участков на территории Янтиковского муниципального округ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1) управляет муниципальным жилищным фондом, коммунально-бытовым хозяйством Янтиковского муниципального округ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2) устанавливает тарифы на услуги, предоставляемые муниципальными предприятиями и учреждениями, если иное не предусмотрено федеральными законами, в соответствии с порядком, установленным Собранием депутатов Янтиковского муниципального округ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3) регулирует тарифы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 товаров и услуг в сфере электро- и (или) теплоснабжения), тарифы на подключение к системе коммунальной инфраструктуры, тарифы организаций коммунального комплекса на подключение, надбавки к тарифам на товары и услуги организаций коммунального комплекса в соответствии с действующим законодательством и порядком, установленным Собранием депутатов Янтиковского муниципального округ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4) управляет муниципальным долгом Янтиковского муниципального округ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5) создает муниципальные предприятия и учреждения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6) осуществляет меры по обеспечению законности, прав и свобод граждан, их занятости, охране собственности и общественного порядка, борьбе с преступностью на территории Янтиковского муниципального округ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7) разрабатывает и утверждает схему размещения нестационарных торговых объектов в порядке, установленном уполномоченным органом исполнительной власти Чувашской Республи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8) осуществляет закупки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9) осуществляет иные исполнительно-распорядительные полномочия, в соответствии с нормативными правовыми актами, а также полномочиями, специально не оговоренных нормативными правовыми актами, но вытекающих из необходимости выполнения исполнительно-распорядительных полномочий при решении вопросов местного значения Янтиковского муниципального округа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5. Администрация имеет право на решение вопросов, не отнесенных к вопросам местного значения муниципального округа, предусмотренных Федеральным законом от 6 октября 2003 года № 131-ФЗ «Об общих принципах организации местного самоуправления в Российской Федерации» и Уставом Янтиковского муниципального округа, а также награждение грамотами, ценными подарками и премиями Администрации Янти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6. Администрация осуществляет иные полномочия, определенные Уставом Янтиковского муниципального округа в соответствии с федеральными законами, законами Чувашской Республи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IV. Структура администраци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1. Структура Администрации утверждается в порядке, установленном Уставом Янти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2. 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траслевые (функциональные) и территориальные органы Администрации Янтиковского муниципального округа могут наделяться правами юридического лиц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3. Отраслевые (функциональные) и территориальные органы Администрации Янтиковского муниципального округа, наделенные правами юридического лица (далее по тексту – органы Администрации, наделенные правами юридического лица), являются муниципальными казенными учреждениями, имеют смету расходов, обособленное имущество, закрепленное на праве оперативного управления, открывают счета в органах, исполняющих бюджет, от своего имени приобретают и осуществляют имущественные права и обязанности, выступают истцом, ответчиком в суде, имеют печать, штамп, бланк с соответствующей символико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4. Органы Администрации, наделенные правами юридического лица, действуют на основании положения, утвержденного Собранием депутатов Янтиковского муниципального округ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труктурные подразделения Администрации, не наделенные правами юридического лица, осуществляют свою деятельность на основании положений, утверждаемых муниципальным правовым актом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5. В администрации могут создаваться постоянно действующие или временные консультативные, совещательные или иные коллегиальные органы (комиссии, советы и другие) по различным направлениям деятельности Администрации. Решения о создании таких органов, сроке их полномочий, численности, персональном составе и полномочиях принимаются муниципальными нормативными правовыми актами Администрации Янти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4.6. Общее и текущее руководство Администрацией осуществляет глава Янтиковского муниципального округа, который обладает распорядительными и контрольными полномочиям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V. Глава Янтиковского муниципального округа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1. Администрацией руководит глава Янтиковского муниципального округа на принципах единоначал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2. Глава Янтиковского муниципального округа в пределах полномочий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) представляет Янтиковский муниципальный округ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Янтиковского муниципального округа, подписывает от имени Администрации муниципальные контракты, договоры и соглашения, иные документ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обеспечивает осуществление отраслевыми (функциональными) и территориальными органами Администрации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Чувашской Республи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разрабатывает и представляет на утверждение Собрания депутатов Янтиковского муниципального округа структуру Администрации, формирует штат Администрации в пределах утвержденных в бюджете средств на содержание Администрации, определяет полномочия должностных лиц Администрации, обладающих организационно-распорядительными функциями, вправе поручить исполнение своих отдельных полномочий заместителям главы Администрации муниципального округа либо иным должностным лицам Администр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)  осуществляет в установленном порядке назначение, освобождение от должности заместителей главы Администрации, руководителей структурных подразделений Администрации Янтиковского муниципального округа и иных работников Администрации, а также решает вопросы применения к ним мер поощрения и дисциплинарных взысканий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) осуществляет назначение, увольнение руководителей муниципальных организаций, в отношении которых Администрация осуществляет функции и полномочия учредителя, предоставляет им отпуска в соответствии с действующим законодательством Российской Федерации и муниципальными правовыми актами органов местного самоуправления Янтиковского муниципального округа, заключает и расторгает с ними трудовые договоры (за исключением муниципальных организаций, в отношении которых функции и полномочия учредителя от имени Янтиковского муниципального округа осуществляют отраслевые (функциональные) и территориальные органы Администрации, наделенные правами юридического лица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) осуществляет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) выдает от имени Администрации доверенности, в том числе доверенности с правом передовер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8) рассматривает обращения граждан, а также ведет личный прием граждан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9) является руководителем гражданской обороны, организует мобилизационную подготовку, определяет и утверждает состав комиссии по предупреждению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0) осуществляет иные полномочия в соответствии с Уставом Янтиковского муниципального округа, муниципальными правовыми актами органов местного самоуправления Янтиковского муниципального округа, а также иных нормативно-правовых актов в целях обеспечения защиты сведений, составляющих государственную и иную охраняемую федеральным законом тайну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VI. Трудовые отношения в Администраци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.1. Должности в Администрации с установленным кругом обязанностей по обеспечению исполнения полномочий Администрации являются должностями муниципальной служб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униципальный служащий Янтиковского муниципального округа (далее по тексту – муниципальный служащий) – гражданин, исполняющий в порядке, определенном Уставом Янтиковского муниципального округа и иными муниципальными правовыми актами Янтиковского муниципального округа в соответствии с федеральными законами и законами Чувашской Республики, обязанности по должности муниципальной службы за денежное содержание, выплачиваемое за счет средств бюджета Янтиковского муниципального округа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.2. Лица, исполняющие обязанности по техническому обеспечению деятельности Администрации муниципального округа, не замещают должности муниципальной службы, не являются муниципальными служащими и относятся к работникам, занимающим должности, не отнесенные к должностям муниципальной службы (далее по тексту – работники Администрации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.3. Трудовые отношения с муниципальными служащими и работниками Администрации, регулируются Трудовым кодексом Российской Федерации, законодательством о муниципальной службе, Правилами внутреннего трудового распорядка, утвержденными в Администрации, иными нормативными правовыми актам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.4. Штатное расписание Администрации утверждается главой Янтиковского муниципального округа. Штатное расписание органов Администрации, наделенных правами юридического лица, утверждается руководителями органов Администрации с правами юридического лица, и подлежит согласованию с главой Янтиковского муниципального округ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.5. Нанимателем для муниципальных служащих Администрации являе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глава Янтиковского муниципального округа в отношении заместителей главы Администрации, руководителей органов Администрации, наделенных правами юридического лица, муниципальных служащих структурных подразделений Администрации, не наделенных правами юридического лиц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руководители органов Администрации, наделенных правами юридического лица, в отношении муниципальных служащих соответствующих органов Администрац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.6. От имени Администрации полномочия представителя нанимателя (работодателя) в отношении работников, занимающих должности, не отнесенные к должностям муниципальной службы, осуществляет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глава Янтиковского муниципального округа в отношении работников структурных подразделений Администрации района, не наделенных правами юридического лиц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руководители органов Администрации, наделенных правами юридического лица, в отношении работников соответствующих органов Администрац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.7. При замещении должности муниципальной службы в Администрац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.8. Порядок проведения конкурса на замещение должности муниципальной службы устанавливается решением Собрания депутатов Янтиковского муниципального округ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.9. Администрация в установленном законодательством порядке обеспечивает муниципальным служащим и работникам Администрации условия труда, необходимые им для выполнения должностных обязанностей, несет ответственность за ущерб, причиненный их жизни и здоровью в связи с исполнением должностных обязанност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.10. Администрация осуществляет социальное, медицинское и иное страхование муниципальных служащих и работников Администрации в порядке и на услови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.11. Администрация осуществляет функции по кадровой работе, в том числе организует ведение и сохранность кадровых документов муниципальных служащих и работников Администрации, руководителей муниципальных организаций, в отношении которых Администрация осуществляет функции и полномочия учредителя (за исключением муниципальных организаций, в отношении которых представителями учредителя выступают отраслевые (функциональные) органы Администрации, наделенные правами юридического лица), ведет учет граждан, пребывающих в запас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рганы Администрации, наделенные правами юридического лица, самостоятельно осуществляют функции по кадровой работе, в том числе организуют ведение и сохранность кадровых документов муниципальных служащих и работников соответствующих отраслевых (функциональных) органов Администрации, руководителей муниципальных организаций, в отношении которых соответствующие отраслевые (функциональные) органы Администрации осуществляют функции и полномочия учредителя, ведут учет граждан, пребывающих в запас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.12. Администрация организует хранение документов по личному составу муниципальных служащих и работников Администрации, руководителей муниципальных организаций, в отношении которых администрация осуществляет функции и полномочия учредителя, обеспечив надлежащие условия их хранения, и выдачу справок гражданам для целей пенсионного обеспечения и копий этих документ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рганы Администрации, наделенные правами юридического лица, самостоятельно организуют хранение документов по личному составу муниципальных служащих и работников соответствующих органов Администрации, руководителей муниципальных организаций, в отношении которых соответствующие органы Администрации осуществляют функции и полномочия учредителя, обеспечив надлежащие условия их хранения, и выдачу справок гражданам для целей пенсионного обеспечения и копий этих документ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VII. Финансирование, учет, имущество Администраци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.1. Администрация самостоятельно владеет, пользуется и распоряжается имуществом,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 Янтиковского муниципального округ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дминистрац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, органам государственной власти Чувашской Республики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.2. Финансирование Администрации осуществляется за счет средств бюджета Янтиковского муниципального округ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.3. Администрация осуществляет оперативный, бухгалтерский учет, ведет и сдает статистическую и бухгалтерскую отчетность в порядке и сроки, установленные законодательством Российской Федерации, муниципальными правовыми актами органов местного самоуправления Янтиковского муниципального округ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траслевые (функциональные) и территориальные органы Администрации, наделенные правами юридического лица, самостоятельно осуществляют бухгалтерский учет, ведут и сдают статистическую и бюджетную отчетность в порядке и сроки, установленные действующим законодательством Российской Федерации, муниципальными правовыми актами органов местного самоуправления Янтиковского муниципального округ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дминистрация вправе организовать ведение бухгалтерского учета, в том числе путем возложения ведения бухгалтерского учета на главного бухгалтера или иное должностное лицо либо путем заключения договора об оказании услуг по ведению бухгалтерского учета другим учреждением, организацией (централизованной бухгалтерией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.4. Администрация осуществляет функции муниципального заказчика для закупки товаров, работ, услуг для обеспечения муниципальных нужд в пределах своей компетенции. 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.5. Администрация является главным распорядителем (распорядителем) бюджетных средств и имеет право распределять бюджетные ассигнования и лимиты бюджетных обязательств между подведомственными распорядителями и получателями бюджетных средств в соответствии с бюджетным законодательством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VIII. Ответственность должностных лиц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8.1. Должностные лица Администрации несут ответственность перед населением Янтиковского муниципального округа, государством, физическими и юридическими лицам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8.2. Ответственность Администрации и должностных лиц Администрации перед государством наступает на основании решения соответствующего суда в случае нарушения ими Конституции Российской Федерации, федеральных конституционных законов, федеральных законов, Конституции и законов Чувашской Республики, Устава Янтиковского муниципального округа, а также в случае ненадлежащего осуществления указанными органами и должностными лицами переданных им отдельных государственных полномочий.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IX. Реорганизация и прекращение деятельности Администрации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9.1. Реорганизация и прекращение деятельности Администрации осуществляются в соответствии с действующим законодательством и Уставом Янтиковского муниципального округа на основании решения Собрания депутатов Янтиковского муниципального округа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X. Заключительные положения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0.1. Все вопросы, связанные с деятельностью Администрации, не урегулированные настоящим Положением, регулируются законодательством Российской Федерации, законодательством Чувашской Республики и Уставом Янти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0.2. В настоящее Положение могут быть внесены изменения и дополнения в связи с изменением действующего законодательства, Устава Янтиковского муниципального округа и муниципальных нормативных правовых актов, принятых Собранием депутатов Янтиковского муниципального округ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2:00Z</dcterms:created>
  <dc:creator>kadr</dc:creator>
  <dc:description/>
  <cp:keywords/>
  <dc:language>en-US</dc:language>
  <cp:lastModifiedBy>Специалист по кадровой работе администрации Янтиковского района</cp:lastModifiedBy>
  <cp:lastPrinted>2022-12-12T09:42:00Z</cp:lastPrinted>
  <dcterms:modified xsi:type="dcterms:W3CDTF">2022-12-12T06:43:00Z</dcterms:modified>
  <cp:revision>13</cp:revision>
  <dc:subject/>
  <dc:title>ПРОЕКТ РЕШЕНИЯ СД</dc:title>
</cp:coreProperties>
</file>