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ликвидации администрации Янтиковского сельского поселения Янтиков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Янтиков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Ликвидировать администрацию Янтиковского сельского поселения Янтиковского района Чувашской Республики, ОГРН 1052134013942, ИНН/КПП 2121002599 / 212101001, адрес (место нахождения): 429290, Чувашская Республика, Янтиковский район, с. Янтиково, пр-кт Ленина, д.21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ть ликвидационную комиссию администрации Янтиков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ликвидационной комиссии администрации Янтиковского сельского поселения Янтиковского района Чувашской Республики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ликвидационной комиссии администрации Янтиковского сельского поселения Янтиковского района Чувашской Республики (приложение №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по ликвидации администрации Янтиковского сельского поселения Янтиковского района Чувашской Республики (приложение № 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администрации Янтиковского сельского поселения Янтиковского района Чувашской Республики начальнику муниципального казенного учреждения «Централизованная бухгалтерия Янтиковского района Чувашской Республики», председателю ликвидационной комиссии Павловой Олесе Геннадьевн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Установить срок заявления требований кредиторами администрации Янтиковского сельского поселения Янтиковского района Чувашской Республики в течение двух месяцев с момента опубликования информации о ликвидации администрации Янтиковского сельского поселения Янтиковского района Чувашской Республики в журнале «Вестник государственной регистраци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Имущество администрации Янтиковского сельского поселения Янтиковского района Чувашской Республики, оставшееся после проведения ликвидационных процедур, передать в казну Янтиковского муниципального округа Чувашской Республ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Финансирование расходов, связанных с ликвидацией администрации Янтиковского сельского поселения Янтиковского района Чувашской Республики, осуществлять за счет сметы расходов администрации Янтиковского сельского поселения Янтиков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</w:t>
        <w:tab/>
        <w:tab/>
        <w:tab/>
        <w:t xml:space="preserve">                           Ю.А. Ефи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/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ликвидационной комисси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Янтиковского сельского поселения Янтиков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формирования ликвидационной комиссии администрации Янтиковского сельского поселения Янтиков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1.3. Ликвидационная комиссия – уполномоченная </w:t>
      </w:r>
      <w:r>
        <w:rPr>
          <w:color w:val="000000"/>
          <w:shd w:fill="FFFFFF" w:val="clear"/>
        </w:rPr>
        <w:t>Собранием депутатов Янтиковского муниципального округа Чувашской Республики</w:t>
      </w:r>
      <w:r>
        <w:rPr>
          <w:color w:val="000000"/>
        </w:rPr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Янтиковского сельского поселения Янтиковского района Чувашской Республики, с 01 января 2023 года производится за счет средств, предусмотренных в бюджете Янтиковского </w:t>
      </w:r>
      <w:r>
        <w:rPr>
          <w:color w:val="000000"/>
          <w:shd w:fill="FFFFFF" w:val="clear"/>
        </w:rPr>
        <w:t>муниципального округа Чувашской Республики</w:t>
      </w:r>
      <w:r>
        <w:rPr>
          <w:color w:val="000000"/>
        </w:rPr>
        <w:t>, до внесения в Единый государственный реестр юридических лиц записи о завершении ликвидации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Ликвидационная комиссия формируется решением </w:t>
      </w:r>
      <w:r>
        <w:rPr>
          <w:color w:val="000000"/>
          <w:shd w:fill="FFFFFF" w:val="clear"/>
        </w:rPr>
        <w:t xml:space="preserve">Собрания депутатов Янтиков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2. С момента создания ликвидационной комиссии к ней переходят полномочия по управлению делами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1. в сфере правового обеспечения: организация юридического сопровождения деятельности ликвидируемой администрации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1.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2.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3.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4.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5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6.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Янтиков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.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.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ым органам местного самоуправ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Янтиковского сельского поселения Янти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"/>
        <w:gridCol w:w="643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Геннад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 Янтиковского района ЧР», председатель ликвидационн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л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мущественных отношений администрации Янт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юридической службы администрации Янт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ет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нтиковского района – 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ячеслав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Янтиковского сельского поселения Янтиков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/13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ликвидации администрации Янтиковского сельского поселения Янтиковского района Чувашской Республик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я депутатов Янтиков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 – 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едомл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для внес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РЮ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ем депутатов Янтиков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1.03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Янтиков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1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0:00Z</dcterms:created>
  <dc:creator>admorg</dc:creator>
  <dc:description/>
  <cp:keywords/>
  <dc:language>en-US</dc:language>
  <cp:lastModifiedBy>Специалист по кадровой работе администрации Янтиковского района</cp:lastModifiedBy>
  <cp:lastPrinted>2022-12-12T09:33:00Z</cp:lastPrinted>
  <dcterms:modified xsi:type="dcterms:W3CDTF">2022-12-12T06:34:00Z</dcterms:modified>
  <cp:revision>11</cp:revision>
  <dc:subject/>
  <dc:title/>
</cp:coreProperties>
</file>