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6835</wp:posOffset>
            </wp:positionH>
            <wp:positionV relativeFrom="paragraph">
              <wp:posOffset>-173990</wp:posOffset>
            </wp:positionV>
            <wp:extent cx="735330" cy="6915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ĂВАЙ  РАЙОНĚ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ИТЕТ ОКРУГĔ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30.09.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1/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о Янтико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30.09.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1/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остоянных комиссиях Собрания депутатов Янтиков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брание депутатов Янтиковского муниципального округа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рилагаемое Положение о постоянных комиссиях Собрания депутатов Янтиковского муниципального округа Чувашской Республи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подлежит опубликованию в издании «Вестник Янтиковского района» и размещению на официальном сайте Янтиковского район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Янтиковского муниципального округа Чувашской Республики 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.09.2022 № 1/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стоянных комиссиях Собрания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нтиковского муниципального округа Чувашской Республ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брание депутатов Янтиковского муниципального округа Чувашской Республики (далее - Собрание депутатов) образует из числа депутатов на срок полномочий постоянные комиссии для предварительного рассмотрения и подготовки вопросов, относящихся к ведению Собрания депутатов, а также для содействия в осуществлении контроля за соблюдением и исполнением решений Собрания депутатов.</w:t>
      </w:r>
    </w:p>
    <w:p>
      <w:pPr>
        <w:pStyle w:val="Style19"/>
        <w:spacing w:lineRule="auto" w:line="240" w:before="0" w:after="0"/>
        <w:ind w:right="0" w:firstLine="567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Деятельность постоянных комиссий строится на основе коллективного, свободного, делового обсуждения и решения вопросов, гласности, изучения и учета общественного мнения, широкой инициативы каждого члена комиссии. Все комиссии являются органами избравшего их Собрания депутатов и только ему подотчетны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Комиссии в своей деятельности исходят из единства общегосударственных интересов и интересов граждан, проживающих на территории Янтиковского района. Комиссии действуют в сотрудничестве с государственными органами власти, администрацией Янтиковского района, предприятиями, организациями и учреждениями района, трудовыми коллективами, изучают и учитывают мнение населения Янтиковского муниципального округ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Порядок формирования постоянных комисс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шения об образовании, численном и персональном составе постоянных комиссий принимаются Собранием депутатов на его заседании. Предложения по численному и персональному составу комиссии могут вноситься председателем Собрания депутатов, депутатами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Члены комиссий избираются открытым голосованием большинством от установленного количества депутатов. Срок полномочий членов комиссий соответствует сроку полномочий Собрания депутатов очередного созыва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епутат Собрания депутатов может быть членом только одной постоянной комиссии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седатель Собрания депутатов не может быть членом ни одной из постоянных комиссий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Численность комиссии не может быть менее трех человек. В случае если состав постоянных комиссий станет менее трех человек, председатель Собрания депутатов вносит на заседание Собрания депутатов вопрос о прекращении деятельности постоянной комисс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течение срока полномочий Собрание депутатов при необходимости может вносить изменения в перечень, численность и персональный состав постоянных комиссий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труктура постоянных комисс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оянные комиссии избирают из своего состава председателя и секретаря, в случае необходимости заместителя председателя. Председатели постоянных комиссий утверждаются на заседании Собрания депута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комисс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боту комиссии, созывает ее заседания и председательствует на ни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членам комиссии материалы и документы, связанные с деятельностью комисс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ет для участия в заседаниях комиссии представителей различных органов, общественных объединений, специалис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комиссию в отношениях с администрацией Янтиковского муниципального округа, предприятиями, организациями и учреждени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исполнению решений комиссии и учету реализации ее рекомендаций, информирует членов комиссий о выполнении решений и рекомендаций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меститель председателя комиссии по поручению председателя выполняет отдельные его функции, замещает председателя в случае его отсутствия или невозможности осуществления своих обязанностей. Круг полномочий заместителя определяется решением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екретарь комиссии ведет координационную работу по обеспечению эффективной деятельности членов комиссии, выполнению ими поручений комиссий, поддерживает необходимые контакты с администрацией Янтиковского муниципального округа, готовит проект плана работы комиссии, контролирует и ведет делопроизводство в комиссии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олномочия постоянн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стоянные комиссии осущест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рассмотрение проектов решений Собрания депутатов, внесение замечаний и предлож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о поручению Собрания депутатов или по собственной инициативе вопросов, относящихся к сфере деятельности постоянных комиссий и проектов решений по ни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 пределах компетенции Собрания депутатов за соблюдением действующего законодательства и исполнением решений Собрания депутатов и заслушивание должностных лиц администрации Янтиковского муниципального округа, других органов исполнительной власти по вопросам, относящимся к сферам их 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полномочия в пределах своей компетен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стоянные комиссии при рассмотрении вопросов, относящихся к их ведению, пользуются равными правами и несут равные обяза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просы, относящиеся к ведению нескольких постоянных комиссий, могут подготавливаться и рассматриваться комиссиями совмест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стоянная комиссия по вопросам, относящимся к ее ведению либо находящимся в ее рассмотрении, вправе запрашивать мнение других комисс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стоянная комиссия по просьбе других комиссий может по вопросам своего ведения принимать участие в подготовке вопросов, рассматриваемых другими комисси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едставители постоянных комиссий по вопросам, относящимся к их ведению, могут выступать с докладами и содокладами на заседаниях Собрания депута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стоянные комиссии по вопросам их ведения вправе организовывать рабочие совещания, проводить конференции, "круглые столы", семина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работы постоянных комисс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стоянные комиссии осуществляют свою деятельность на основании планов, утверждаемых на заседаниях комисс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седания постоянных комиссий созываются по мере необходим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седания постоянных комиссий правомочны, если на них присутствует более половины утвержденного состава комиссии. В случае невозможности прибыть на заседание член комиссии сообщает об этом председателю соответствующей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ешения по рассматриваемым вопросам в комиссиях принимаются простым большинством голосов от общего числа присутствующих на заседании членов комисс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овместные заседания постоянных комиссий ведут председатели этих комиссий на паритетных началах по согласованию между соб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а заседаниях постоянных комиссий могут участвовать с правом совещательного голоса депутаты Собрания депутатов, не входящие в состав данной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седания постоянных комиссий являются открыты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На заседания постоянных комиссий могут приглашаться представители государственных органов, органов местного самоуправления и организаций, специалисты и эксперты, которые участвуют в заседаниях с правом совещательного голо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Заседания комиссии оформляются протоколом. Протоколы заседаний подписываются председателем и секретарем; протоколы совместных заседаний - председателями и секретарями этих комисс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Вопросы ведения постоянных комисс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стоянная комиссия бюджету, финансам, имущественным отношениям, налогам и сборам осуществляет предварительное рассмотрение вопросов и подготовку проектов решений по ним по следующим направле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бюджетных правоотнош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бюджета Янтиковского муниципального округа Чувашской Республи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тчета об исполнении бюджета Янтиковского муниципального округа Чувашской Республ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налоговых правоотнош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и распоряжение муниципальной собственностью Янтиковского муниципального округа Чувашской Республи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тчетов или заключений Контрольно-счетного органа Янтиковского муниципального округа о результатах проведенных контрольных и экспертно-аналитических мероприятий по направлениям своей 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ежегодного отчета о деятельности Контрольно-счетного органа Янтиковского муниципального округа Чувашской Республи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ведения публичных слушаний по проекту бюджета Янтиковского муниципального округа Чувашской Республики на очередной финансовый год и плановый период и годовому отчету об исполнении бюджета Янтиковского муниципального округа Чувашской Республи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по финансированию муниципальных программ Янтиковского муниципального округа Чувашской Республи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ое рассмотрение кандидатур на должность председателя Контрольно-счетного органа Янтиковского муниципального округа Чувашской Республ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аправления деятельности, отнесенные к ведению постоянной комиссии в соответствии с Уставом Янтиковского муниципального округа и правовыми актами Собрания депута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стоянная комиссия по укреплению законности, правопорядка, развитию местного самоуправления и депутатской этике осуществляет предварительное рассмотрение вопросов и подготовку проектов решений по ним по следующим направления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Янти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проекта решения о преобразовании, об изменении границ Янти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е вопросов организации местного самоуправления в Янтиковском </w:t>
      </w:r>
      <w:r>
        <w:rPr>
          <w:rFonts w:cs="Times New Roman" w:ascii="Times New Roman" w:hAnsi="Times New Roman"/>
          <w:sz w:val="24"/>
          <w:szCs w:val="24"/>
        </w:rPr>
        <w:t>муниципальном округе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и проведение референдума на территории Янти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законности, охрана общественного порядка, прав граждан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, чрезвычайные ситуации природного и техногенного характе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правовому воспитанию граждан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е муниципальной службы в Янтиковском </w:t>
      </w:r>
      <w:r>
        <w:rPr>
          <w:rFonts w:cs="Times New Roman" w:ascii="Times New Roman" w:hAnsi="Times New Roman"/>
          <w:sz w:val="24"/>
          <w:szCs w:val="24"/>
        </w:rPr>
        <w:t>муниципальном округе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епутатской эт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связанные с прекращением полномочий депутатов Собрания депутатов и внесением проекта решения на заседание Собрания депута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направления деятельности, отнесенные к ведению постоянной комиссии в соответствии с Уставом Янти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авовыми актами Собрания депута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Постоянная комиссия по социально-культурной деятельности, здравоохранению, образованию и по делам молодежи осуществляет предварительное рассмотрение вопросов и подготовку проектов решений по ним по следующим направле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основных направлений и приоритетов в развитии социальной сфер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и вносит на утверждение Собрания депутатов программы развития образования, культуры, здравоохранения, физической культуры и спорта, повышения уровня занятости населения и по организации общественны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работе с молодежь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исполнением законодательства Российской Федерации, законодательства Чувашской Республики, связанных с охраной материнства и детства, опеки и попечительства, условий жизни многодетных сем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направления деятельности, отнесенные к ведению постоянной комиссии в соответствии с Уставом Янти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авовыми актами Собрания депута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стоянная комиссия по вопросам градостроительства, транспорта, связи, строительства и жилищно-коммунального хозяйства осуществляет предварительное рассмотрение вопросов и подготовку проектов решений по ним по следующим направле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и жилищное строительст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азвития жилищно-коммунального хозяйства, благоустрой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ая деятель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служивание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 и обеспечение безопасности дорожного движ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оектов решений об утверждении схемы территориального планирования Янтиковского муниципального округа, правил землепользования и застройки, нормативов градостроительного проектирования, генеральных план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направления деятельности, отнесенные к ведению постоянной комиссии в соответствии с Уставом Янти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авовыми актами Собрания депута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стоянная комиссия по вопросам экономической деятельности, аграрным вопросам, развития сельских территорий, экологии и земельным отношениям осуществляет предварительное рассмотрение вопросов и подготовку проектов решений по ним по следующим направле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гропромышленного комплекса и устойчивое развития сельских территор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ратегии, определение приоритетов и прогнозирование социально-экономического развития Янтиковского муниципального округа Чувашской Республи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ое развитие и создание благоприятного инвестиционного климата в Янтиковском муниципальном округе Чувашской Республ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ринимательства, поддержка субъектов малого и среднего предприним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рынка сельскохозяйственной продукции, сырья и продовольств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 охрана земел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обеспечение экологической безопас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направления деятельности, отнесенные к ведению постоянной комиссии в соответствии с Уставом Янти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авовыми актами Собрания депута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widowControl/>
      <w:spacing w:lineRule="auto" w:line="360"/>
      <w:ind w:right="-2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4:00Z</dcterms:created>
  <dc:creator>Специалист по кадровой работе администрации Янтиковского района</dc:creator>
  <dc:description/>
  <cp:keywords/>
  <dc:language>en-US</dc:language>
  <cp:lastModifiedBy>Орг. отдел администрации Янтиковского района</cp:lastModifiedBy>
  <cp:lastPrinted>2022-10-03T15:22:00Z</cp:lastPrinted>
  <dcterms:modified xsi:type="dcterms:W3CDTF">2022-10-04T12:05:00Z</dcterms:modified>
  <cp:revision>8</cp:revision>
  <dc:subject/>
  <dc:title/>
</cp:coreProperties>
</file>