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7399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ведении конкурса по отбору кандидатур на должность главы Янт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атьи 36 Федерального закона от 06.10.2003 № 131-ФЗ «Об общих принципах организации местного самоуправления в Российской Федерации», руководствуясь Порядком проведения конкурса по отбору кандидатур на должность главы Янтиковского муниципального округа Чувашской Республики, утвержденным решением Собрания депутатов Янтиковского муниципального округа Чувашской Республики от 30.09.2022 № 1/16, Собрание депутатов Янтиковского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сти конкурс по отбору кандидатур на должность главы Янтиковского муниципального округа Чувашской Республики (далее – Конкурс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курсной комиссии опубликовать информационное сообщение (объявление) о проведении конкурса, дате, времени, месте и условиях конкурса в районной газете «Ял есчене» и разместить на официальном сайте Янти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подлежит опубликованию в издании «Вестник Янтиковского района» и размещению на официальном сайте Янтиковск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</w:t>
        <w:tab/>
        <w:tab/>
        <w:tab/>
        <w:t xml:space="preserve">                      А.В. 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Специалист по кадровой работе администрации Янтиковского района</dc:creator>
  <dc:description/>
  <cp:keywords/>
  <dc:language>en-US</dc:language>
  <cp:lastModifiedBy>Орг. отдел администрации Янтиковского района</cp:lastModifiedBy>
  <cp:lastPrinted>2022-10-03T10:19:00Z</cp:lastPrinted>
  <dcterms:modified xsi:type="dcterms:W3CDTF">2022-10-03T07:19:00Z</dcterms:modified>
  <cp:revision>3</cp:revision>
  <dc:subject/>
  <dc:title/>
</cp:coreProperties>
</file>