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16835</wp:posOffset>
            </wp:positionH>
            <wp:positionV relativeFrom="paragraph">
              <wp:posOffset>-173990</wp:posOffset>
            </wp:positionV>
            <wp:extent cx="735330" cy="6915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ĂВАЙ  РАЙОНĚ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ИТЕТ ОКРУГĔ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u w:val="single"/>
                <w:lang w:val="en-US" w:eastAsia="en-US"/>
              </w:rPr>
              <w:t>30.09.2022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 xml:space="preserve">  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u w:val="single"/>
                <w:lang w:val="en-US" w:eastAsia="en-US"/>
              </w:rPr>
              <w:t>1/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ело Янтиков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u w:val="single"/>
                <w:lang w:val="en-US" w:eastAsia="en-US"/>
              </w:rPr>
              <w:t>30.09.2022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u w:val="single"/>
                <w:lang w:val="en-US" w:eastAsia="en-US"/>
              </w:rPr>
              <w:t>1/21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создании постоянных комиссий Собрания депутатов Янтиковского муниципального округа Чувашской Республики первого созыв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брание депутатов Янтиковского муниципального округа  </w:t>
      </w:r>
      <w:r>
        <w:rPr>
          <w:rFonts w:cs="Times New Roman" w:ascii="Times New Roman" w:hAnsi="Times New Roman"/>
          <w:b/>
          <w:bCs/>
          <w:sz w:val="24"/>
          <w:szCs w:val="24"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разовать три постоянных комиссий Собрания депутатов Янтиковского муниципального округа Чувашской Республики первого созыв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 бюджету и экономике, промышленности, торговле, предпринимательству и жилищно-коммунальному  комплексу (5 чел.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 законности, правопорядку, депутатской этике, местного самоуправления, социальным вопросам (5 чел.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 сельскому хозяйству, земельным и имущественным отношениям (5 чел.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подлежит опубликованию в издании «Вестник Янтиковского района» и размещению на официальном сайте Янтиковского района в сети «Интернет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нтиковского муниципального округ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увашской Республики                                                                                               А.В. Степ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26:00Z</dcterms:created>
  <dc:creator>Специалист по кадровой работе администрации Янтиковского района</dc:creator>
  <dc:description/>
  <cp:keywords/>
  <dc:language>en-US</dc:language>
  <cp:lastModifiedBy>Орг. отдел администрации Янтиковского района</cp:lastModifiedBy>
  <cp:lastPrinted>2022-10-03T10:29:00Z</cp:lastPrinted>
  <dcterms:modified xsi:type="dcterms:W3CDTF">2022-10-03T08:21:00Z</dcterms:modified>
  <cp:revision>4</cp:revision>
  <dc:subject/>
  <dc:title/>
</cp:coreProperties>
</file>