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16835</wp:posOffset>
            </wp:positionH>
            <wp:positionV relativeFrom="paragraph">
              <wp:posOffset>-173990</wp:posOffset>
            </wp:positionV>
            <wp:extent cx="735330" cy="69151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ĂВАЙ  РАЙОНĚН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ИТЕТ ОКРУГĔ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u w:val="single"/>
                <w:lang w:val="en-US" w:eastAsia="en-US"/>
              </w:rPr>
              <w:t>30.09.2022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t xml:space="preserve">   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u w:val="single"/>
                <w:lang w:val="en-US" w:eastAsia="en-US"/>
              </w:rPr>
              <w:t>1/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ело Янтиков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u w:val="single"/>
                <w:lang w:val="en-US" w:eastAsia="en-US"/>
              </w:rPr>
              <w:t>30.09.2022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u w:val="single"/>
                <w:lang w:val="en-US" w:eastAsia="en-US"/>
              </w:rPr>
              <w:t>1/14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624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орядка учета и рассмотрения предложений по проекту Устава Янтиковского муниципального округа Чувашской Республики, проекту решения Собрания депутатов Янтиковского муниципального округа Чувашской Республики о внесении изменений и (или) дополнений в Устав Янтиковского муниципального округа Чувашской Республики и порядка участия граждан в его обсуждении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Чувашской Республики от 18.10.2004 № 19 «Об организации местного самоуправления в Чувашской Республике», Законом Чувашской Республики от 29.03.2022 № 32 «О преобразовании муниципальных образований Янтиков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Собрание депутатов Янтиковского муниципального округа </w:t>
      </w:r>
      <w:r>
        <w:rPr>
          <w:rFonts w:cs="Times New Roman" w:ascii="Times New Roman" w:hAnsi="Times New Roman"/>
          <w:b/>
          <w:bCs/>
          <w:sz w:val="24"/>
          <w:szCs w:val="24"/>
        </w:rPr>
        <w:t>р е ш и л 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прилагаемый Порядок учета и рассмотрения предложений по проекту Устава Янтиковского муниципального округа Чувашской Республики, проекту решения Собрания депутатов Янтиковского муниципального округа Чувашской Республики о внесении изменений и (или) дополнений в Устав Янтиковского муниципального округа Чувашской Республики и порядка участия граждан в его обсуждении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Янтиков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 А.В. Степан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ы Янтиковского муниципального </w:t>
      </w:r>
    </w:p>
    <w:p>
      <w:pPr>
        <w:sectPr>
          <w:type w:val="nextPage"/>
          <w:pgSz w:w="11906" w:h="16838"/>
          <w:pgMar w:left="1701" w:right="567" w:gutter="0" w:header="0" w:top="73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     А.В. Шакин</w:t>
      </w:r>
    </w:p>
    <w:p>
      <w:pPr>
        <w:pStyle w:val="Normal"/>
        <w:widowControl/>
        <w:autoSpaceDE w:val="true"/>
        <w:ind w:left="62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Normal"/>
        <w:widowControl/>
        <w:autoSpaceDE w:val="true"/>
        <w:ind w:left="6237" w:hanging="0"/>
        <w:rPr/>
      </w:pPr>
      <w:hyperlink w:anchor="sub_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обрания депутатов Янтиковского муниципального округа Чувашской Республики </w:t>
      </w:r>
    </w:p>
    <w:p>
      <w:pPr>
        <w:pStyle w:val="Normal"/>
        <w:widowControl/>
        <w:autoSpaceDE w:val="true"/>
        <w:ind w:left="62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30.09.2022 № 1/1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та и рассмотрения предложений по проекту Устава Янтиковского муниципального округа Чувашской Республики, проекту решения Собрания депутатов Янтиковского муниципального округа Чувашской Республики о внесении изменений и (или) дополнений в Устав Янтиковского муниципального округа Чувашской Республики и  порядка участия граждан в его обсуждени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Настоящий Порядок регулирует вопросы внесения, учета и рассмотрения предложений по проекту Устава Янтиковского муниципального округа Чувашской Республики (далее – проект Устава), проекту решения Собрания депутатов Янтиковского муниципального округа Чувашской Республики о внесении изменений и (или) дополнений в Устав Янтиковского муниципального округа Чувашской Республики (далее – проект решения Собрания депутатов), а также порядок участия граждан в его обсуждении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После назначения публичных слушаний предложения к опубликованному проекту Устава, проекту решения Собрания депутатов направляются органу, принявшему решение о назначении публичных слушаний, почтой, по электронной почте, указанной в извещении о проведении публичных слушаний, либо непосредственно передаются от заявителей по адресу: 429290, Чувашская Республика, с. Янтиково, пр. Ленина, д. 13, не позднее чем за 3 дня до даты проведения публичных слушаний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Предложения об изменениях и дополнениях к опубликованному (обнародованному) проекту Устава, проекту решения Собрания депутатов могут вноситься гражданами, достигшими 18 лет и проживающими на территории Янтиковского муниципального округа Чувашской Республики, в порядке индивидуального или коллективного обращения, органами местного самоуправления, органами территориального общественного самоуправления; коллективами организаций, предприятий, учреждений, расположенных на территории Янтиковского муниципального округа Чувашской Республик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ложения должны быть сформулированы письменно в виде поправок к соответствующим пунктам проекта Устава, проекта решения Собрания депутатов с указанием сведений о заявителе и сопровождаться пояснительной запиской, в которой обосновывается необходимость их принят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онимные предложения, а также предложения, внесённые с нарушением сроков, предусмотренных пунктом 2 настоящего Порядка, не рассматриваются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Поступившие предложения регистрируются в день поступления органом, принявшим решение о назначении публичных слушаний и передаются для изучения в постоянную комиссию Собрания депутатов Янтиковского муниципального округа Чувашской Республики и структурное подразделение администрации Янтиковского муниципального округа Чувашской Республики, к компетенции которых относится подготовка проекта Устава, проекта решения Собрания депутат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Граждане, представившие свои предложения в письменной форме в установленные сроки, получают право на выступление в ходе публичных слушаний по проекту Устава, проекту решения Собрания депутатов для аргументации своих рекомендаций и предложений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Публичные слушания по проекту Устава, проекту решения Собрания депутатов проводятся в соответствии с Положением о публичных слушаниях на территории Янтиковского муниципального округа Чувашской Республики, утвержденным Собранием депутатов Янтиковского муниципального округа Чувашской Республики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06:00Z</dcterms:created>
  <dc:creator>Специалист по кадровой работе администрации Янтиковского района</dc:creator>
  <dc:description/>
  <cp:keywords/>
  <dc:language>en-US</dc:language>
  <cp:lastModifiedBy>Орг. отдел администрации Янтиковского района</cp:lastModifiedBy>
  <cp:lastPrinted>2022-10-03T10:11:00Z</cp:lastPrinted>
  <dcterms:modified xsi:type="dcterms:W3CDTF">2022-10-03T10:26:00Z</dcterms:modified>
  <cp:revision>6</cp:revision>
  <dc:subject/>
  <dc:title/>
</cp:coreProperties>
</file>