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6835</wp:posOffset>
            </wp:positionH>
            <wp:positionV relativeFrom="paragraph">
              <wp:posOffset>-173990</wp:posOffset>
            </wp:positionV>
            <wp:extent cx="735330" cy="6915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ĂВАЙ  РАЙОНĚ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ИТЕТ ОКРУГĔ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30.09.20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1/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ло Янтико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30.09.20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u w:val="single"/>
                <w:lang w:val="en-US" w:eastAsia="en-US"/>
              </w:rPr>
              <w:t>1/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именении герба и флага Янтиковского района Чувашской Республики в качестве официальных символов Янтиков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Законом Чувашской Республики от 29.03.2022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Собрание депутатов Янтиковского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становить использование официальных символов Янтиковского района Чувашской Республики: герба и флага, – в работе Собрания депутатов Янтиковского муниципального округа Чувашской Республики, включая использование герба Янтиковского района Чувашской Республики на печатях и бланках официальных документов Собрания депутатов Янтиковского муниципального округа Чувашской Республики до дня принятия Устава Янтиковского муниципального округа Чувашской Республики и соответствующего порядка использования герба, флага и другой официальной символики Янтиковского муниципального округа Чувашской Республи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со дня его официального опубликования в информационном издании «Вестник Янтиковского район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Чувашской Республики                                </w:t>
        <w:tab/>
        <w:tab/>
        <w:tab/>
        <w:t xml:space="preserve">                    А.В. Степанов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ы Янтиков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круга Чувашской Республики                                                                А.В. Шакин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54:00Z</dcterms:created>
  <dc:creator>Специалист по кадровой работе администрации Янтиковского района</dc:creator>
  <dc:description/>
  <cp:keywords/>
  <dc:language>en-US</dc:language>
  <cp:lastModifiedBy>Орг. отдел администрации Янтиковского района</cp:lastModifiedBy>
  <cp:lastPrinted>2022-10-03T10:00:00Z</cp:lastPrinted>
  <dcterms:modified xsi:type="dcterms:W3CDTF">2022-10-03T07:00:00Z</dcterms:modified>
  <cp:revision>3</cp:revision>
  <dc:subject/>
  <dc:title/>
</cp:coreProperties>
</file>