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Цивильского муниципального округа Чувашской Республик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Цивильской территориальной избирательной комисс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о результатах выборов по Чиричкасинскому одномандатному избирательному округу № 15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избирательной комиссии о результатах выборов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лександр Евген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сарионов Николай Алекс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 Льв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Юрий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8,7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Андреев Александр Евгеньевич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 избранным депутатом по Чиричкасинскому одномандатному избирательному округу №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глева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ирк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дреева К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дреев А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авыдов С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кин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епан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отова Н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1 сентября 2022 года в 23 часов 33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47:00Z</dcterms:created>
  <dc:creator>Jigulska</dc:creator>
  <dc:description/>
  <dc:language>en-US</dc:language>
  <cp:lastModifiedBy>admin</cp:lastModifiedBy>
  <dcterms:modified xsi:type="dcterms:W3CDTF">2022-09-13T06:47:00Z</dcterms:modified>
  <cp:revision>2</cp:revision>
  <dc:subject/>
  <dc:title>Экземпляр №  ______</dc:title>
</cp:coreProperties>
</file>