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Цивильского муниципального округа Чувашской Республики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Цивильской территориальной избирательной комисси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о результатах выборов по Второвурманкасинскому одномандатному избирательному округу № 3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на основании которых составлен данный протокол  избирательной комиссии о результатах выборов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в Дмитри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Дмитрий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Иван Вячеслав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78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8,56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статьи 48 Закона Чувашской Республики "О выборах в органы местного самоуправления в Чувашской Республике" Кузнецов Дмитрий Анатольевич, который получил наибольшее число голосов избирателей, принявших участие в голосовании (или который получил равное с зарегистрированным кандидатом число голосов избирателей, но был зарегистрирован раньше), признан избранным депутатом по Второвурманкасинскому одномандатному избирательному округу №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глева Т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Чирко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дреева К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дреев А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авыдов С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ов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укин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епан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отова Н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12 сентября 2022 года в 1 часов 27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25:00Z</dcterms:created>
  <dc:creator>Jigulska</dc:creator>
  <dc:description/>
  <dc:language>en-US</dc:language>
  <cp:lastModifiedBy>admin</cp:lastModifiedBy>
  <dcterms:modified xsi:type="dcterms:W3CDTF">2022-09-13T06:25:00Z</dcterms:modified>
  <cp:revision>2</cp:revision>
  <dc:subject/>
  <dc:title>Экземпляр №  ______</dc:title>
</cp:coreProperties>
</file>