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Цивильского муниципального округа Чувашской Республик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Цивильской территориальной избирательной комисс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о результатах выборов по Хмелеводческому одномандатному избирательному округу № 1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избирательной комиссии о результатах выборов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Юрий Аркад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онова Елена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Валентин Олег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45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1,7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Гаврилов Юрий Аркадьевич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по Хмелеводческому одномандатному избирательному округу №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глева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ирк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дреева К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дреев А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авыдов С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кин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епан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отова Н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1 сентября 2022 года в 23 часов 23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40:00Z</dcterms:created>
  <dc:creator>Jigulska</dc:creator>
  <dc:description/>
  <dc:language>en-US</dc:language>
  <cp:lastModifiedBy>admin</cp:lastModifiedBy>
  <dcterms:modified xsi:type="dcterms:W3CDTF">2022-09-13T06:40:00Z</dcterms:modified>
  <cp:revision>2</cp:revision>
  <dc:subject/>
  <dc:title>Экземпляр №  ______</dc:title>
</cp:coreProperties>
</file>