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Цивильского муниципального округа Чувашской Республики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Цивильской территориальной избирательной комисси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о результатах выборов по Поваркасинскому одномандатному избирательному округу № 4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на основании которых составлен данный протокол  избирательной комиссии о результатах выборов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Николай Валенти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Юрий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лен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692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70,3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статьи 48 Закона Чувашской Республики "О выборах в органы местного самоуправления в Чувашской Республике" Семенова Елена Николаевна, который получил наибольшее число голосов избирателей, принявших участие в голосовании (или который получил равное с зарегистрированным кандидатом число голосов избирателей, но был зарегистрирован раньше), признан избранным депутатом по Поваркасинскому одномандатному избирательному округу №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оглева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Чирков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дреева К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дреев А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авыдов С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ванов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кин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тепан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дотова Н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11 сентября 2022 года в 23 часов 11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29:00Z</dcterms:created>
  <dc:creator>Jigulska</dc:creator>
  <dc:description/>
  <dc:language>en-US</dc:language>
  <cp:lastModifiedBy>admin</cp:lastModifiedBy>
  <dcterms:modified xsi:type="dcterms:W3CDTF">2022-09-13T06:29:00Z</dcterms:modified>
  <cp:revision>2</cp:revision>
  <dc:subject/>
  <dc:title>Экземпляр №  ______</dc:title>
</cp:coreProperties>
</file>