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м комиссии по делам несовершеннолетних и защите их прав при администрации Цивильского муниципального округа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2.01.2023 г., протокол № 0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Межведомственный план мероприятий по профилактике безнадзорности и правонарушений несовершеннолетних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 территории Цивильского муниципального округа на 2023 год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189"/>
        <w:gridCol w:w="79"/>
        <w:gridCol w:w="4500"/>
        <w:gridCol w:w="247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выполнения</w:t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 Мероприятия по повышению эффективности деятельности органов и учреждений системы профилактики безнадзорности и правонарушений несовершеннолетних, обеспечению межведомственного взаимодейств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заседаний Комиссии по делам несовершеннолетних и защите их пра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ДН и З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о графи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в Комиссию по делам несовершеннолетних и защите их прав при администрации Цивильского район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ведений о несовершеннолетних, находящихся в социально опасном полож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 семьях, находящихся в социально опасном положе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ы профилакт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слушивать на заседании Комиссии деятельность органов системы профилактики, занимающихся профилактикой безнадзорности и беспризорности несовершеннолетни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ы профилакт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года  по плану КДН и ЗП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ировать и прогнозировать состояние  безнадзорности и правонарушений среди  несовершеннолетних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ДН и ЗП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МВД России «Цивильский»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ль, январь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новление базы данных о выявленных безнадзорных, беспризорных несовершеннолетних и семьях, находящихся в социально-опасном положении, в которых воспитываются несовершеннолетние де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ДН и З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квартальн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мен информацией о семьях с несовершеннолетними детьми, находящихся в социально опасном положении и иной трудной жизненной ситу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ДН и ЗП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ы профилакт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. Мероприятия по предупреждению детской безнадзорности и семейного неблагополучия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и проведение межведомственных профилактических рейдовых мероприятий, направленных на выявление детей и семей, находящихся в социально опасном положении и иной трудной жизненной ситу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ДН и ЗП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ы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альные отделы Цивильского муниципального окру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ндивидуальной программы реабилитации для семей и несовершеннолетних поставленных на профилактический у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 «Цивильский ЦСОН»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социальных услуг несовершеннолетним и семьям, находящимся в социально опасном положении и иной трудной жизненной ситу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 «Цивильский ЦСОН»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медицинскими работниками патронажа семей, выявление в них детей, имеющих факторы индивидуального и семейного медико-социального риска и нуждающихся в медицинско-социальной помощи и иной помощ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 «Цивильская ЦРБ»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питализация беспризорных и безнадзорных детей в медицинские организации для обследования на наличие или отсутствие заболев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 «Цивильская ЦРБ»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посещаемости образовательных организаций с целью выявления несовершеннолетних, не посещающих или систематически пропускающих по неуважительным причинам 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бразования и социального разви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охвата кружковой деятельностью несовершеннолетних состоящих на профилактических учет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бразования и социальн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ДОД «ЦДЮТ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йдовые мероприятия  с целью выявления беспризорных и безнадзорных несовершеннолетних, неблагополучных семей, семей, чьи дети не посещают школу без уважительной причины, с целью выявления не работающих и не учащихся несовершеннолетни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учрежд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ы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альные отделы Цивильского муниципального округа</w:t>
            </w:r>
          </w:p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К "РЦРК и БО" Цивильского муниципального округа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 течение года, согласно графику рей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3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, направленные на профилактику правонарушений и преступлений несовершеннолетних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тавление в КДН и ЗП статистических и информационно-аналитических материалов, характеризующих состояние, структуру и динамику подростковой преступности и правонаруш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МВД России «Цивильский»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проверок по месту жительства несовершеннолетних, состоящих на профилактическом учете, осужденных несовершеннолетних и родителей, имеющих несовершеннолетних детей, которым судом предоставлена отсрочка отбывания наказ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МВД России «Цивильский» 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КУ УИИ*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ДН и ЗП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 «Цивильский ЦСОН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целевых мероприятий по выявлению несовершеннолетних правонарушителей, а также лиц, вовлекающих несовершеннолетних в совершение противоправных деяний с принятием мер воздействия, предусмотренных законодательством Российской Федер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МВД России «Цивильский» 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ы профилакт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атериалов для рассмотрения судом о направлении несовершеннолетних, совершивших правонарушения, в центр временного содержания несовершеннолетних правонаруш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МВД России «Цивильский» 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направление в суд материалов о помещении несовершеннолетних, не подлежащих уголовной ответственности, в специальное учебно-воспитательное учреждение закрытого ти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МВД России «Цивильский» 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ДН и З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6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в образовательных организациях, расположенных на территории Цивильского района, разъяснительной работы по информированию учащихся и родителей об уголовной, административной ответственности за совершение правонарушений, профилактических бесед по правовому просвещению и законопослушному поведени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МВД России «Цивильский» 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ы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7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профилактических бесед, лекций, мероприятий с учащимися образовательных учреждений, расположенных на территории Цивильского района, на темы развития патриотических чувств, толерантного отношения к социальным, культурным, расовым, национальным и религиозным различиям людей, противодействия терроризму, экстремизм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бразование и социального развит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ДОД «ЦДЮТ»</w:t>
            </w:r>
          </w:p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К "РЦРК и БО" Цивильского муниципального округа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8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ихологическая и педагогическая поддержка родителей в стрессовых ситуациях. Индивидуальное и семейное консультирование. Работа психолога с несовершеннолетними, их семьями по обращ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ихолог «БУ Цивильский ЦСОН»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ихолог БУ «Цивильская ЦРБ»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- психологи образовательных организа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4. Мероприятия, направленные на профилактику алкоголизма, наркомании и токсикомании несовершеннолетних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мен информацией о фактах совершения подростками правонарушений в сфере незаконного оборота наркотиков, причинах и условиях, способствующих этом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ы профилакт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рейдовых мероприятий по месту жительства семей, где родители замечены в употреблении наркотических средств и психотропных веще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ВД России «Цивильский»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ДН и ЗП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ы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альные отделы Цивиль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учреж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информационно- просветительских, профилактических мероприятий для обучающихся (лекций, бесед, тренингов, направленных на отказ от употребления ПАВ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ВД России «Цивильский»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 «Цивильская ЦРБ»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бразование и социального развит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учреждения</w:t>
            </w:r>
          </w:p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К "РЦРК и БО" Цивильского муниципального округа*</w:t>
            </w:r>
          </w:p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ивильский историко-краеведческий музей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мероприятий (антинаркотических акций, конкурсов, анкетирования и др.) в сфере профилактики зависимого поведения и пропаганды здорового образа жизни среди детей и подрост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ВД России «Цивильский»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 «Цивильская ЦРБ»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бразовани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учреждения</w:t>
            </w:r>
          </w:p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К "РЦРК и БО" Цивильского муниципального округа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о проведению волонтерами мероприятий информационно-профилактического характера в сфере профилактики зависимого поведения и пропаганды здорового образа жизни среди детей и подрост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бразование и социального развит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учреж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6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спортивных 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бразование и социального развит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учреждения</w:t>
            </w:r>
          </w:p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К "РЦРК и БО" Цивильского муниципального округа*</w:t>
            </w:r>
          </w:p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О ДО ДЮСШ «Асамат»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5. Мероприятия, направленные на профилактику жестокого обращения с детьми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рофилактических бесед с учащимися образовательных организаций, расположенных на территории Цивильского района, с целью формирования и развития навыков собственной безопасности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учреждения</w:t>
            </w:r>
          </w:p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К "РЦРК и БО" Цивильского муниципального округа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овместных патронажей медицинских и социальных работников к детям в возрасте до одного года из семей, находящихся в социально опасном положении и иной трудной жизненной ситуации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У «Цивильская ЦРБ» *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 «Цивильский ЦСОН» 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медицинской помощи детям, находящимся в социально опасном положении, в том числе превентивная госпитализация детей в возрасте до 1 года при первых признаках заболевания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У «Цивильская ЦРБ» *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информирования среди родителей (законных представителей), иных лиц об ответственности в случае насилия над ребенком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ДН и ЗП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ы профилакт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. Мероприятия по предупреждению преступлений против половой неприкосновенности и половой свободы несовершеннолетних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ча информации в правоохранительные органы о поступивших в медицинские организации города пациентах с признаками причинения вреда здоровью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У «Цивильская ЦРБ» (по согласованию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филактической работы среди родителей (законных представителей) несовершеннолетних по вопросам полового воспитания, профилактики сексуального насилия среди детей и подростков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 «Цивильская ЦРБ» 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МВД «Цивильский»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учебного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информационных бесед с учащимися образовательных организаций, расположенных на территории Цивильского района по вопросам полового просвещения и сохранению репродуктивного здоровья несовершеннолетних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У «Цивильская ЦРБ» *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МВД «Цивильский»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учебного года</w:t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. Мероприятия, направленные на профилактику суицидального поведения несовершеннолетних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роведение родительских собраний по вопросам профилактики детского и подросткового суицида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 «Цивильская ЦРБ» медицинский псих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 «Цивильский ЦСОН»,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разовательные учреждени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сихолого – педагогическое сопровождение несовершеннолетних обучающихся по профилактике суицидального поведения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 «Цивильский ЦСОН»,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Составление памяток для родителей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ы профилакт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3"/>
                <w:szCs w:val="23"/>
                <w:shd w:fill="FFFFFF" w:val="clear"/>
              </w:rPr>
              <w:t>Размещение на интернет-сайтах о детском телефоне доверии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разовательные учрежден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5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случаев суицидов среди несовершеннолетних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ДН и З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8. Организация досуга несовершеннолетних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занятости несовершеннолетних граждан в возрасте от 14 до 18 лет, в том числе находящихся в социально опасном положении и иной трудной жизненной ситуации, во временном трудоустройстве в свободное от учебы время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 «Цивильский ЦЗН»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отдыха и оздоровления в каникулярное время детей и подростков в оздоровительных лагерях, пришкольных лагерях с дневным пребыванием детей, спортивных секциях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бразование и социального развит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 «Цивильский ЦСОН»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культурно-массовых мероприятий для детей, подростков и молодежи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бразование и молодеж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ДОД «ЦДЮТ»</w:t>
            </w:r>
          </w:p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К "РЦРК и БО" Цивильского муниципального окру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. Информационно-методические мероприят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готовление информационных материалов по временной занятости несовершеннолетних (брошюры, листовки, плакаты) для подросток и работодателей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 «Цивильский ЦЗН»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учебного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подростков о возможности трудоустройства посредством выступлений в средствах массой информации, в том числе сети Интернет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 «Цивильский ЦЗН»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учебного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населения в средствах массовой информации об общественной опасности и негативных последствиях немедицинского потребления наркотиков, формирование у населения ориентации на сотрудничество с правоохранительными органами в предупреждении распространения и потребления наркотических средств и психотропных веществ несовершеннолетними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МВД «Цивильский»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 «Цивильская ЦРБ»*</w:t>
            </w:r>
          </w:p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К "РЦРК и БО" Цивильского муниципального округа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бликация статей, рекламных объявлений в средствах массовой информации по пропаганде здорового образа жизни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учреждения</w:t>
            </w:r>
          </w:p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К "РЦРК и БО" Цивильского муниципального округа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, изготовление и распространение методических пособий, буклетов, листовок по вопросам профилактики правонарушений и борьбы с преступностью, формирования мотивации к ведению здорового образа жизни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ъекты профилакт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Мероприятия реализуются по согласованию с исполнител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Calibri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color w:val="106BBE"/>
      <w:sz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40" w:before="280" w:after="280"/>
      <w:jc w:val="left"/>
    </w:pPr>
    <w:rPr>
      <w:rFonts w:ascii="Arial" w:hAnsi="Arial" w:eastAsia="Times New Roman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2:00Z</dcterms:created>
  <dc:creator>Культура</dc:creator>
  <dc:description/>
  <cp:keywords/>
  <dc:language>en-US</dc:language>
  <cp:lastModifiedBy>zivil_obrazov24</cp:lastModifiedBy>
  <cp:lastPrinted>2022-01-18T09:51:00Z</cp:lastPrinted>
  <dcterms:modified xsi:type="dcterms:W3CDTF">2023-01-17T08:00:00Z</dcterms:modified>
  <cp:revision>6</cp:revision>
  <dc:subject/>
  <dc:title/>
</cp:coreProperties>
</file>