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Алатырского района Чувашской Республики уведомляет о проведении публичных консультаций в целях проведения экспертизы постановления администрации Алатырского района  от 02.06.2011г. №318 «Об утверждении  Порядка размещения объектов мелкорозничной торговли на территории  Алатырского района  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12 мая – 27 мая  2022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color w:val="3366FF"/>
        </w:rPr>
        <w:t>alatr_</w:t>
      </w:r>
      <w:hyperlink r:id="rId2">
        <w:r>
          <w:rPr>
            <w:rStyle w:val="InternetLink"/>
            <w:i/>
            <w:iCs/>
            <w:color w:val="3366FF"/>
            <w:u w:val="none"/>
          </w:rPr>
          <w:t>economy2@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cap</w:t>
        </w:r>
        <w:r>
          <w:rPr>
            <w:rStyle w:val="InternetLink"/>
            <w:i/>
            <w:iCs/>
            <w:color w:val="3366FF"/>
            <w:u w:val="none"/>
          </w:rPr>
          <w:t>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ru</w:t>
        </w:r>
      </w:hyperlink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заместитель начальника отдела экономики и муниципального имущества администрации Алатырского района Чувашской Республики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/>
        <w:t>постановление   администрации Алатырского района от 02.06.2011г.  № 318 «Об утверждении  Порядка  размещения объектов мелкорозничной торговли на территории  Алатырского района 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района Чувашской Республики от 23.10.2018г. № 307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района, затрагивающих вопросы осуществления предпринимательской и инвестиционной деятельности» и распоряжением администрации Алатырского района Чувашской Республики от 20.12.2021г. № 273 администрация Алатырского район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2-05-11T15:46:00Z</cp:lastPrinted>
  <dcterms:modified xsi:type="dcterms:W3CDTF">2022-05-11T12:47:00Z</dcterms:modified>
  <cp:revision>16</cp:revision>
  <dc:subject/>
  <dc:title>Директору Департамента</dc:title>
</cp:coreProperties>
</file>