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4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15» апрел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– </w:t>
      </w: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населенных пунктов, с кадастровым номером 21:06:210101:322 площадью 191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Алтышевское, п. Новиковка, ул. Горького, д. 33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CE181E"/>
          <w:sz w:val="22"/>
          <w:szCs w:val="22"/>
        </w:rPr>
        <w:t>от 24.03.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109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из земель населенных пунктов, с кадастровым номером 21:06:210101:322 площадью 191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Алтышевское, п. Новиковка, ул. Горького, д. 33. (на срок – 20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4 в сумме 5905 (Пять тысяч девятосот пять) рубля 00 коп. на основании отчета № 230-6/01 об оценке Объекта оценки земельного участка из земель населенных пунктов, с кадастровым номером 21:06:210101:322 площадью 191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Алтышевское, п. Новиковка, ул. Горького, д. 33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2-05-12T12:43:00Z</dcterms:modified>
  <cp:revision>28</cp:revision>
  <dc:subject/>
  <dc:title>П  Р  О  Т  О  К  О  Л   № 1/6</dc:title>
</cp:coreProperties>
</file>