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БРАНИЕ ДЕПУТАТОВ АЛАТЫРСКОГО РАЙОНА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РАЙОНӖНЧИ ДЕПУТАТСЕН ПУХӐВӖ ҪИЧЧӖМӖШ СОЗЫ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26__» мая  2022 года</w:t>
        <w:tab/>
        <w:tab/>
        <w:t xml:space="preserve">       г. Алатырь</w:t>
        <w:tab/>
        <w:tab/>
        <w:t xml:space="preserve">                               № 24/7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безвозмездной передаче движимого имущества из муниципальной собственности Алатырского района в муниципальную собственность Восходского сельского поселения Алаты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 Федеральным  законом  от 06.10.2003 года № 131-ФЗ «Об общих  принципах организации местного самоуправления  в Российской Федерации», Положением  об учете муниципального имущества  Алатырского района Чувашской Республики и порядке  ведения  реестра муниципального имущества Алатырского района Чувашской Республики, утвержденным  решением  Собрания депутатов Алатырского района  от 23.11.2011 года № 03/01,  Уставом Алатырского района,   Собрание депутатов Алатырского района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ередать  безвозмездно из муниципальной  собственности Алатырского района в муниципальную собственность Восходского сельского поселения Алатырского района  движимое имущество – котел настенный двухконтурный для отопления  и ГВС 11 кВт с закрытой камерой сгорания 110 кв.м. </w:t>
      </w:r>
      <w:r>
        <w:rPr>
          <w:rFonts w:cs="Times New Roman" w:ascii="Times New Roman" w:hAnsi="Times New Roman"/>
          <w:sz w:val="28"/>
          <w:szCs w:val="28"/>
          <w:lang w:val="en-US"/>
        </w:rPr>
        <w:t>MIZU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11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с комплектующими, в количестве 1 шт., год выпуска 2019, балансовой стоимостью 29837,00 (двадцать девять  тысяч восемьсот  тридцать семь)  руб.00 коп., остаточной стоимости не имеет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 его  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атырского района -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тырского  района                                                                            Н.Б. Потап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41:00Z</dcterms:created>
  <dc:creator>admorg</dc:creator>
  <dc:description/>
  <cp:keywords/>
  <dc:language>en-US</dc:language>
  <cp:lastModifiedBy>Пользователь Windows</cp:lastModifiedBy>
  <cp:lastPrinted>2021-12-10T14:01:00Z</cp:lastPrinted>
  <dcterms:modified xsi:type="dcterms:W3CDTF">2022-06-02T11:02:00Z</dcterms:modified>
  <cp:revision>3</cp:revision>
  <dc:subject/>
  <dc:title/>
</cp:coreProperties>
</file>