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иостановлении действия отдельных положений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каза Главы Чувашской Республики от 4 марта 2022 г. № 29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 мерах, направленных на обеспечение санитарно-эпидемиологического благополучия населения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Чувашской Республики»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Приостановить с 10 июня 2022 г. на период улучшения эпидемиологической ситуации на территории Чувашской Республики в связи со снижением рисков распространения новой коронавирусной инфекции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19) действие пункта 2, абзацев второго (в части соблюдения масочного режима всеми работающими в организациях независимо от организационно-правовой формы и формы собственности, у индивидуальных предпринимателей) и четвертого пункта 4, пункта 6 Указа Главы Чувашской Республики от 4 марта 2022 г. № 29 «О мерах, направленных на обеспечение санитарно-эпидемиологического благополучия населения на территории Чувашской Республики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Рекомендовать гражданам старше 65 лет и лицам, имеющим хронические заболевания, использовать средства индивидуальной защиты органов дыхания (повязки, маски, респираторы или иные изделия, их заменяющие) при нахождении в транспорте общего пользования, в местах скопления граждан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Настоящий Указ вступает в силу со дня его официального опубликования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Глава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июня 2022 года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5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02:00Z</dcterms:created>
  <dc:creator>Минсоцполитики 9.</dc:creator>
  <dc:description/>
  <cp:keywords/>
  <dc:language>en-US</dc:language>
  <cp:lastModifiedBy>user</cp:lastModifiedBy>
  <cp:lastPrinted>2022-06-09T18:33:00Z</cp:lastPrinted>
  <dcterms:modified xsi:type="dcterms:W3CDTF">2022-06-10T06:13:00Z</dcterms:modified>
  <cp:revision>7</cp:revision>
  <dc:subject/>
  <dc:title/>
</cp:coreProperties>
</file>